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занятия «Приготовила природа всевозможные пл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ние условий для расширения, закрепления представлений у детей об овощах и фрук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 повышать уровень познавательной активности и интеллекта ребенка, интерес и внимание к окружающим предметам. Совершенствовать грамматический строй речи, умение отвечать на 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задачи: развивать слуховое и зрительное внимание, память, мелкую моторику. Развивать умение отгадывать загад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формировать навыки работы в коллективе, чувство на участие в занятиях, желание помогать ближ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варительн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Ю. Тувим «Овощи»; разучивание хороводов «Огородная», «Что нам осень принесла»; дидактическая игра «Назови ласково», «Посчитай»; психогимнастика «Превращ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орудова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тинки с изображением овощей, фруктов, ягод; сюрпризные мешочки с муляжами овощей, фруктов; мультимедийное устройство; мяч; иллюстрация ябло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Вот и осень наступила и пришла пора опять урожай собирать и немного поиграт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настроения я принесла вам сюрпризы в мешочках. Хотите узнать, что в них? Отгадайте загад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ультимедиа (отгадки появляются на экра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идит дед во сто шуб од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го раздевает, тот слезы проливает. (Лук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углое румя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рева достану 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арелку полож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шай мамочка скажу. (Яблок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ту в земле на грядке 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ая, длинная, сладкая. (Морков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сят на дереве шар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инели  от жары. (Слив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етом в огород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жие, зеле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ю в бан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усные соленые. (Огу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гадай на ощуп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себе понравившийся мешочек и отгадайте, что там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с овощами «Чего не стало», «Назови ласк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варята» (с социально-игровыми элементам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озьмите свои дары осени – овощи и фрукты и разложите в разные корзинки. У нас получилось 2 компании. Сейчас поиграем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– два – три повернис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варят преврат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У детей нарисованные кастрюли и карточки овощей, фруктов. Первая компания готовит борщ, вторая компания готовит компот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гощение» - с мяч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лат из капусты – капустный, варенье из яблок – яблочное, суп из овощей – овощн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идактическая игра «Найди лишнее». (игра на мультимеди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зачем люди выращивают, собирают и хранят овощи и фрукты? (люди употребляют их в пищ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ольза для здоровья овощей и фруктов? (содержат витамин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многое знаете уж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яблочки разного ц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е – кому сегодня было интересно, понятно и не тру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ое – кому было интересно, но немного трудно выполнять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е – кому было очень трудно выполнять задания и неинтерес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ая яблонька получилась. А под яблоней сюрприз – листочки с недорисованными фруктами и овощами. Я предлагаю вам дорисовать. (Дидактическая игра «Дорисуй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3:00Z</dcterms:created>
  <dc:creator>Alex</dc:creator>
  <dc:description/>
  <cp:keywords/>
  <dc:language>en-US</dc:language>
  <cp:lastModifiedBy>RePack by SPecialiST</cp:lastModifiedBy>
  <dcterms:modified xsi:type="dcterms:W3CDTF">2015-10-26T12:06:00Z</dcterms:modified>
  <cp:revision>5</cp:revision>
  <dc:subject/>
  <dc:title>Муниципальное дошкольное образовательное учреждение</dc:title>
</cp:coreProperties>
</file>