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радиционная техника рисования в детском са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исование является одним из важнейших средств познания мира и развития знаний эстетического восприятия, так как оно связано с самостоятельной практической и творческой деятельностью ребёнк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рисованию в дошкольном возрасте предполагает решение двух взаимосвязанных зада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 первых, необходимо пробудить у детей эмоциональную отзывчивость к окружающему миру, родной природе, к событиям нашей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- вторых, сформировать у них изобразительные навыки и ум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рисования у ребёнка совершенствуются наблюдательность, эстетическое восприятие, эстетические эмоции, художественный вкус, творческие способ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ужно отметить, что почти все дети рисуют, впоследствии же рисованием занимаются очень многие, и этому «взрослому» рисованию необходимо снова учиться. А это значит, что в дошкольном возрасте рисование должно быть не самоцелью, а средством познания окружающего мира. Рисуя, ребёнок развивает определенные способности: зрительную оценку формы, ориентирование в пространстве, чувство цвета. Развиваются также специальные умения и навыки: координация глаза и руки, владение кистью руки. Кроме того, занятия по рисованию доставляют детям радость, создают положительный настрой. Вот почему важной и ответственной задачей является разработка методического обеспечения занятий с детьми. Несовершенство методики проведения любых занятий, в том числе и по рисованию, может отрицательно сказаться на развитии ребёнка. К сожалению, современные методические приёмы, положенные в основу развития навыков рисования, не лишены недостат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формированность графических навыков и умений мешает ребёнку выражать в рисунках задуманное, адекватно изображать предметы объективного мира и затрудняет развитие познания и эстетического восприятия. Так, сложной для детей – дошкольников является методика изображения предметов тонкими линиями. Как известно, линия несёт вполне конкретную художественную нагрузку и должна быть нарисована достаточно профессионально, что не удаётся детям в силу их возрастных особенностей. Ребёнок ещё не осознаёт, что та или иная линия у него не получилась, и поэтому не стремится её исправить. Предметы получаются неузнаваемыми, далёкими от реальности. Многие авторы, особенно за рубежом, расценивают этот приём как возможность для самовыражения личности. Однако, эстетически плохо исполненный рисунок- это не самовыражение ребёнка, а всего лишь выражение его элементарной неграмотности рис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щё одним, на наш взгляд, не ориентированным на столь юный возраст приёмом является техника раскрашивания рисунков красками с помощью мазков или методом заливки. При таком раскрашивании изображения предметов получаются однотонными, плоскими, а при использовании акварельных красок – ещё и прозрачными, тогда как в действительности предметы имеют пёструю окраску и объём. Кроме того, часто обмакивая кисть в воду, ребёнок вынужден промокать кисть, а потом ждать, когда высохнут краски на листе, что не позволяет закончить рисунок вовремя. Ребёнок торопится- рисунок получается расплывчатым. Всё это затрудняет адекватное исполнение и восприятие рисунка, особенно изображения зверей, птиц, крон деревь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ледние годы работы мы всё чаще и чаще обращаемся к нетрадиционной технике рисования. К этому толкнуло нас то, что дети не умеют красиво рисовать и ярко выразить в своих рисунках то, что они видят. Успешное овладение рисованием вызывает всегда положительные эмоции, чувство удовлетворения. Рисование воспитывает в ребёнке эстетический вкус, развивает способность искать, фантазировать, принимать самостоятельные решения, мыслить неординарно – смело и свободно. Формируется творческая личность. А это пригодится в школе, и в жизни, даже если ребята не станут художн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ловек, который научился и привык рисовать особо подойдёт к каждому новому предмету. Он проникает с разных сторон и у него будет свой образ предмета в голове. А это значит, что он глубже проникает в самую суть предмета. Если мы хотим, чтобы ребята овладели техникой, мы должны развивать их зрительную память, умение отображать виден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задача методики обучения детей изобразительной деятельности- воспитать творческую, инициативную, яркую, ищущую личность, способную  не только понимать и воспринимать, но и создавать элементарные художественные ценности. И здесь, нетрадиционное рисование – один из видов занятий, где ребёнок ярко проявляется, как творческая лич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мы говорим, что рисование – это отражение окружающей действительности, так что же и как могут рисовать дети на наших занятиях? Рисовать можно и пухом тополя и камыша, пластилином, зубной щёткой, разбрызгивая краску, полой трубкой, гоняя по месту весёлую каплю, тампоном, получая пушистых зверьков, пальцами, ладонью, трафаретами, мятой бумагой, с помощью компьютера и даже лучом света! Всякие открытия чего-то нового, необычного принесут детям раскованность, радость и дадут толчок к творчеств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я по нетрадиционной технике изобразительного искусства в нашем детском саду, уже стали традиционными. Эти необычайные методы, художественные техники изучены и апробированы в работе с детьми в «Центре развития ребенка - детский сад № 156». Экспериментально проверена их эффективность для создания выразительных образов, т е. для проявления и развития детской одаренности в рисовании. "Рано - рано поутру петушок пропел ку-ка-ре-ку", "медузы на дне океана затеяли игру" , "кисти рябины" , "ножки бежали по дорожке" и это все, при помощи ладошек можно реализовать в мечту. А сколько дома не нужных вещей, вот щетка зубная, огарок свечи, тушь, моток ниток, пенопласт, монетки, и все это может нам пригодиться для работы Выехали с семьей в лес, что здесь может нас заинтересовать ? Шишки на ели, трава, листочки, иголки, камушки, палочки. Рисование необычайными материалами и оригинальными техниками позволяет детям ощутить не забываемые, положительные эмоции. А эмоции - это и процесс, и результат практической деятельности и художественного творчества. Ну а по эмоциям можно судить о том, что в данный момент творится у ребенка на душе, какое у него настроение, что его радует, а что, огорча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ение: чем меньше ребёнок, тем меньше изобразительных материалов он может освоить. Однако, известный художник В.А. Фаворский считал, что при обучении детей нужно использовать как можно больше самых разнообразных материалов. Тем и нравится детям нетрадиционное рисование, что здесь применяется масса разных изобразительных материалов. В своей работе мы используем такие нетрадиционные материалы и оборудова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ята занимаются с большим желанием и получают радость, довольны результатом своей работы, так как рисунки в нетрадиционной технике гораздо выразительнее, ярче, чем работы, выполненные при обычном рисовании. Но для того, чтобы дети овладели этой техникой, была проделана долгая кропотливая работа. Вначале нужно было заинтересовать детей. У большинства детей появляется интерес после рассмотрения работ- рисунков, выполненных в этой технике. Затем показывали как можно рисовать, рассказывали и давали возможность попробовать самим рисовать. Дети занимались рисованием в совместной деятельности с воспитателем, на играх-занятиях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радиционные  способы рисования детям даётся легко. Не испытывают трудностей в такой технике, как «Пальчики – палитра», «На брызг», «Трафарет», рисование по сырой бумаге. Овладев некоторыми способами нетрадиционного рисования, дети начинают рисовать самостоятельно в любое свободное время, даже дома, проявляя свою фантазию, воображение, пользуясь разными материалами для воплощения замысла. Педагоги нетрадиционных техник рисования отмечают, чт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ладение нетрадиционными способами рисования позволяют детям самостоятельно решать многие </w:t>
      </w:r>
      <w:r>
        <w:rPr>
          <w:rFonts w:cs="Times New Roman" w:ascii="Times New Roman" w:hAnsi="Times New Roman"/>
          <w:sz w:val="28"/>
          <w:szCs w:val="28"/>
        </w:rPr>
        <w:t>изобразительные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Развивает пространственное мыш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Учит детей свободно выражать свой замы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Побуждает детей к творческим поискам и реше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Учит детей работать с разнообразным материа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>Развивает чувство композиции, ритма, колорита, цветовосприятия.</w:t>
      </w:r>
      <w:r>
        <w:rPr>
          <w:rFonts w:cs="Times New Roman" w:ascii="Times New Roman" w:hAnsi="Times New Roman"/>
          <w:sz w:val="28"/>
          <w:szCs w:val="28"/>
        </w:rPr>
        <w:t xml:space="preserve"> 7.</w:t>
      </w:r>
      <w:r>
        <w:rPr>
          <w:rFonts w:cs="Times New Roman" w:ascii="Times New Roman" w:hAnsi="Times New Roman"/>
          <w:bCs/>
          <w:sz w:val="28"/>
          <w:szCs w:val="28"/>
        </w:rPr>
        <w:t>Развивает творческие способ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>Развивает уверенность в собственных си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Развивает навыки мелких движений пальцев, кисти р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азвивает чувство фактурности и объем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пособствует формированию положительных черт характера как аккуратность, трудолюбие, самостоятельность, активность, усидчивость. 12.Развивает воображение, полет фантазии, во время работы дети получают эстетическое удовлетворение.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уемых источ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Афанасьева С. Написать душу красотой // Дошкольное воспитание. – 1996 - №8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Ашикова С. Я. Я не умею рисовать // Обруч - 1997 - №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оровик О. В. Развитие воображения. – М., 20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готский Л. С. Воображение и творчество в детском возрасте.- СПб, 1997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Галанов А. С. Занятия с дошкольниками по изобразительному искусству.- М., 200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Григорьева Г. Г. Изобразительная деятельность дошкольников. – М., 1997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игорьева Г. Г. Развитие дошкольника в изобразительной деятельности.- М., 200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. Дубровская Н. В. Приглашение к творчеству.- СПб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ика обучения изобразительной деятельности и конструированию :Учеб. Пособие для учащихся пед. уч-щ по спец./Т.С. Комарова, Н.П. Сакулина, Н.Б. Халезова и др.; Под ред. Т.С. Комаровой .-  3- е изд., -М.: Посвещение, 1991.-25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арова Т.С. Изобразительная деятельность в детском саду: Обучение и творчество.- М.; Педагогика, 1990.- 144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арова Т.С. Обучение детей технике рисования.- М., 19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еория и методика изобразительной деятельности в детском саду: Учеб. Пособие для студентов пед. ин-тов /В.Б. Косминская, Е.И. Васильева, Р.Г. Казакава и др.- 2-е изд., перераб. и доп.- Просвещение, 1985.-255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Шклярова, М. Рисунки в нетрадиционной технике /М. Шклярова // Дошкольное воспитание.-1995.-№11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7:00Z</dcterms:created>
  <dc:creator>Валентина</dc:creator>
  <dc:description/>
  <cp:keywords/>
  <dc:language>en-US</dc:language>
  <cp:lastModifiedBy>Zverdvd.org</cp:lastModifiedBy>
  <cp:lastPrinted>2012-11-28T21:37:00Z</cp:lastPrinted>
  <dcterms:modified xsi:type="dcterms:W3CDTF">2015-10-28T18:40:00Z</dcterms:modified>
  <cp:revision>6</cp:revision>
  <dc:subject/>
  <dc:title/>
</cp:coreProperties>
</file>