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-РОЛЕВОЙ ИГРЫ «ИДЕМ В ТЕА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ГРУПП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спитатель МБ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345» г.о. Самар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о-ролевая игра «Идем в театр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.с. 1. Воспитательно-образовательны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/Продолжать учить детей совместной игре, обогащать содержание игр, учить самостоятельно организовывать и развивать сюжет игры посредством взаимосвязи нескольких игр, на основе полученных ранее знаний от чтения художественной литературы, бесед и наблюдением за трудом 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/Передавать несколько последовательных эпизодов /прием у врача, занятие в детском саду, поездка на автобусе, стрижка клиента, ход за детьми в семье, показ кукольного театра и т.д /, подражая хорошим, положительным поступкам людей, развивать воображение, способность соответственно замыслу ставить цель в игре, выбирать роли, воспитывать устойчивость в осуществлении задуманного, пользуясь разными средствами, т.е. действовать подражаемому лицу. Самостоятельно подбирать игрушки, место и атрибу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2. Воспитание взаимоотношений между деть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/Воспитывать дружеские взаимоотношения между детьми – кондуктор, продавец – вежливы, мама – добрая, чуткая; медсестра, врач – внимательные; пассажиры, клиенты – вежливы; все участники процесса – взаимовежливы. Воспитывать справедливость в оценке поступков / своих и товарищей/. Видеть в каждом ребенке хорошее, поддерживать и развивать лучшие качества детей в игре. Формировать чувство товарищества, доброжелательности, общительности, умение договариваться, уступать или отстаивать свое мнение соответственно данной ситу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/Воспитывать ответственность за порученную роль, за сохранение игрового материала, бережного отношения к нему, доводить роль до конца, убирать игровой материал на мест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/Сохранить групповые объединения на более длительный период, даже после окончания иг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/Не подавлять авторитетом сильного ребенка более слабог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гащение словаря :регистратура, формуляр, больничный, удостовер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ктивизация словаря: библиотекарь, клиент, пассажиры, билетер, артисты, водитель, кондуктор, печать, медицинская карта, товар, занят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редварительная работа и методические приемы в руководстве иг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Экскурсии: в кухню, прачечную, в кабинет старшей медсестры, заведующего, в групповые комнаты детского сада, на почту, в библиотеку, к остановке автобуса, к проезжей части, на стройку, на спектакли кукольного театра, магазин, парикмахерску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Наблюдение за трудом взрослых: няни, воспитателя, медсестры, почтальона, милиционера, парикмахера, водителя, строи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2.  Встречи с людьми разных професс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3.  Беседы с детьми до игры, уточнение правил игры, способов общ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4.  Беседа с детьми после игры / о том, как дети играли, кто и как выполнил свою роль, как общались в игре/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5. Внесение новых атрибутов, поделка материалов для игр / паспорта, медицинские карточки, афиша, театральные билеты, пассажирские билеты, регулировочный жезл, права водительские, формуляры для библиотеки, журнал» Модельные прическ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6.  Показ настольного театр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7.  Просмотр кукольного театр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8. Сюжетно-дидактические игры: « Кому письмо?», «Угостим куклу чаем », «Оденем куклу на прогулку», «Вылечим куклу Машу» и т.д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9.  Обучение детей способам действ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0. Рассказ воспитателя о разных профессиях взрослы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1. Рассказы детей « Как я помогаю маме», «Я с мамой  на приеме у врача « и т.д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2. Советы воспита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3. Поощр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4.Рассматривание иллюстраций из альбомов и книг о работе людей разных профессий, из книги «Улицы города», рассматривание знаков и правил догожного движ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5. Игры воспитателя с деть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6. Управление детскими объединения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7. Обучение приемам конструир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18. Чтение художественной литературы: С.Михалкова «Андрюшка», С.Баруздин «Кто построил этот дом», Н.Каменина «Машины на нашей улице», С.Маршак «Почта», и друг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Игровой материал и атрибу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Семья»: кукольная мебель, одежда, постель, посуда, коляски, предметы кухонного обихода, ванночки, ведерки, бросовый материал /коробочки, упаковки для соков, чая, конфет, кремов, масла и т.д 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Детский сад»: мебель, куклы, мольберт, кнгиги, карандаши, листы бумаги, картина, иллюстрации картин, числовые и цыфровые карточки, указка, музыкальные игрушки, бубен 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Магазин»: овощи-муляжи, коробочки, бутылочки, пакеты, конфеты,  шоколадки-бутафория, хлебные изделия-муляжи, совок, весы, чеки, спецодежда /фартук, шапочки 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Строители»: каски, строительный материал,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Автобус»: детские стулья, декорация переда автобуса с рулем; сумка кондуктора, билеты, деньги, водительские права, инструмент для ремонта /молоток, ключи, насос 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Милиционер»: жилет, берет, знаки дорожного движения, квитанции, жез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Библиотекарь»: книги, формуляры, ручка, клей, указатели по жанрам произ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Больница-поликлинника-аптека»: аптечная стойка с коробочками и пузырьками для лекарств, фонендоскоп, шпатели, градусники, шприцы, карандаши, ручки, справки, «больничные», «печать», телефон, таблица для проверки зрения, инструмент для хирурга, набор «Скорая помощь», окно «Регистратура», медицинские карточки, халаты, шап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Парикмахерская»: халат, пеньюар, фартук, набор косметических средств, бигуди, ножницы, альбом «Модельные прически», мебель для зала ожидания, ведро, щвабра, тумбочка с зерк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Почта»: сумка почтальона с конвертами, журналами, открытками, посылки, почтовый ящик, тетрадь – ведомость, ручка, день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Кукольный театр»: ширма, кукольные персонажи /куклы /; тех.средства, касса, билеты, афиша, стулья или скамейки, декорации спектак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Цветочный киоск»: корзинка, искусственные цветы, день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сем «деньги», кошельки, сумки, на взрослых « паспор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группе созданы игровые «зоны», произведена влажная уборка, проветривание. Дети в середине группы</w:t>
      </w:r>
      <w:r>
        <w:rPr>
          <w:b/>
        </w:rPr>
        <w:t>. Психогимнастика    «Встреча гост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</w:t>
      </w:r>
      <w:r>
        <w:rPr/>
        <w:t>Мы Вас просим – проходите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</w:t>
      </w:r>
      <w:r>
        <w:rPr/>
        <w:t>Очень строго не судите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</w:t>
      </w:r>
      <w:r>
        <w:rPr/>
        <w:t>Не понравится  сейчас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</w:t>
      </w:r>
      <w:r>
        <w:rPr/>
        <w:t>Приходите в другой ра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Дети, вы любите игра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Да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 xml:space="preserve">.А в какие игры вы любите играть?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вы любите кукольный театр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Детский сад, Семью, Больницу, Автобус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хотите в него сегодня попас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А когда люди ходят в театр? В какое время? Зачем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Днем, вечером, чтобы посмотреть спектакль, любимую сказку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с кем дети или взрослые ходят в театр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С родителями, друзьями, товарищами, знакомыми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Дети, вы хотите поигра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>Да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А вот сейчас мы с вами и поиграем. Мы отправимся в кукольный театр. Но прежде чем отправиться туда, нам надо выяснить в каких ролях и когда мы отправимся туда. Скажите, кто живет в семь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Мама, папа, брат, сестра, дедушка, бабушка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Что делает мама в семь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Убирает, стирает, готовит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может она работа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Да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Кем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Почтальоном, учителем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папа что делает? Кем может работа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Водителем, строителем, милиционером,.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В </w:t>
      </w:r>
      <w:r>
        <w:rPr/>
        <w:t xml:space="preserve">А с кем же останутся дети?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С бабуш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 .</w:t>
      </w:r>
      <w:r>
        <w:rPr/>
        <w:t>А если и бабушка работает или живет далеко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Отведут в детский са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кто работает в детском саду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Няня, повар, воспитател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Скажите дети, как вы думаете, кто из ребят подойдет для этих ролей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Маша может быть, Настя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Почему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Потому что она все умеет делать, заботливая, всем помогает, всех учи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на роль нян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Кост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Почему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Потому что он спокойный, умный, веселый, хорошо рассказывает, с ним интересно, не ссорится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Ну хорошо! А кто бы подошел на роль детей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Юля и Толя. Они очень медленно все делают, слушаются товарищ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кому поручим роль воспитателя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Ален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Почему ей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Ее все  дети слушаются, с ней интересно, она все интересно придумывает в игр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Отлично! А что делать, если в семье кто-то заболел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Идти в больницу, купить лекарства, вызвать врача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Так значит нам надо выбрать врача и медсестру, а еще кого? Без чего не примет врач больного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Без карточки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Значит еще нужен регистратор, который будет их выдавать и хранить.Кого вы предлагаете на эти рол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Лену - врачом-она добрая, внимательная, Олесю - она хорошо лечит, не больно делает уколы, массаж, успокаивает, если кто плачет. Свету-она серьезная,  спокойная, вежливая, не  спори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Дети, а на стройке сможет работать один человек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Нет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А что делают строител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Строят из кирпичей дома, гаражи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какие они должны быть, чтобы быстро строи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Дружные. Уметь договариваться, не спорить, строить дружно и прочно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Хорошо! А кто же у вас подойдет для этих ролей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Вова, Илья, Артем и …-они быстро строя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Их несколько, значит нужно выбрать бригади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Да! /Дети предлагают Илью-умеет придумывать, распределять работу./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Дети, а если дома мало книг, а дети захотят, чтобы прочли новую книгу, а денег не хватает, чтобы часто покупать книги, что нужно дела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Записаться в библиотеку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кто работает в ней и что делает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Он выдает книги, следит, чтобы ее принесли вовремя и не порвали. Рассказывает какую книгу лучше выбра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Поэтому он каким должен бы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Умным, много знать, вежливый, спокой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Кто подойдет на эту рол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Л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Дети, в театр люди идут красивыми, они наряжаются, а что еще нужно сделать, чтобы быть красивым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Сделать прическу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. А гд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В парикмахерской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Поэтому нам нужен парикмахер, каким он должен бы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Уметь стричь, делать прическу, быть вежливым, подсказать какую-кому прическу  лучше сделать, уметь придумывать что-то ново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Дети, парикмахеры стригут и делают прически только женщинам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Нет! мужчинам, детям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Значит нужен и мужской и женский парикмах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Кто подойдет для этих ролей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Алина и В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Почему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Они вежливые, настойчивые, умеют много придумывать, выбирать красиво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Дети, а на чем все люди, дети едут на работу, в школу, детский сад и другие места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На машине, автобу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Значит нам нужен водитель и кондуктор. Кого вы предлагает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Эльдара и Кат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Почему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Эльдар очень хорошо водит автобус, не нарушает правила дорожного движения, везет осторожно, у него всегда чистый автобус, он внимательный, а Катя очень хорошо выполняет роль кондуктора-громко объявляет остановки, продает билеты, вежливо обращается, следит за порядк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Хорошо. А чтобы водитель не нарушал правила дорожного движения, кто для этого нужен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Милиционер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Правильно. Как вы думаете, каким он должен бы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Смелым, вежливым, честным, справедлив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Кого вы на эту роль предлагает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Симу, он справедлив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Дети, а если у людей кончились продукты и другие товары, где им все можно купить, взя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В магазине, на рын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А когда взрослые ходят за покупкам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В выходной день, после работы, утром, вечером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А каким должен быть продавец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Честным, вежливым, быстро работать, чтобы не было очередей, чтобы к нему приходили часто, благодарить за покупку, помочь выбрать товар, хорошо знато свои товары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Кто из ребят подойдет на эту рол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Настя. Она очень хорошо продает, помогает выбирать товар…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Ребята, мы сегодня с вами отправимся в театр. Я приготовила для вас сюрприз /он будет после игры/. А чтобы после работы вы все дружно попали в театр, я заказала автобус. Скажите, кто работает в театр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Артисты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А что они делают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Играют роли в спектакл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Значит они должны хорошо запомнить слова своих сказочных героев и еще показать так, чтобы было похоже на правду. И было интересно зрителям. Поэтому я предлагаю на эти роли Павлика, Иру, Артема. Вы согласны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Дети, а чтобы попасть в театр, что нужно сдела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Купить бил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Гд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В кас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Так кто же будет кассир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Маша –она вежливая, внимательная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Хорошо, скажите, а что дарят артистам за хорошее исполнение ролей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Цветы, аплодисмен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Правильно, цветы. Поэтому около театра сидят « цветочницы». Кого мы выберем на эту рол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Юлю – она любит красивое, умеет громко предлагать все, вежлив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Вот мы с вами и поговорили обо всех ролях. А теперь пора и поиграть. А когда автобус будет готов к поездке в театр, водитель даст нам сигнал и вы будете все подходить к остановке, заканчивая свою рабо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Игры детей</w:t>
      </w:r>
      <w:r>
        <w:rPr/>
        <w:t xml:space="preserve"> /дети расходятся по своим игровым зонам, готовят атрибуты, играют 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Руководство воспитателем игровыми группировк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 конце игры «</w:t>
      </w:r>
      <w:r>
        <w:rPr/>
        <w:t xml:space="preserve"> После спектакля « беседа об играх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Дети, вам понравилось сегодня играть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Да!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.</w:t>
      </w:r>
      <w:r>
        <w:rPr/>
        <w:t xml:space="preserve"> Что вы можете сказать о наших артистах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.</w:t>
      </w:r>
      <w:r>
        <w:rPr/>
        <w:t xml:space="preserve"> Было интересно смотреть и т.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Ребята, скажите, как вы сегодня играли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Хорошо, все выполняли свои ро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Кто в играх проявлял доброту, вежливость, внимание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Д</w:t>
      </w:r>
      <w:r>
        <w:rPr/>
        <w:t>. Перечисляют  / с какими ролями дети справились, хорошо передавая жизненный образ /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В</w:t>
      </w:r>
      <w:r>
        <w:rPr/>
        <w:t>. Дети, вы хорошо сегодня играли, и если вы все будете также работать, как сегодня играли, то, когда вырастите , станете настоящими патриотами своей Родины! Потому что патриот – это тот человек, кто крепко любит свою Родину, никогда не предаст ее и делает все, чтобы всем людям нашей Родины жилось лучше, а это все добивается через чесный, добросовестный труд людей, которые любят и сохраняют народное богатство.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0:00Z</dcterms:created>
  <dc:creator>Пользователь</dc:creator>
  <dc:description/>
  <cp:keywords/>
  <dc:language>en-US</dc:language>
  <cp:lastModifiedBy>XTreme.ws</cp:lastModifiedBy>
  <cp:lastPrinted>2010-12-16T10:38:00Z</cp:lastPrinted>
  <dcterms:modified xsi:type="dcterms:W3CDTF">2015-10-29T17:59:00Z</dcterms:modified>
  <cp:revision>15</cp:revision>
  <dc:subject/>
  <dc:title>               Сюжетно-ролевая игра « Идем в театр «</dc:title>
</cp:coreProperties>
</file>