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коммуникативной компетентности в процессе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я младших школьников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ут Елена Алексеевна,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СОШ №2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едагогической деятельности коллектива являются продуктивные идеи современной педагогик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я психического и физического здоровья дете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еальной преемственности  между детским садом и школо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меточное обучение в младших класса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оммуникативной компетенции уче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ция относится к группе ключевых, так как имеет особую значимость в жизни человека. Поэтому ее формированию следует уделять особое внимани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именно дошкольный и младший школьный возраст чрезвычайно благоприятен для овладения коммуникативными навыками в силу особой чуткости к языковым явлениям, интереса к осмыслению речевого опыта, общ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о же значение коммуникативной компетентности ученика в образовательном процессе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на влияет на учебную успеш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от коммуникативной компетенции во многом зависит процесс адаптации ребенка в школе, в частности его эмоциональное благополучие в классном коллекти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коммуникативная компетенция учащегося может рассматривать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взрослой жиз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коммуникативной  компетенции выделяют следующие компоненты:  когнитивный, ценностно-смысловой, личностный, эмоциональный и поведенческий.  В начальной школе коммуникативная компетенция развивается через два основных компонента – ценностно-смысловой и поведенческий. Остальные компоненты «вплетаются» в них, сопровождая это развит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ценностно-смысловым  компонентом подразумеваются ценности, которые активизируются в общении. Личностные ценности, проявляясь в базовых отношениях к себе и другим людям,  регулируют общение, придавая ему определенный смыс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вень регуляции весьма значим для человека. Ведь в наше время у детей и молодежи все чаще проявляются негативные личностные качества: эгоизм, цинизм, агрессивность, стремление к насилию и утрата положительных моральных качеств и ценностей: чести, порядочности, сострадания, доброты и любви к ближнем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важно, чтобы цели воспитания и обучения, которые ставят перед педагогом школа и общество, смогли сформировать у учащихся в результате деятельности качества, которые помогут в будущем ученику состояться во взрослой жизн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самому себ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изнание себя как личност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амим собо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ужого мн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и и вовлеченность в деятельность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устойчивость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йствий и поступ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начиная  с дошкольного периода и продолжая в младшем школьном возрасте, нужно формировать нравственные ценности и базовые отношения к себе (самопринятие, самоуважение) и другим людям (принятие их, уважение к ним). Это не только облегчает, «разрешает» общение, но и делает его нравственным. Ведь, если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важаю себя и других, то   легко могу пообщаться с ними, без напряжений, опасений или страданий. В отличие, например, от ситуации, когда индивид уважает себя, а остальных – нет. В его общении часто сквозит пренебрежение к окружающим, поэтому они не хотят с ним контактировать. Такой человек старается чаще использовать  манипулятивные способы общения. Задача педагога помочь ученику в формировании адекватной самооценки, самоуважения, уверенности в своих силах, собственной  успеш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у, как и взрослому, необходимо почувствовать свою значимость и необходимость. Это приводит его к эмоциональному равновесию и желанию самореализа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й компонент образуют коммуникативные умения, способы деятельности и опыт. Коммуникативные умения создают коммуникативное поведение. Общепринятого подхода к классификации коммуникативных умений не существует. В основе данной позиции – ориентация на опыт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задач педагога – построить процесс обучения по-новому, изменив в нем роль ученика, что дает качественно другой результат. Для достижения этого больше всего подходит организация работы малыми групп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 менее утомительна для детей, так как они находятся в более тесном контакте между собой. Дети работают по принципу «Знаешь сам, скажи другому», «Умеешь сам, научи другого». Важно также, что в малых группах формируется оценка «на себя». Ребенок учится объективно сравнивать собственное умение с умениями сверстников, сопоставляя свое мнение с мнениями друг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классников лучше объединять в пары, затем в четверки для знакомства и сближения, с целью возникновения общения. Лишь после этого появляется тема для обсуждения и выполнения зад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 учит детей слушать и слышать другого, давать и принимать советы, работать дружно и в едином темпе. Этому способствует  совместное письмо на доске одним мелком, парное чт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формирование групп проходит по симпатиям, а со временем с помощью социоигр «Разведчики», «Найди группу по цвету глаз, по разрезным картинкам» и др. Игровой метод позволяет сохранять познавательную активность и облегчает сложный процесс учения. Дети раскрепощаются, у них развивается мышление, внимание, активизируется речь. Для этого подходят игры «Составь слово», «Каверзные вопросы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общие разговоры детей являются непременным условием становления метода конструктивного диалога. Дети учатся слушать других, высказываться по поводу данной темы разговора. Общие разговоры – это беседа всех детей вокруг какой-то темы в свободной форм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беседа опирается на существующие у детей знания, желания, интересы. Уже в первом классе каждый ребенок узнает о правилах гостевого метода. Главное – уважение: чужих чувств, мыслей, опы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классе основная задача педагога – создание ситуаций и удерживания условий, при которых общение приобретает предметный деловой характер. Этому способствует организация детей в группах, где отрабатываются и шлифуются внутригрупповые взаимоотношения, которые позволяют перейти к сотрудничеству и деловому разговор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лового разговора даются новые знания, уточняются существующие знания и опыт. Дети обсуждают намерения и планы, каким образом выполнить то или иное действие, зад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позволяет вникнуть в общение, увидеть каждого в работе. Часто в своей практике я использую приемы группового чтения, группового диктанта, которые развивают терпеливое и уважительное  отношение к сверстникам. Для развития умений действовать вместе  использую инсценировки, сочинение по заданной рифм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третьего класса, учу работать в тройках: двое выполняют задание, третий наблюдает за происходящим и комментирует. Основное в работе с третьеклассниками и четвероклассниками – создавать и поддерживать проблемными вопросами ситуации поиска, закреплять стремление искать, познавать, действовать самостоятельно. Для педагога тут главное –  уметь держать паузу. С помощью делового общения  можно организовать работу между классами во время совместных праздников, соревнований, уроков, Олимпиад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вершению обучения в начальной школе у детей формируется личностная позиция: могут высказать и доказать свою точку зрения, могут уважительно отнестись к мнению другого, подчинить свое мнение мнению товарищей, дети готовы к самостоя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формы работы помогают активизировать коммуникативное общение не только на уроках, но и в группе продленного дня. Одной из форм организации совместной деятельности учащихся является коллективное чтени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группе продленного дня по интересам подбираются группы из пяти-шести человек. Одни тянутся к сказкам, другие – к приключенческой литературе, третьи - к героике. Учитель-воспитатель выступает как координатор детской деятельности. Цикл коллективного чтения завершаю литературными играми, викторинами, составлением кадров для филь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работы по развитию коммуникативной компетенции можно взять программу курса В.Н. Ковальчук «Жизнетворчество»,  базовыми компонентами,  которого являются школы самостановления: «Я творю себя», «Я творю отношения», «Я творю окружающий мир», «Я творю свою жизнь». Эти школы составляют цельную систему занятий и выполняют каждая свою функцию через культурологическое содержание, усложняющееся от первого к четвертому году обуч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связан со знакомством с новой социальной ролью – ролью ученика, адаптацией детей к школе. На втором году обучения содержание усложняется – вводится понятие творчества, рассматриваются его вид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идеей занятий выступает развитие у детей понятий и способов нравственного поведения. Технология жизнетворчества, основанная на личностном подходе, создает для этого условия путем включения детей в ситуации, требующие проявления личностных свойств: нравственного выбора, рефлексии, реальной ответствен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год обучения направлен на более глубокое изучение творчества как процесса. Это развитие опыта диалогического взаимодействия со сверстниками и создание условий для саморазвития учащихся, развитие инициативы и самореализации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етвертом году обучения дети осваивают основы проектной деятельности, которая позволяет увидеть учащихся «генераторов» идей, исполнителей, спорщиков и готовых идти на компромисс. Это способствует решению коммуникативных задач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отстаивать свою точку зр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реагировать на вопрос и идею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главное в процессе обсу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способствует расширению сферы сотрудничества с взрослыми:  педагогом – в решении детьми нравственных задач, родителями – в совместном выполнении специальных домашних заданий для родителей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года совместно с родителями было организованно и проведено более 15 мероприятий. Многие из них стали моими помощниками и союзниками.  Благодаря совместной работе родители приблизились к школе, к классу, познакомились поближе друг с другом. Этим я стараюсь создать условия для более эффективного общения «учитель – ученик – родитель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0:00Z</dcterms:created>
  <dc:creator>Жигало</dc:creator>
  <dc:description/>
  <cp:keywords/>
  <dc:language>en-US</dc:language>
  <cp:lastModifiedBy>Жигало</cp:lastModifiedBy>
  <dcterms:modified xsi:type="dcterms:W3CDTF">2010-10-17T17:20:00Z</dcterms:modified>
  <cp:revision>2</cp:revision>
  <dc:subject/>
  <dc:title/>
</cp:coreProperties>
</file>