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50" w:leader="none"/>
          <w:tab w:val="left" w:pos="138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Зурлар төркемендә “Физик ку</w:t>
      </w:r>
      <w:r>
        <w:rPr>
          <w:rFonts w:cs="Times New Roman" w:ascii="Times New Roman" w:hAnsi="Times New Roman"/>
          <w:b/>
          <w:sz w:val="28"/>
          <w:szCs w:val="28"/>
        </w:rPr>
        <w:t>льтур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” белем бирү өлкәс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буенча  эш программасы</w:t>
      </w:r>
    </w:p>
    <w:p>
      <w:pPr>
        <w:pStyle w:val="Normal"/>
        <w:tabs>
          <w:tab w:val="clear" w:pos="708"/>
          <w:tab w:val="left" w:pos="13750" w:leader="none"/>
          <w:tab w:val="left" w:pos="1389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Л.И.Пензулаева “Физкул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турные занятия в детском саду. Старшая группа”</w:t>
      </w:r>
    </w:p>
    <w:p>
      <w:pPr>
        <w:pStyle w:val="Normal"/>
        <w:tabs>
          <w:tab w:val="clear" w:pos="708"/>
          <w:tab w:val="left" w:pos="13750" w:leader="none"/>
          <w:tab w:val="left" w:pos="138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** Бердәм аралашу эшчәнлеге   саф һавада үткәрелә</w:t>
      </w:r>
    </w:p>
    <w:p>
      <w:pPr>
        <w:pStyle w:val="Normal"/>
        <w:tabs>
          <w:tab w:val="clear" w:pos="708"/>
          <w:tab w:val="left" w:pos="13750" w:leader="none"/>
          <w:tab w:val="left" w:pos="138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2693"/>
        <w:gridCol w:w="1418"/>
        <w:gridCol w:w="850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Макс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Балалар эшчәнлегенең төрләренә туры килгән берләштерелгән белем бирү өлкәлә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Әдә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бия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Үтәү вакы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Үтә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ле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түземлелек тәрбияләү; колоннада йөрергә һәм йөгерергә күнектерү, таралып йөгерү;гәүдәне туры тотуны күнектерү; тизлекне үстерү;  ике аякта сикереп алга хәрәктләнү һәм бер – береңә туп ыргытуны 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1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4 б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2 **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үз дигәнеңдә нык торучанлык тәрбияләү; өч колоннага тезелүне күнектерү;  сикерүгә һәм гәүдәне тигез тотуга нигезләнгән күнегүләрне кабатлау; сыгылмалылыкларын үстерү; билгеләнгән ноктага ыргытырга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3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16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тәвәккәллек тәрбияләү; колоннада берәмләп йөрергә һәм йөгерергә күнектерүне дәвам итү, таралып йөгерү; идәннән көчле итеп этенеп китеп алга таба сикерүне ныгыту; осталыкларын үстерү; тупны идәннән сикертеп алырга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2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6 б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Балаларда кыюлык тәрбияләү; предметлар арасыннан йөрү һәм йөгерүне кабатлау; аяк очларында йөрүне күнектерү; тупны өскә чөю, координацияне үстерү; биеклеккә сикерергә өйрәтү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4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8 б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5 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Балаларда оешканлык тәрбияләү; предметлар арасыннан йөрү һәм йөгерүне кабатлау, таралып йөгерү; тәрбияченең сигналына карап сикерүгә нигезләнгән күнекгүләрдә җитезлекне үстерү;  туплар белән күнегүләр өйрәнү.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6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9 б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башлап җибәрү осталыгы тәрбияләү; предметлар арасыннан йөрү һәм йөгерүне ныгыту, таралып йөгерү; аяк очларында йөрүне кабатлау; биеклеккә сикергәндә дөрес итеп этенеп китүне күнектерү; тупны чөю һәм аны тотып алу күнекмәсен үстерү; предметлар арасыннан үрмәләп  чыгуны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5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9 б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булдыклылык тәрбияләү; тезләрне югары күтәреп йөрү, бер минут дәвамында өзлексез йөгерүне күнектерү; тупны өскә чөю һәм тотып алу күнекмәсен үстерү. гимнастика эскәмиясеннән үрмәләүне формалаштыр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7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20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8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мөстәкыйльлек тәрбияләү;   бер минут дәвамында йөгерергә өйрәтүне кабатлау, йөрү;  сикерү вакытында координацияне саклау, җитезлекне үстерү; тупны стенага ыргыту һәм сикергәч тотып алырга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9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23 б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игътибарлылык тәрбияләү; тезләрне югары күтәреп йөрүне дәвам итү, бер минут дәвамында өзлексез йөгерүне күнектерү; гимнастика эскәмиясе өстеннән үрмәләгәндә гәүдәнең тигезлеген саклауны ныгыту; кара-каршы туп атышырга өйрәтү (баш аркылы).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8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22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Балаларда физкультура җиһазларына сак караш тәрбияләү;тәрбияче сигналына карап йөрү һәм йөгерү тизлеген үзгәртүне формалаштыру;кыршау эченә ян белән үрмәләп керү һәм чыгу күнекмәсен үстерү; сикерүгә һәм гәүдәнең тигезлеген саклауга нигезләнгән уен  күнегүләрне өйрәтү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0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23 б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1 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түземлелек тәрбияләү; озын дистанцияга йөгерергә күнектерү; сикерүне ныгыту; туплар белән уен күнегүләр вакытында өлгерлекне үстерү;күнегүләрне бирелгән темпта тигез башкарырга өйрәтү.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12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25 б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кызыксыну тәрбияләү;тәрбияченең сигналына карап йөрү һәм йөгерү тизлеген үзгәртергә өйрәтүне дәвам итү; кыршау эченнән туры юнәлештә һәм ян белән үрмәләүне күнектерү;  хәрәкәт координациясен үстерү; алга таба ике аякта сикереп хәрәкәт итәргә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1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25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активлык тәрбияләү; бер минут дәвамында йөгерергә күнектерү, йөрү;  кара-каршы туп ыргыту (күкрәк турысыннан), кыска баулар аша сикереп чыгуны күнектерү; җитезлекне үстерү; гимнастика эскәмиясеннән ян белән йөрергә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3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27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4 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үз дигәнеңдә нык торучанлык тәрбияләү; тезләрне югары күтәреп йөрүне кабатлау; тупны уң һәм сул кул белән йөртүне таныштыру; сикерү күнекмәләрен үстерү; тупны уң һәм сул кул белән сикертеп барырга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5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28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түземлелек тәрбияләү; бер минут дәвамында йөгерергә күнектерүне дәвам итү, йөрү;  бау буенча  ике аякта уң һәм сул яктан сикереп алга хәрәкәт итүне күнектерү; кара-каршы  туп атышу күнекмәсен үстерү; гимнастика эскәмиясе өстеннән ян белән йөргәндә шакмаклар аша атлап  чыгарга өйрәтү.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4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28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 тәвәккәллек тәрбияләү; колоннада йөргәндә сигналга карап борылуны формалаштыру; шакмаклар өстеннән атлап чыгып йөгерүне кабатлау; туп атышканда координацияне үстерү; эскәмиядән сикереп төшкәндә гәүдәне дөрес тотарга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6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29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7 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физкультура җиһазларына сак караш тәрбияләү; колоннада йөрергә һәм йөгерергә күнектерү;  сикерүгә һәм йөгерүгә нигезләнгән уеннарны кабатлау; өлгерлекне үстерү; туплар белән уен күнегүләр өйрәтү.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18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31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кыюлык тәрбияләү; колоннада йөргәндә сигналга карап борылырга өйрәнүне дәвам итү; шакмаклар өстеннән атлап чыгып йөгерүне ныгыту; кара-каршы туп ыргыту вакытында төгәллекне үстерү; эскәмиядән сикереп төшкәндә ярым бөгелгән аякларга басуны формалаштыру, эскәмия аша үрмәләп чыгуны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17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31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оешканлык тәрбияләү; йөрү тизлеген үзгәртүне кабатлау;  күз белән чамалау һәм координацияне саклауны үстерү; уң һәм сул кул белән горизонталь ноктага төбәп ыргытырга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19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32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20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мөстәкыйльлек тәрбияләү;  бау аша атлап йөрергә һәм йөгерергә күнектерү, бер минутка кадәр өзлексез йөгерүне ныгыту;  сикерүгә нигезләнгән уен күнегүләрен  кабатлау; бадминтон уены белән таныштыру һәм уйнарга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21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34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башлап җибәрү осталыгы тәрбияләү; тизлекне үзгәртеп йөрүне кабатлау ;  уң һәм сул кул белән төбәп ыргытырга өйрәтүне дәвам итү;  күз белән чамалау һәм координацияне үстерү; борма юллардан үрмәләүне  күнектерү; гимнастика  эскәмиясеннән  ян белән йөрергә өйрән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20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33 б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булдыклылык тәрбияләү;  парлашып йөрүне күнектерү;  кыршау эченнән үрмәләп чыгуны ныгыту; сикерүне һәм гәүдәнең тигезлеген саклауны үстерү; ике аякта берничә адым ясап биеклеккә сикерергә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22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34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23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игътибарлылык тәрбияләү;  бер минут ярым йөгергәндә чыдамлылыкларын үстерү;  сикерүне  күнектерү; уеннар уйнаганда  үз вариантларын уйлап табарга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24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36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активлык тәрбияләү;  парлашып йөрүне  күнектерү; гимнастика эскәмиясе аша үрмәләп  чыгуны кабатлау  һәм буйлап  йөргәндә уртага җиткәч чүгәләү күнекмәсен үстерү;  20 см. биеклектәге йомшак өслеккә сикереп менәргә өйрәтүне дәвам итү.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23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36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кызыксыну тәрбияләү; атлаганда тезләрне югары күтәреп йөрүне кабатлау; гәүдәнең тигезлеген саклауны күнектерү; координацияне саклауны үстерү; кара – каршы тупны ыргытырга 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25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38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26 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физкультура җиһазларына сак караш тәрбияләү; йөгерүне кабатлау; туплар белән уен күнегүләр ясарга ныгыту;  сикергәндә тигезлекне саклау күнекмәләрен үстерү; ярышларда актив катнашырга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27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40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түземлелек тәрбияләү;атлаганда тезләрне югары күтәреп йөрүне кабатлау; гимнастика эскәмиясе буйлап йөргәндә гәүдәнең тигезлеген саклауны ныгыту; уң һәм сул аякны чиратлаштырып сикерүне формалаштыру; гәүдәнең тигезлеген саклауны үстерү; кара-каршы тупны туры итеп төбәп ыргытырга 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26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40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 үз дигәнеңдә нык торучанлык тәрбияләү; йөрү хәрәкәтенең юнәлешен үзгәртү һәм предметлар арасыннан йөгерүне күнектерү; уң һәм сул аякта алга хәрәкәт итеп сикергәндә осталыкларын үстерү; гимнастика эскәмиясе буйлап куллар белән тартылып, корсак белән шуышырга 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28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41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29 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 тәвәккәллек тәрбияләү; предметлар аша атлап чыгып йөгерүне кабатлау; тирә-юньдә ориентлаша белүләрен үстерү; туплы уен күнегүләрен ныгыту; йөгерү сәләтен күнектерү; чикле өслек буенча аяк очларында йөрүне формалаштыр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30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42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Балаларда кыюлык тәрбияләү; йөрү хәрәкәтенең юнәлешен үзгәртү һәм предметлар арасыннан йөгерүне күнектерү; уң һәм сул аякны чиратлаштырып алга хәрәкәтләнеп сикерүне ныгыту; үрмәләү һәм баш белән тупны тәгәрәтеп хәрәкәтләндерүне формалаштыру.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29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42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оешканлык тәрбияләү; йөрү темпын үзгәртеп хәрәктләнүне күнектерү; предметлар арасыннан йөгерү; чикле өслек буйлап йөргәндә хәрәкәт координациясен  үстерү; бер кул белән тупны сикертеп алга хәрәкәт итәргә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31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43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32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башлап җибәрү осталыгы тәрбияләү; йөгерүне күнектерү,  кара – каршы туп ыргытуны ныгыту; чыдамлылыкны үстерү; сикерүгә һәм йөгерүгә нигезләнгән уен күнегүләр өйрән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33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44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булдыклылык тәрбияләү; сигналга карап йөрү темпын үзгәртеп хәрәктләнүне күнектерү; предметлар арасыннан йөгерү; гимнастика эскәмиясе буйлап үрмәләүне кабатлау;  түземлелекне  үстерү;   тупны сикертеп йөрергә өйрәтүне дәвам и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32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44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 активлык тәрбияләү; сигналга карап төрле хәрәкәтләр ясып йөрүне кабатлау, таралып йөгерү; сикерү күнекмәсен  үстерү; 4-5 м арага уң һәм сул аякта сикереп барырга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34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45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35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 мөстәкыйльлек тәрбияләү; каршылыклар аша атлап йөрү һәм йөгерүне кабатлау; сикерүгә һәм йөгерүгә нигезләнгән, туплар белән уен күнегүләрен кабатлау; тизлекне үстерү; күмәк уеннарда актив катнашырга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36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46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игътибарлылык тәрбияләү; сигналга карап төрле хәрәкәтләр ясап йөрүне ныгыту, таралып йөгерү; уң һәм сул аякны чиратлаштырып сикерүне үстерү, турыга һәм ян белән дуга астыннан үрмәләп чыгарга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35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46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 физкультура җиһазларына карата сак караш тәрбияләү;  йөгергән вакытта дөрес дистанцияне саклауны  күнектерү;  туп атышуны ныгыту; осталыкларын  үстерү; авыш тактадан гәүдәне туры тотып йөрергә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47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38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кызыксыну тәрбияләү; йөгерүгә һәм сикерүгә нигезләнгән уен күнегүләрен кабатлау; төбәп ыргыту сәләтен үстерү; кар йомарламнарын ераклыкка ату күнекмәсен формалаштыр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3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49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түземлелек тәрбияләү;  йөгергән вакытта дөрес дистанцияне саклауны күнектерү; туп ыргытуны кабатлау; ике аякта җиңел итеп сикерү күнекмәсен  үстерү; авыш тактадан йөрү һәм гимнастика эскәмиясенә күчәргә 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2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48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 үз дигәнеңдә нык торучанлык тәрбияләү;түгәрәк буенча җитәкләшеп йөрү һәм йөгерүне күнектерү; алга хәрәкәтләнеп уң һәм сул аякны  чиратлаштырып сикерүне кабатлау; предметлар арасыннан  үрмәләү һәм туп ыргыту вакытында осталыкны үстерү; ике тапкыр уң, ике тапкыр сул аякта сикереп алга хәрәкәт итәргә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4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50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41 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 мөстәкыйльлек тәрбияләү;кардан ясалган төзелешләр арасыннан борыла – борыла йөрү һәм йөгерүне кабатлау; ике аякта сикерүне күнектерү; төбәп ыргыту сәләтен үстерү; гәүдәнең тигезлеген сакларга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6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51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булдыклылык тәрбияләү;түгәрәк буенча җитәкләшеп йөрү һәм йөгерүне күнектерү; алга хәрәкәтләнеп уң һәм сул аякны аралаштырып сикерүне кабатлау; тизлекне үстерү; турыга үрмәләү  һәм баш белән тупны тәгәрәтеп алга хәрәкәтләндерергә өйрәтүне дәвам и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5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51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Балаларда  түземлелек тәрбияләү;  йөрергә һәм таралып йөгерергә күнектерү; тупны тотып алуны ныгыту; күз белән чамалау һәм җитезлекне үстерү; гимнастика эскәмиясеннән үрмәләгәндә гәүдәнең дөрес торышын формалаштыр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7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52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44 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тәвәккәллек тәрбияләү;  ике аякта сикерүне күнектерү; төбәп атуга һәм йөгерүгә нигезләнгән уен күнегүләрне өйрәнүдә активлыкны үстерү;  чаңгыда ритмик хәрәкәтләр ясап йөрергә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9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53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кыюлык тәрбияләү; йөрергә һәм таралып йөгерергә күнектерүне дәвам итү;   гимнастика эскәмиясеннән  башка комлы капчык куеп йөрү һәм үрмәләүне  күнектерү; балаларның осталыкларын үстерү; төрле ысуллар белән туп ыргыту алымнарын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8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53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Балаларда түземлелек тәрбияләү; җитәкләшеп түгәрәктә йөрергә һәм йөгерергә күнектерү, таралып йөгерү; сикерү һәм үрмәләү күнекмәләрендә тирә-юньдә ориентлаша белүләрен үстерү; гимнастика стенасына үрмәләргә өйрәтү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10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54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47 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 оешканлык тәрбияләү;  хоккей элементлары белән таныштыру; шуып барганда координацияне саклауны үстерү; чаңгыда шуып барырга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12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56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игътибарлылык тәрбияләү; җитәкләшеп түгәрәктә йөрүне һәм йөгерүне кабатлау, таралып йөгерү; ике аяк арасына ком тутырылган кечкенә капчык кыстырып сикерүдә осталыкны үстерү;  гимнастика эскәмиясеннән ян белән башка комлы капчык куеп йөрүне формалаштыру; гимнастика стенасына үрмәләргә өйрәтүне дәвам итү.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1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56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Янва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  активлык тәрбияләү; предметлар арасыннан йөрергә һәм йөгерергә күнектерү; авыш такта  буйлап  йөргәндә гәүдәнең тигезлеген саклауны формалаштыру; боҗрага тупны төбәп ыргыту күнекмәсен үстерү; аякларны чиратлаштырып чикерергә өйрәтү.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3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58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50 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түземлелек тәрбияләү;   җитезлеккә һәм өлгерлеккә нигезләнгән уен күнегүләрен эшләүне күнектерү; тирә-юньдә ориентлаша белүләрен үстерү; алдан ясалган эз буенча чаңгы юлыннан  чаңгыда аякларны шудырып йөрергә 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5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60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 үз дигәнеңдә нык торучанлык тәрбияләү;  предметлар арасыннан йөрергә һәм йөгерергә күнектерү;  гәүдәнең тигезлеген саклауны формалаштыру; предметлар арасыннан ике аякта сикереп хәрәкәт итүне ныгыту; кара-каршы туп  ыргытканда осталыкларын үстерү; авыш такта буйлап йөрү һәм атлап төшәргә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14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59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тәвәккәллек тәрбияләү; түгәрәктә йөрү һәм йөгерүне кабатлау; үрмәләү һәм баш белән тупны тәгәрәтеп баруны күнектерү; гәүдәнең  сыгылмалылыгын үстерү; урыннан торып озынлыкка сикерергә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6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60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53 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кыюлык тәрбияләү; ераклыкка ыргытуга һәм йөгерүгә нигезләнгән уен күнегүләрне кабатлау; тизлекне  үстерү; чаңгы эзеннән чаңгыны шудырып бару ысулын формалаштыр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18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62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оешканлык тәрбияләү; түгәрәктә йөрү һәм йөгерүне кабатлау;  гимнастика эскәмиясе  аша һәм дуга астыннан үрмәләп чыгуны кабатлау; кара-каршы туп ыргытканда төгәллекне үстерү;  урыннан торып озынлыкка сикерергә өйрәтүне дәвам и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17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62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 башлап җибәрү осталыгы тәрбияләү; предметлар арасыннан йөрү һәм йөгерүне кабатлау; кара-каршы туп ыргытуны ныгыту; гәүдәнең тигезлеген саклауга биремнәр кабатлау; көчләрен үстерү; күнегүләрне бирелгән темпта тигез башкарырга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19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62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56 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булдыклылык тәрбияләү;   сикерүгә һәм йөгерүгә нигезләнгән уен күнегүләрне кабатлау; хәрәкәт координациясен үстерү; чаңгы эзеннән чаңгыны шудырып  бару ысулын ныгыту; кар йомарламнарын ераклыкка ыргытырга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21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64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мөстәкыйльлек тәрбияләү; предметлар арасыннан йөрү һәм йөгерү ныгыту; уң һәм сул ян белән кыршауга  үрмәләп керүне күнектерү; баш өстенә комлы капчык куеп шакмак аша атлап чыгып йөрү күнекмәсен үстерү; кара-каршы туп ыргыту һәм сикергәч тотып алырга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20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63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кызыксыну тәрбияләү; түгәрәк буенча йөрү һәм йөгерүне кабатлау; сикерү вакытында гәүдәнең тигезлеген саклауны күнектерү; тирә-юньдә ориентлаша белүләрен үстерү; гимнастика стенасына менәргә  һәм төшәргә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22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64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59 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игътибарлылык тәрбияләү; сикерүгә һәм йөгерүгә нигезләнгән уен күнегүләрне кабатлау; гәүдәнең тигезлеген саклауны үстерү; чаңгылар белән баскан җирдә борылышлар ясарга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24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65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6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физкультура җиһазларына сак караш тәрбияләү;  түгәрәк буенча йөрү һәм йөгерүне күнектерү; гимнастика эскәмиясе буйлап йөргәндә гәүдәнең тигезлеген саклауны ныгыту; тупны билгеләнгән урынга сикертеп бару, осталыкларын үстерү; гимнастика стенасына менү һәм төшүне формалаштыр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23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65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Февра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активлык тәрбияләү;  бер минут дәвамында йөгерергә күнектерү; йөрү һәм таралып йөгерүне ныгыту;  кәрзингә туп ыргытуны һәм сикерүгә нигезләнгән уен күнегүләрдә осталыклырын үстерү;  чикле өслек өстеннән йөргәндә гәүдәнең тигезлеген даими сакларга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25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67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62 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бер-береңә ярдәм итү теләген тәрбияләү; эздән чаңгыларны  шудырып атлап барырга күнектерү; хоккей алымнарына нигезләнгән уен күнегүләрне оештыру; җитезлек үстерү; чаңгыда баскан җирдән төрле якка борылырга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27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68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63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түземлелек тәрбияләү; бер минут дәвамында йөгерергә күнектерү; йөрү һәм таралып йөгерүне ныгыту; гимнастика эскәмиясе өстеннән йөгерүне формалаштыру; кәрзингә туп ыргытуны кабатлау (баскетбол варианты), осталыклырын үстерү; шакмак аша уң һәм сул ян белән сикереп чыгарга өйрәтү.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26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68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64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үз дигәнеңдә нык торучанлык тәрбияләү;түгәрәк буенча җитәкләшеп  йөрү һәм йөгерүне кабатлау; йөрү һәм таралып йөгерү; сикергән вакытта көчле итеп этенеп китеп ярым бөгелгән аякларга төшүне ныгыту; дуга астыннан үрмәләп чыкканда оешканлыкны үстерү; тупны бер кул белән сикертеп алга хәрәкәт итәргә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28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69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65 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 тәвәккәллек тәрбияләү;  кар йомарламнарын ераклыкка атуны күнектерү; йөгерүгә һәм сикерүгә нигезләнгән уен күнегүләрен кабатлау; хәрәкәт координациясен үстерү; чаңгыда йөрергә өйрәтүне дәвам и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30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70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66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кыюлык тәрбияләү;түгәрәк буенча җитәкләшеп  йөрү һәм йөгерүне кабатлау; йөрү һәм таралып йөгерү; тупны бер кул белән  сикертү һәм ике кул белән тотып алуны ныгыту;  предметлар арасыннан үрмәләүне кабатлау; түземлелек үстерү;  урыннан торып, гәүдәне дөрес итеп тотып озынлыкка сикерергә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29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70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 оешканлык тәрбияләү; предметлар арасыннан йөрү һәм йөгерүне күнектерү; таяк астыннан үрмәләп һәм атлап чыгу күнекмәсен формалаштыру;  осталыкларын үстерү; вертикаль ноктага төбәп ыргытырга өйрәтү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31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70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68 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 булдыклылык тәрбияләү;  сикерүгә һәм йөгерүгә нигезләнгән уен күнегүләрен кабатлау; тирә-юньдә ориентлаша белүләрен үстерү; кар йомарламнарын ераклыкка һәм билгеле бер ноктага төбәп ыргытырга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33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72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башлап җибәрү осталыгы тәрбияләү; предметлар арасыннан йөрү һәм йөгерүне күнектерү; гимнастика эскәмиясеннән  аркага комлы капчык куеп үрмәләүне күнектерү; бау аша сикереп чыгуны кабатлау;  бер рәткә тезелгән  кеглилар арасыннан аяк очларында йөрү осталыгын  үстерү; вертикаль ноктага уң һәм сул кул белән төбәп ыргытырга өйрәтү.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32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71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 мөстәкыйльлек тәрбияләү; өзлексез йөгерергә күнектерү, йөрү; гимнастика стенасына үрмәләүне ныгыту; туплар белән һәм сикерүгә нигезләнгән биремнәрне кабатлау;  осталыкларын үстерү; күнегүләрне бирелгән темпта тигез башкарырга өйрәтү.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34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72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1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71 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игътибарлылык тәрбияләү; сигналга карап шеренгага һәм колоннага тезелүне күнектерү;   ике аякта сикерү күнекмәләрен ныгыту; тирә-юньдә ориентлаша белүләрен үстерү; чаналарда төрле ярышлар оештырырга 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36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74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20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7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 кызыксынучанлык  тәрбияләү; өзлексез йөгерергә күнектерү, йөрү; гимнастика стенасына үрмәләүне ныгыту; туплар белән һәм сикерүгә нигезләнгән биремнәрне кабатлау;  осталыкларын үстерү; күнегүләрне бирелгән темпта тигез башкарырга өйрәтүне дәвам и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35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73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7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кызыксыну тәрбияләү; сигналга карап кире юнәлешкә борылу, йөрү юнәлешен үзгәртү, таралып йөгерүне күнектерү;  туп ыргытуны һәм сикерү күнегүләрен кабатлау; алган күнекмәләрне үстерү;  башка комлы капчык бау буйлап ян белән йөрергә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1, 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75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74 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ярдәмчеллек тәрбияләү; йөгерүгә нигезләнгән уен күнегүләрен кабатлау; хокей элементларын өйрәнүне дәвам итү; җитезлекне һәм күз белән чамалау сәләтен үстерү; уен вариантларын уйлап табарга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3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77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7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 түземлелек тәрбияләү; сигналга карап балаларны колоннада берәмләп йөрүне ныгыту, йөрү юнәлешен үзгәртүне күнектерү; башка комлы капчык куеп бау буйлап  ян белән  йөрүне кабатлау; бер рәткә тезелгән шакмаклар өстеннән ике аяклап сикереп чыгарга күнектерү; төбәп ыргыту күнекмәсен үстерү; каршылыкларны үтеп йөрергә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2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76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7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түземлелек тәрбияләү; түгәрәк буенча йөрү һәм йөгерү, сигналга карап юнәлешне үзгәртү; таралып йөгерүне күнектерү; билгеләнгән ноктага комлы капчыкларны төбәп ыргытуны кабатлау; предметлар арасыннан үрмәләгәндә җитезлекне  үстерү; йөгереп килеп биеклеккә сикерергә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4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78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77 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тәвәккәллек тәрбияләү; йөрү һәм йөгерүне чиратлаштырып кабатлау; туп белән һәм сикерүгә нигезләнгән уен күнегүләрне ныгыту; хәрәкәт координациясен саклауны үстерү; төп хәрәкәтләрне башкару осталыгын формалаштыр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6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79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7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үз дигәнеңдә нык торучанлык тәрбияләү; түгәрәк буенча йөрү һәм йөгерү, сигналга карап юнәлешне үзгәртү; таралып йөгерүне күнектерү; йөгереп килеп биеклеккә сикерүне ныгыту; туры юнәлештә үрмәләү күнекмәләрен үстерү; комлы капчыкларны вертикаль ноктага  төбәп ыргытырга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5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79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7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кыюлык тәрбияләү; төрле темпта йөрүне кабатлау, таралып йөгерү; гимнастика эскәмиясеннән үрмәләүне  күнектерү; осталыкларын үстерү; бау аша уңга һәм сулга сикерергә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7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80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80 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оешканлык тәрбияләү; йөрү һәм йөгерүне чиратлаштыруны күнектерү; туп белән эстафета уеннарын оештыруны формалаштыру; уен күнегүләргә нигезләнеп сикерүне һәм хәрәкәт координациясен саклауны үстерү; үз уеннарын уйнарга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9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82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8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башлап җибәрү осталыгы тәрбияләү; төрле темпта йөрүне кабатлау, таралып йөгерү; гимнастика эскәмиясе буйлап йөрү, уртасына җиткәч борылу һәм йөрүне дәвам итүне формалаштыру; гәүдә тигезлеген саклауны үстерү;  аякларны төрлечә хәрәкәтләндереп кыршаудан кыршауга  сикерергә өйрәтү.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8, 81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8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булдыклылык тәрбияләү;  берәрле колоннадан икешәрле колоннага күчеп тезелүне күнектерү; горизонталь ноктага төбәп ыргытуны  ныгыту;  үрмәләү һәм гәүдәнең тигезлеген саклауны үстерү; күнегүләрне бирелгән темпта тигез башкарырга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0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82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83 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мөстәкыйльлек тәрбияләү; туп тәгәрәтүгә нигезләнгән күнегүләрне кабатлау;  сикерүгә нигезләнгән биремнәрне ныгыту;  хәрәкәт координациясен саклауны үстерү; тизлеккә йөгерергә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12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84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8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игътибарлылык тәрбияләү; берәрле колоннадан икешәрле колоннага күчеп тезелүне  күнектерү; комлы капчыкларны  горизонталь ноктага ыргытуны кабатлау; үрмәләү осталыгын үстерү; аякларны алмаштырып шакмак өстеннән атлап чыгып йөрүне формалаштыр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1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83 б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8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физкультура җиһазларына сак караш тәрбияләү; түгәрәк буенча йөрү һәм йөгерүне кабатлау; чикле өслек өстеннән йөргәндә гәүдәнең тигезлеген саклауны күнектерү; хәрәкәт координациясен саклауны үстерү; борыслар өстеннән сикереп чыгарга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3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85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86 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 активлык тәрбияләү; йөрү һәм йөгерүне чиратлаштыруны күнектерү; йөгерүгә нигезләнгән уеннарны кабатлау;  гәүдәнең тигезлеген саклауны үстерү; туп белән уен эстафеталар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5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86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8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Балаларда  түземлелек тәрбияләү; түгәрәк буенча йөрү һәм йөгерүне кабатлау; ике аякта сикереп бару һәм шакмак өстеннән сикереп чыгуны күнектерү; тупны бер кул белән  өскә чөю һәм ике кул белән тотып алганда өлгерлекне үстерү; гимнастика эскәмиясе буйлап  йөргәндә үз гәүдәң  әйләнәсендә  куллар белән тупны йөртергә өйрәтү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4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86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8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 w:eastAsia="ru-RU"/>
              </w:rPr>
              <w:t>Балаларда үз дигәнеңдә нык торучанлык тәрбияләү; предметлар арасыннан йөрү һәм йөгерүне кабатлау;  кара – каршы  кыршау тәгәрәтүне күнектерү; күз белән чамалау сәләтен үстерү; кыска сикергеч бау аша сикерергә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6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87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89 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 тәвәккәллек тәрбияләү;  туктаусыз  йөгерүне күнектерү;  предметлар арасыннан таралып йөрү; туплар белән сикерүгә нигезләнгән уен күнегүләрне кабатлау; чыдамлылыкны үстерү; кыршауны  туры юнәлештә тәгәрәтергә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18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88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 кыюлык тәрбияләү; предметлар арасыннан йөрү һәм йөгерүне кабатлау;  кара – каршы кыршау тәгәрәтүне ныгыту, кыршау аша үрмәләп чыгуны күнектерү; гәүдәнең тигезлеген саклауны үстерү; кыска сикергеч бау аша сикереп алга хәрәкәт итәргә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17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88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оешканлык тәрбияләү; тәрбияченең сигналына карап колоннада берәрләп йөрү һәм йөгерүне күнектерү; вертикаль ноктага төбәп ыргытуны кабатлау, күз күремен һәм җитезлекне үстерү; хәрәкәт координациясен саклау һәм үрмәләүне формалаштыр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19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88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92 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 түземлелек тәрбияләү; туктаусыз йөгерүне күнектерү;   туплар белән уен күнегүләрне кабатлау; сикерүгә һәм йөгерүгә нигезләнгән уен күнегүләрдә өлгерлекне үстерү; темадан чыгып үз уеннарын иҗат итәргә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21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90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9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башлап җибәрү осталыгы тәрбияләү; тәрбияченең сигналына карап колоннада берәрләп йөрү һәм йөгерүне күнектерү; вертикаль ноктага төбәп ыргытуны ныгыту, үрмәләү күнекмәләрен үстерү; гимнастика эскәмиясе буйлап  йөргәндә  бер аякны икенче аяк очына куеп йөрүне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20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90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9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Балаларда булдыклылык тәрбияләү; предметлар арасыннан йөрү һәм йөгерүне күнектерү; гимнастика стенасына үрмәләү ысулларын ныгыту; гәүдәнең тигезлеген саклауга һәм сикерүгә нигезләнгән уен күнегүләрдә төгәллекне үстерү; бау буйлап ян белән йөргәндә башка комлы капчык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куюны формалаштыру.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22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90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95 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активлык тәрбияләү;  туктаусыз  йөгерергә өйрәтүне күнектерү, җитезлекне ныгыту; туплар белән уен күнегүләрне кабатлау; сикергән вакытта гәүдәнең тигезлеген саклау күнекмәсен үстерү; хәрәкәтле уеннарны мөстәкыйль  рәвештә оештырырга өйрәтү.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24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92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9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игътибарлылык тәрбияләү; предметлар арасыннан йөрү һәм йөгерүне күнектерү; гимнастика стенасына  үрмәләп менү һәм төшүне кабатлау; шакмаклар арасыннан аяк очларында йөргәндә осталыкны үстерү; бау аша уң һәм сул якка сикерүне формалаштыр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23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92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9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түземлелек тәрбияләү;тәрбияченең командасына нигезләнеп йөрү һәм йөгерү юнәлешен үзгәртүне күнектерү;  туплар белән һәм сикерүгә нигезләнгән күнегүләрне кабатлау; тирә – юньдә ориентлаша белүне үстерү; гимнастика эскәмиясе буйлап йөргәндә төрле биремнәр үтәп хәрәкәт итәргә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25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93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98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Балаларда кыюлык тәрбияләү;  тезләрне югары күтәреп йөрүне күнектерү;  бадминтон уены белән таныштыру; туплар белән күнегүләр эшләгәндә күз күремен яхшырту һәм җитезлекне үстерү; спорт вакыйгалары турында белемнәрен формалаштыру.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27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95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9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үз дигәнеңдә нык торучанлык тәрбияләү; тәрбияченең командасына нигезләнеп йөрү һәм йөгерү юнәлешен үзгәртүне күнектерү;  уң һәм сул аякны чиратлаштырып алга сикереп хәрәкәт итүне күнектерү; тирә – юньдә ориентлаша белүне үстерү; гимнастика эскәмиясе буйлап ян белән йөрү, уртага җиткәч чүгәләргә өйрәтү.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26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94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тәвәккәллек тәрбияләү; предметлар аша атлап чыгып йөрү һәм йөгерүне күнектерү; кара – каршы туп ыргытуны  ныгыту; күз белән чамалау сәләтен үстерү; йөгереп килеп озынлыкка сикерүне формалаштыр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28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95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01 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оешканлык тәрбияләү;  туплар белән күнегүләрне кабатлау; туктаусыз йөгергәндә чыдамлылыкны  үстерү; туры юшәлештә кыршауны  тәгәрәтергә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30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96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башлап җибәрү осталыгы тәрбияләү; предметлар аша атлап чыгып йөрү һәм йөгерүне күнектерү;   дуга аша үрмәләүне күнектерү; хәрәкәт координациясен саклауны үстерү; йөгереп килеп озынлыкка сикерүне формалаштыру; тупны кәрзингә төбәп атарга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29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96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Балаларда булдыклылык тәрбияләү; предметлар арасыннан йөрү һәм йөгерүне күнектерү, таралып йөгерү; туплар белән күнегүләрне кабатлау;  кыршау  белән күнегүләрне ныгыту; осталыкны үстерү; чикле өслек буйлап йөргәндә төрле биремнәр үтәп йөрүне формалаштыру.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31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97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04 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активлык тәрбияләү; туплар белән һәм сикерүгә нигезләнгән уен күнегүләрне кабатлау;  хәрәкәт координациясен саклауны үстерү; тизлеккә йөгерергә өйрәтүне дәвам итү.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33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98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кызыксыну тәрбияләү; предметлар арасыннан йөрү һәм йөгерүне күнектерү, таралып йөгерү;   кыршау аша туры һәм ян белән үрмәләүне кабатлау; башка комлы капчык куеп гимнастика эскәмиясе буйлап  йөрүне ныгыту; төгәллекне  үстерү; тупны идәндә сикертү һәм ике кул белән тотып алуны формалаштыру.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32,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98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Балаларда игътибарлылык  тәрбияләү; йөрү темпын үзгәртүне кабатлау, йөгерүне күнектерү;  предметлар арасыннан ике аякта сикерүне кабатлау; тирә-юньдә ориентлаша белүне үстерү; гимнастика эскәмиясе буйлап куллар белән ян-яннан тартылып  корсак белән шуышырга өйрәтү.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34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99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07 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физкультура  җиһазларына сак караш тәрбияләү; йөрү һәм йөгерү темпын сигналга карап үзгәртүне күнектерү; туплар белән уен күнегүләрне  һәм эстафеталарны ныгыту; гәүдәнең тигезлеген саклауны үстерү; алган күнекмәләрне төгәл һәм дөрес үтәргә өйрәт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36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100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Балаларда мөстәкыйльлек тәрбияләү;  йөрү темпын үзгәртүне ныгыту, йөгерүне күнектерү; предметлар аша атлап чыгу һәм сикерү күнекмәләрен үстерү; гимнастика эскәмиясе буйлап куллар белән  ян-яннан тартылып корсак белән шуышуны формалаштыр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нып белү үсеше, сөйләм үсеше, эстетик сәнгать үсеше, физик үсеш, социаль-аралашу үсе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35, </w:t>
            </w:r>
          </w:p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100 б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  <w:tab w:val="left" w:pos="13892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750" w:leader="none"/>
          <w:tab w:val="left" w:pos="13892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3750" w:leader="none"/>
          <w:tab w:val="left" w:pos="13892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orient="landscape" w:w="16838" w:h="11906"/>
      <w:pgMar w:left="851" w:right="85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29:00Z</dcterms:created>
  <dc:creator>Ляйсан</dc:creator>
  <dc:description/>
  <cp:keywords/>
  <dc:language>en-US</dc:language>
  <cp:lastModifiedBy>Гузалия</cp:lastModifiedBy>
  <dcterms:modified xsi:type="dcterms:W3CDTF">2014-08-26T16:27:00Z</dcterms:modified>
  <cp:revision>88</cp:revision>
  <dc:subject/>
  <dc:title/>
</cp:coreProperties>
</file>