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Муниципальное автономное дошкольное образовательное учреждение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«Центр развития ребенка - детский сад № 35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Г. Губкина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Презентация: «Практическая жизнь в Монтессоре сред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готовила воспитатель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ДОУ «Центр развития ребенка –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етский сад №35 «Родничок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орбунова Н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убкин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езентация: «Практическая жизнь в Монтессоре сред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готовила воспитатель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АДОУ «Центр развития ребенка –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етский сад №35 «Родничок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орбуно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Цель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амостоятельная свободная деятельность детей в специально подготовленной среде монтессо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витие творческих способностей детей через материалы монтессор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тие познавательных интерес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тие эстетического чув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color w:val="0D0D0D"/>
          <w:sz w:val="28"/>
          <w:szCs w:val="28"/>
        </w:rPr>
        <w:t>все материалы специально подготовленной среды монтессо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1 часть: Работа на ли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иветствие детей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Здравствуй, солнц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Здравствуй, неб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Здравствуй, земл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Здравствуй, наша планета Земл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Здравствуй, наша большая семь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«Урок тишины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– дети закрывают глаза, один из детей шёпотом произносит имена детей, они выходят из круга и выбирают материалы для твор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 часть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Самостоятельная  деятельность детей с материалами практической жиз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ереливание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ересып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мки с застеж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звивающий пульт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чистка обу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мыть посу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бирать за собой и т.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ле того, как дети поработают самостоятельно с материалом, воспитатель включает музыку, дети убирают материал на место и садятся на коврик в круг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 часть:   Круг»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Упражнение «Узор из шнурков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териал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шнурки разного цвета, разнообразный бросовый     материал (пуговицы, бусины, ракушки, камни и др.), коврик для                                                  выкладывания у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тель просит ребенка принести коврик и раскатать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Дети сидят в кругу. Звучит тихая музыка. Воспитатель  первый выкладывает из своего шнурка в центре фигурку  (можно дополнить бросовыми материалами). Детям и гостям предлагается по кругу дополнить фигуру, подкладывая свои шнурк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По окончании работы дети и взрослые любуются получившейся картиной. По желанию детей можно дать название картинке или поделиться мыслями, о том, что он увидел в этом узоре, о чём думал, когда составлял узор (рефлексия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5:00Z</dcterms:created>
  <dc:creator>User</dc:creator>
  <dc:description/>
  <cp:keywords/>
  <dc:language>en-US</dc:language>
  <cp:lastModifiedBy>Admin</cp:lastModifiedBy>
  <cp:lastPrinted>2014-12-01T19:51:00Z</cp:lastPrinted>
  <dcterms:modified xsi:type="dcterms:W3CDTF">2015-10-29T18:38:00Z</dcterms:modified>
  <cp:revision>14</cp:revision>
  <dc:subject/>
  <dc:title>Конспект занятия </dc:title>
</cp:coreProperties>
</file>