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23 общеразвивающего вида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азвитию речи в группе раннего возраст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Игра-развлечение с музыкальным сопровождением «Чудесный мешочек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: </w:t>
      </w:r>
      <w:r>
        <w:rPr>
          <w:rFonts w:cs="Times New Roman" w:ascii="Times New Roman" w:hAnsi="Times New Roman"/>
          <w:sz w:val="32"/>
          <w:szCs w:val="32"/>
        </w:rPr>
        <w:t>Новогонская Светлана Викторовна,                                                        педагог первой  квалификационной категори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 Кириш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 год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активную речь у детей ясельной группы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едставление об игрушках, их внешнем виде на основе стихотворений А. Барто: «Лошадка», «Зайка», «Мишка».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активный словарь детей следующими словами: лошадка, зайчик, мишка, пушистый, косолапый, мягкий, маленький, большой.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звания частей тела животных: уши, хвост, грива, лапы, копыта.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эмоционального отклика у детей на прочитанные стихотворения, поощрять общение со взрослыми в форме речи и игровых действий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, «Чудесный мешочек», игрушки: заяц, медведь, лошадь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:</w:t>
      </w:r>
    </w:p>
    <w:p>
      <w:pPr>
        <w:pStyle w:val="Style15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Ребята! К нам в гости пришла в нарядном платье, с белым бантом кукла Катя. Как куколку ребятки зовут?(опросить нескольких детей).</w:t>
      </w:r>
    </w:p>
    <w:p>
      <w:pPr>
        <w:pStyle w:val="Style15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Катя нам что-то принесла. Катенька, что ты ребяткам принесла? Смотрите, «Чудесный мешочек»! Знаете ребята, Катенька очень устала пока несла нам в детский сад мешочек. Пусть она  отдохнёт посидит на стульчике, а мы с вами поиграем в «Чудесный мешочек».</w:t>
      </w:r>
    </w:p>
    <w:p>
      <w:pPr>
        <w:pStyle w:val="Style15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что принесла кукла Катя нам в мешочке. Анечка, подойди сюда, опусти руку в мешочек и достань игрушку (ребёнок проделывает всё вышесказанное). Анечка, кто это? Ребятки, кто это?</w:t>
      </w:r>
    </w:p>
    <w:p>
      <w:pPr>
        <w:pStyle w:val="Style15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лошадка! Давайте посмотрим на лошадку, что вы видите? подробно рассматриваем лошадку. Что это? (хвост, грива, уши, копыта, глаза и т. д.) А как лошадка цокает? Давайте попробуем вместе. </w:t>
      </w:r>
    </w:p>
    <w:p>
      <w:pPr>
        <w:pStyle w:val="Style15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я знаю стишок про лошадку, послушайте, пожалуйста.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свою лошадку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шу ей шерстку гладко,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шком приглажу хвостик,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хом поеду в гости!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Давайте повторим вместе (повторяем стихотворение). Молодцы!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играем вместе с лошадкой, вспомним, как лошадка скачет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 музыкальное сопровождение дети скачут как лошадки).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ребятки посмотрите, мешочек шевелится. Чьи это уши выглядывают оттуда? Давайте посмотрим, что ещё в мешке лежит. </w:t>
      </w:r>
    </w:p>
    <w:p>
      <w:pPr>
        <w:pStyle w:val="Style15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ечка, подойди сюда, опусти руку в мешочек и достань игрушку. Кто это такой? Зайчик! Ребятки, кто это? Зайчик!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зайчика (рассматриваем зайчика). Что это? (уши, хвост, глаза, лапки и т. д.).  Скажите дети, а ушки у зайчика маленькие или большие? (большие). Ребята, какой зайчик? (пушистый, мягкий и т. д.) А где живёт зайчик? (в лесу)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я знаю стишок про зайку,  давайте послушаем.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у бросила хозяйка,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ждём остался зайка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камейки слезть не смог,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о ниточки промок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вторим вместе со мной (повторяем стихотворение). Молодцы!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с зайкой поиграем! Выходите дети на лужайку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а «Зайка серенький  сидит»</w:t>
      </w:r>
      <w:r>
        <w:rPr>
          <w:rFonts w:cs="Times New Roman" w:ascii="Times New Roman" w:hAnsi="Times New Roman"/>
          <w:sz w:val="24"/>
          <w:szCs w:val="24"/>
        </w:rPr>
        <w:t xml:space="preserve"> (под музыку проходит игра)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серенький сидит,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шами шевелит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Зайке холодно сидеть,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апочки согреть.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а в мешочке ещё что-то есть. Давайте посмотрим. Машенька, подойди к мешочку, опусти руку в мешочек и достань игрушку. Кто это такой? Мишка. Ребятки, кто это? (опросить несколько человек). Правильно, это мишка!</w:t>
      </w:r>
    </w:p>
    <w:p>
      <w:pPr>
        <w:pStyle w:val="Style15"/>
        <w:numPr>
          <w:ilvl w:val="0"/>
          <w:numId w:val="3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Посмотрите на мишку (рассматриваем игрушку). Что это? (уши, хвост, глаза, лапы и т. д.), покажите.  Ребята, какой мишка? (толстый, большой, косолапый, мягкий и т. д.).  А где живёт мишка? (в лесу)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я знаю стишок про мишку,  давайте послушаем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или мишку на пол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али мишке лапу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равно его не брошу,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 хороший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вторим вместе со мной (повторяем стихотворение). Молодцы!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ки, сейчас мы поиграем, походим как мишки.                                               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Мишка косолапый»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скажем спасибо кукле Кате, за то, что она принесла в подарок нам игрушки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кукла Катя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, ребятки, нам кукла Катя подарила? (лошадку, зайчика, мишку)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а детям Катя: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глашаю вас плясать я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играть,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плясать»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е, ребята, вместе с куклой Катей танцевать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укле Кате пора уже уходить домой, давайте попрощаемся с куклой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 кукла Катя, приходи ещё к нам в гости!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54:00Z</dcterms:created>
  <dc:creator>UserXP</dc:creator>
  <dc:description/>
  <cp:keywords/>
  <dc:language>en-US</dc:language>
  <cp:lastModifiedBy>UserXP</cp:lastModifiedBy>
  <dcterms:modified xsi:type="dcterms:W3CDTF">2015-10-19T12:29:00Z</dcterms:modified>
  <cp:revision>7</cp:revision>
  <dc:subject/>
  <dc:title/>
</cp:coreProperties>
</file>