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торина по окружающему миру в начальн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ла Сулиманова К.Я – учитель начальных классов МБОУ Пильнинская СОШ №2 им.А.С.Пушк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обобщить знания детей об окружающем мире, развивать внимание, речь, умение работать сообща, воспитание дружеских отношений в коллекти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этих животных зимой впадает в спячку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с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каким номером находится несъедобный гриб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омор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ерезови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из этих животных называют сохатым в народе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г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н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ого или птицу под каким номером называют лесным доктором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орец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ц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те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харь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лета каких птиц считают начало весны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оч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орц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авл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й овощ называют «золотое яблоко»?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гурцы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бачки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Помидор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Пере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 каком насекомом сложена песня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Майский жу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Кузнечи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Стрекоз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то из этих домашних животных хорошо видит в темноте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Соба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Коро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Кош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Пету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 какого дерева раньше всех начинают опадать листья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Дуб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Рябин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Берез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Клен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се ли эти животные являются насекомыми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Мурав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Пчел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Пау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Кузнечи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аука – 8 ног, а у насекомых – 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одумайте, кто этот зверь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хотится за мышами, зайцами, часто из-за прекрасного пушистого меха становится добычей охотников. Хорошо знаком вам по сказкам.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ысь.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лк.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са.</w:t>
      </w:r>
    </w:p>
    <w:p>
      <w:pPr>
        <w:pStyle w:val="Normal"/>
        <w:ind w:left="1134" w:firstLine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бан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думайте, о каком животном идет речь?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Во время прыжка сначала длинные задние лапы, а потом передние короткие. Он легко поднимается на горку, но спускается с нее очень труд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Зверек, похожий на белку, но меньшего размера. Уши короткие, без кисточек. На спине и на боках у него пять продольных черных полосо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Лис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Бурунду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Зая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Лас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Хищник, похожий на огромную кошку. Живет в странах Азии, на Дальнем Востоке нашей страны. Преследуя добычу делает прыжки до 5 и 7 метр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Вол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Ле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Тигр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О ком идет речь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ется корой деревьев, в основной сосной, поэтому своими острыми и крепкими зубами валит деревья, оставляя острые пеньки. Живет в норах-хатках на берегу реки. Является водным животным и хорошо чувствует себя только в вод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датр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яная крыс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Эта птица относится к семейству перелетных, весной возвращается последней. Обладает стремительным, пикирующим полетом. У нее вилочко – образный хвост, длинные острые крылья. Питается насекомыми, которых добывает в воздухе. Перед дождем летает низко над землей, так как насекомые отпускаются к земл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Ласточ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Скворц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Грач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Ут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ая птица выводит птенцов зимой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Вороб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Синич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Клес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Ворон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Где водятся пингвины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Амери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Антаркти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Афри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Австрал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Какая из этих птиц быстрее всех летает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1. Ласточ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2. Грач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 Стриж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4. Пеноч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юч к ответ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ом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с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те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ч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д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чи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унду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г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оч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с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аркти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иж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5:00Z</dcterms:created>
  <dc:creator>pssh1k</dc:creator>
  <dc:description/>
  <dc:language>en-US</dc:language>
  <cp:lastModifiedBy>pssh1k</cp:lastModifiedBy>
  <dcterms:modified xsi:type="dcterms:W3CDTF">2015-10-28T16:25:00Z</dcterms:modified>
  <cp:revision>1</cp:revision>
  <dc:subject/>
  <dc:title/>
</cp:coreProperties>
</file>