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ОБЩЕОБРАЗОВАТЕЛЬНАЯ ШКОЛА № 7 ИМЕНИ ГЕРОЯ РОССИИ АРТУРА РИШАТОВИЧА КУРБАНГАЛЕЕВ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МАОУ «СОШ №7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м.Героя России А.Р.Курбангалеева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/Некрутова И.В./           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7726" w:leader="none"/>
          <w:tab w:val="right" w:pos="1513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№ ______________  </w:t>
      </w:r>
    </w:p>
    <w:p>
      <w:pPr>
        <w:pStyle w:val="Normal"/>
        <w:tabs>
          <w:tab w:val="clear" w:pos="708"/>
          <w:tab w:val="left" w:pos="2160" w:leader="none"/>
          <w:tab w:val="center" w:pos="7726" w:leader="none"/>
          <w:tab w:val="right" w:pos="15137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_____»___________________2015 г.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right" w:pos="15137" w:leader="none"/>
        </w:tabs>
        <w:autoSpaceDE w:val="false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рограмма коррекционного курс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обучающихся с тяжёлыми нарушениями реч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огопедическая ритмик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 клас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480" w:leader="none"/>
          <w:tab w:val="right" w:pos="15137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сть - Ка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 годы  отмечается значительный рост количества детей с ОВЗ (ограниченными возможностями здоровья), обучающихся в общеобразовательных  учреждениях. Среди них большую группу составляют дети, имеющие недоразвитие или нарушение речи.  Это дети,  которые страдают алалией, дизартрией, заиканием, афазией, ринолалией, ЗПР. Большое внимание в работе с такими детьми необходимо уделять коррекционной работе. Коррекционная направленность должна  осуществляться на всех предмет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(ФГОС) начального общего образования определяет систему новых требований к структуре, условиям реализации основной образовательной программы. Большое внимание в Стандарте уделяется формированию универсальных учебных действий (УУД) на начальном периоде обучения, поскольку этот период является фундаментом для последующего успешного обучения. В начальной школе у обучающихся должно быть сформировано базовое умение – учиться, в основе которого лежа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 слушать и вступать в диалог, участвовать в коллективном обсуждении, интегрироваться в группу сверстников, выстраивать коммуникативное взаимодейств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 обрабатывать полученную информацию, предоставлять ее в устной и письменной форм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придается формированию коммуникативных действий, которые необходимы для общения ребенка в социуме (школа), с близкими (дом) и сверстниками. Сформированность коммуникативных УУД обусловливает развитие способности ребенка к регуляции поведения и деятельности, познанию мира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  нарушениях  речи,  как  правило,  имеются  нарушения  двигательных, речедвигательных,  психических  процессов. Страдают  общая  и  мелкая  моторика,  координация  движений.   Развитие детей  отличается неустойчивым вниманием, неспособностью  к переключению, низким уровнем словесно-логического мышления,   недостаточной сформированностью символичных функций, психической истощаемостью, низкой познавательной, речевой и эмоциональной активностью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онтексте значимость коррекционной работы в общеобразовательной школе как особого вида помощи детям, имеющим тяжелые нарушения речи, трудно переоцен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ическая ритмика представляет активную технологию, реализующуюся в структуре коррекционно-логопедического воздействия по устранению нарушений речи. Логопедическая ритмика играет существенную роль как в коррекции нарушений речи, так и в развитии естественных движений обучающихся с ТНР (тяжелыми нарушениями речи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 программа рассчитана на обучающихся 1 класса муниципального автономного общеобразовательного учреждения «Средняя общеобразовательная школа № 7 имени Героя России Артура Ришатовича Курбангалеева»  с ТНР (тяжелыми нарушениями речи), имеющих рекомендации ПМПК (психолого-медико-педагогической комиссии) об обучении и воспитании по адаптированной образовательной программе начального общего образования в соответствии с модельным ОБУП С(К)О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ид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ррекционного курса «Логопедическая ритм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нарушений речи путем развития, воспитания и коррекции нарушений координированной работы двигательного/речедвигательного и слухового анализаторов в процессе интеграции движений, музыки и реч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ционный курс «Логопедическая ритмика» является пропедевтическим для уроков развития речи, произношения, индивидуальных логопедических занятий.</w:t>
      </w:r>
    </w:p>
    <w:p>
      <w:pPr>
        <w:pStyle w:val="Default"/>
        <w:rPr>
          <w:b/>
          <w:b/>
        </w:rPr>
      </w:pPr>
      <w:r>
        <w:rPr>
          <w:b/>
        </w:rPr>
        <w:t xml:space="preserve">Задачи коррекционного курса «Логопедическая ритмика» </w:t>
      </w:r>
    </w:p>
    <w:p>
      <w:pPr>
        <w:pStyle w:val="Default"/>
        <w:rPr/>
      </w:pPr>
      <w:r>
        <w:rPr/>
        <w:t>-развитие общей, тонкой и артикуляторной моторики;</w:t>
      </w:r>
    </w:p>
    <w:p>
      <w:pPr>
        <w:pStyle w:val="Default"/>
        <w:rPr/>
      </w:pPr>
      <w:r>
        <w:rPr/>
        <w:t>-развитие дыхания и голоса;</w:t>
      </w:r>
    </w:p>
    <w:p>
      <w:pPr>
        <w:pStyle w:val="Default"/>
        <w:rPr/>
      </w:pPr>
      <w:r>
        <w:rPr/>
        <w:t>-развитие восприятия, различения и воспроизведения ритмов, реализующихся в различном темпе;</w:t>
      </w:r>
    </w:p>
    <w:p>
      <w:pPr>
        <w:pStyle w:val="Default"/>
        <w:rPr/>
      </w:pPr>
      <w:r>
        <w:rPr/>
        <w:t>-воспитание координации речи с темпом и ритмом музыки, умения сочетать систему движений (речевых, общих) с музыкой различного темпа и ритма;</w:t>
      </w:r>
    </w:p>
    <w:p>
      <w:pPr>
        <w:pStyle w:val="Default"/>
        <w:rPr/>
      </w:pPr>
      <w:r>
        <w:rPr/>
        <w:t>-воспитание умения вносить коррективы в характер выполняемых движений в соответствии с заданной установкой (с характером темпа и ритма музыкального произведения);</w:t>
      </w:r>
    </w:p>
    <w:p>
      <w:pPr>
        <w:pStyle w:val="Default"/>
        <w:rPr/>
      </w:pPr>
      <w:r>
        <w:rPr/>
        <w:t>-коррекция речевых нарушений средствами логопедической ритмики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коррекционного курса «Логопедическая ритмика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учающиеся должны знать и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четкие координированные движения во взаимосвязи с реч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общую и мелкую мотори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лексический запа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слуховую память и вним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фонематическое восприятие, дикцию, темп речи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Ожидаемые результаты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и смягчение дефектов речи дете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 двигательных способностей  детей (появляется четкость и координация движений, способность ощущать ритмическую выразительность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 впечатлительности, музыкального  восприятия, что в свою очередь, активизирует умственную деятельность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 количества  энграмм, появление  потребности  в красивом выразительном движении и «слиянии с музыкой»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Содержание коррекционного курса «Логопедическая ритмика»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В логоритмическом воздействии выделяются </w:t>
      </w:r>
      <w:r>
        <w:rPr>
          <w:b/>
        </w:rPr>
        <w:t>два основных направления работы:</w:t>
      </w:r>
    </w:p>
    <w:p>
      <w:pPr>
        <w:pStyle w:val="Default"/>
        <w:jc w:val="both"/>
        <w:rPr/>
      </w:pPr>
      <w:r>
        <w:rPr>
          <w:b/>
          <w:i/>
        </w:rPr>
        <w:t>- развитие,  воспитание  и  коррекция неречевых процессов</w:t>
      </w:r>
      <w:r>
        <w:rPr/>
        <w:t xml:space="preserve"> у обучающихся с ТНР (слухового и зрительного внимания, памяти; оптико-пространственных представлений; сукцессивных и симультанных процессов; артикуляторного праксиса, координации движений, чувства темпа и ритма в движении в соответствии с темпом и ритмом музыки)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/>
        <w:t xml:space="preserve">- </w:t>
      </w:r>
      <w:r>
        <w:rPr>
          <w:b/>
          <w:i/>
        </w:rPr>
        <w:t>развитие речи и коррекция речевых нарушений</w:t>
      </w:r>
      <w:r>
        <w:rPr/>
        <w:t xml:space="preserve"> (формирование оптимального для речи типа физиологического дыхания и на его основе – речевого дыхания с воспитанием его объема, плавности, ритмичности, продолжительности; коррекция нарушений голосообразования; темпа, ритма, </w:t>
      </w:r>
      <w:r>
        <w:rPr>
          <w:color w:val="000000"/>
        </w:rPr>
        <w:t>интонационного оформления речи, паузации, обучение умению правильно использовать логическое и словесно-фразовое ударение; развитие фонематического восприятия; коррекция речевых нарушений в зависимости от механизма, структуры речевого дефекта и методических подходов к их преодолению).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и  коррекция  неречевых процессов</w:t>
      </w:r>
    </w:p>
    <w:p>
      <w:pPr>
        <w:pStyle w:val="Defaul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jc w:val="both"/>
        <w:rPr/>
      </w:pPr>
      <w:r>
        <w:rPr>
          <w:bCs/>
          <w:iCs/>
          <w:u w:val="single"/>
        </w:rPr>
        <w:t>Развитие слухового восприятия.</w:t>
      </w:r>
      <w:r>
        <w:rPr>
          <w:bCs/>
          <w:iCs/>
        </w:rPr>
        <w:t xml:space="preserve"> Формирование ритмического, гармонического, мелодического (звуковысотного), тембрового, динамического слуха. Восприятие и воспроизведение различных ритмических структур, как простых (неакцентированных), так и акцентированных, с целью развития слухомоторных дифференцировок, сукцессивных функций рядовосприятия и рядовоспроизведения; развитие межанализаторного взаимодействия (слухо-зрительных, слухо-двигательных, зрительно-двигательных связей); создание предпосылок для усвоения словесного ударения, правильного воспроизведения акцентно-ритмической, звукослоговой структуры слова; дифференциация звучания различных по высоте источников звука (звучащие колокольчики, поставленный вертикально металлофон и др.), различных по силе и характеру звучания источников звука (звучащие игрушки, музыкальные инструменты). Развитие слухового восприятия как основы формирования фонематического восприятия.</w:t>
      </w:r>
    </w:p>
    <w:p>
      <w:pPr>
        <w:pStyle w:val="Default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Default"/>
        <w:jc w:val="both"/>
        <w:rPr/>
      </w:pPr>
      <w:r>
        <w:rPr>
          <w:bCs/>
          <w:iCs/>
          <w:u w:val="single"/>
        </w:rPr>
        <w:t xml:space="preserve">Развитие внимания и памяти. </w:t>
      </w:r>
      <w:r>
        <w:rPr>
          <w:bCs/>
          <w:iCs/>
        </w:rPr>
        <w:t>Формирование концентрации (устойчивости), объема, переключения и распределения внимания; быстрой и точной реакции на зрительные и слуховые сигналы; способности распределять внимание между сигналами различной модальности. Обучение умению сосредоточиваться и проявлять волевые усилия. Развитие качеств всех видов памяти: зрительной, слуховой, двигательной; умения удерживать в памяти и воспроизводить заданный ряд последовательных движений, сохраняя двигательную программу.</w:t>
      </w:r>
    </w:p>
    <w:p>
      <w:pPr>
        <w:pStyle w:val="Default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Default"/>
        <w:jc w:val="both"/>
        <w:rPr/>
      </w:pPr>
      <w:r>
        <w:rPr>
          <w:iCs/>
          <w:color w:val="000000"/>
          <w:u w:val="single"/>
        </w:rPr>
        <w:t>Регуляция мышечного тонус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витие умения расслаблять и напрягать определённые группы мышц по контрасту с напряжением/расслаблением и по представлению. Формирование умений регулировать мышечный тонус, обеспечивающих произвольное управление движениями общескелетной/артикуляторной мускулатуры. Укрепление мышц стоп, спины, живота, плечевого пояса, ног, артикуляторного аппарата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/>
      </w:pPr>
      <w:r>
        <w:rPr>
          <w:iCs/>
          <w:u w:val="single"/>
        </w:rPr>
        <w:t>Развитие движений.</w:t>
      </w:r>
      <w:r>
        <w:rPr>
          <w:i/>
          <w:iCs/>
        </w:rPr>
        <w:t xml:space="preserve"> </w:t>
      </w:r>
      <w:r>
        <w:rPr/>
        <w:t>На фоне нормализации мышечного тонуса развитие всех параметров общих/ручных/артикуляторных движений. Обучение различным видам ходьбы; формирование статической и динамической координации общих/ручных/артикуляторных и мимических движений (в процессе выполнения последовательно и одновременно организованных движений); пространственно-временной организации двигательного акта. Все движения выполняются ритмично, под счет или в соответствии с определенным акцентом в музыке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Развитие чувства музыкального размера (метра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понятия об акценте как ударном моменте в звучании. Умение прислушиваться и различать отдельные ударные моменты на фоне звучания равной силы, давать на них ответную реакцию движением. Умение воспринимать неожиданный, метрический (равномерно повторяющийся) и переходный акцент и соответствующим образом реагировать на него (переход на другое движение, прекращение или поочередное выполнение движения и т.п.).</w:t>
      </w:r>
    </w:p>
    <w:p>
      <w:pPr>
        <w:pStyle w:val="Default"/>
        <w:jc w:val="both"/>
        <w:rPr/>
      </w:pPr>
      <w:r>
        <w:rPr>
          <w:iCs/>
          <w:u w:val="single"/>
        </w:rPr>
        <w:t>Развитие чувства музыкального темпа.</w:t>
      </w:r>
      <w:r>
        <w:rPr>
          <w:i/>
          <w:iCs/>
        </w:rPr>
        <w:t xml:space="preserve"> </w:t>
      </w:r>
      <w:r>
        <w:rPr/>
        <w:t>Чувство музыкального темпа как основа дальнейшей работы над темпом речи. Восприятие и различение темпа музыки с целью его согласования с темпом простых движений (хлопки, взмахи руками) и более сложных движений (ходьба, бег, построения, перестроения, движения с реальными и воображаемыми предметами). Умение чувствовать темп музыкального произведения с целью его соотнесения темпом речи.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Развитие чувства музыкального ритма и чувства ритма в движен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музыкального ритма и ритма в движении как основа дальнейшей работы по формированию ритма речи. Основные сенсорные компоненты чувства музыкального ритма: отношения длительности звуков и пауз, лежащих в основе ритмического рисунка; отношения акцентированных и неакцентированных   звуковых   элементов,   составляющих  основу   музыкального метра; скорость следования опорных звуков, определяющая музыкальный темп. Восприятие, усвоение, и воспроизведение ритмического рисунка на инструментах (бубен, маракасы, барабан) и в движении (хлопками, ходьбой, бегом, поворотами туловища, взмахами рук и т.п.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 и коррекция речевых нарушений</w:t>
      </w:r>
    </w:p>
    <w:p>
      <w:pPr>
        <w:pStyle w:val="Default"/>
        <w:jc w:val="both"/>
        <w:rPr/>
      </w:pPr>
      <w:r>
        <w:rPr>
          <w:iCs/>
          <w:u w:val="single"/>
        </w:rPr>
        <w:t>Развитие дыхания и голоса.</w:t>
      </w:r>
      <w:r>
        <w:rPr>
          <w:i/>
          <w:iCs/>
        </w:rPr>
        <w:t xml:space="preserve"> </w:t>
      </w:r>
      <w:r>
        <w:rPr/>
        <w:t>Развитие дыхания и голоса проводится в соответствии с этапами коррекционно-логопедической работы и решает задачу нормализации деятельности периферических отделов речевого аппарата, создает предпосылки для формирования четкой дикции. Формирование оптимального для речи типа физиологического дыхания (смешанно-диафрагмального) и на его основе – продолжительного плавного речевого выдоха. Статические дыхательные упражнения, обеспечивающие дифференциацию носового и ротового дыхания, подготавливающие речеголосовой аппарат к ощущению правильного резонирования и создающие необходимые условия для развития фонационного дыхания. Динамические дыхательные упражнения (в сочетании с движениями рук, туловища, ног, головы), обеспечивающие навыки полного смешанно-диафрагмального дыхания с активизацией мышц брюшного пресса во время вдоха и выдоха и способствующие снятию голосовой зажатости. Произнесение различного речевого материала на выдохе (гласных, глухих согласных звуков, их сочетаний, двух-трехсложных слов с открытыми и закрытыми слогами, фраз) с учетом параметров движения: интенсивности (характеризующей динамический компонент артикуляции), напряженности (характеризующей степень напряжения различных мышц, участвующих в артикуляции), длительности.</w:t>
      </w:r>
    </w:p>
    <w:p>
      <w:pPr>
        <w:pStyle w:val="Default"/>
        <w:jc w:val="both"/>
        <w:rPr/>
      </w:pPr>
      <w:r>
        <w:rPr/>
        <w:t>Удлинение выдоха приемом наращивания слогов, увеличения числа слов, произносимых на выдохе, постепенного распространения фразы. При этом учитываются физиологические возможности обучающихся с ТНР.</w:t>
      </w:r>
    </w:p>
    <w:p>
      <w:pPr>
        <w:pStyle w:val="Default"/>
        <w:jc w:val="both"/>
        <w:rPr/>
      </w:pPr>
      <w:r>
        <w:rPr/>
        <w:t>Развитие темпа и ритма дыхания в процессе двигательных упражнений сначала без речи с музыкальным сопровождением (что обеспечивает музыкально-ритмические стимуляции), затем с речью. При выборе музыкального сопровождения предпочтение отдается танцевальной музыке, в которой без труда различаются ритмические удары (акценты).</w:t>
      </w:r>
    </w:p>
    <w:p>
      <w:pPr>
        <w:pStyle w:val="Default"/>
        <w:jc w:val="both"/>
        <w:rPr/>
      </w:pPr>
      <w:r>
        <w:rPr/>
        <w:t>Развитие высоты, силы, тембра, модуляций голоса. Голосовые (ортофонические) упражнения как средство выработки координированной работы речевой мускулатуры. Мелодекламация и чтение стихотворений с соблюдением физиологических приемов голосоведения.</w:t>
      </w:r>
    </w:p>
    <w:p>
      <w:pPr>
        <w:pStyle w:val="Default"/>
        <w:jc w:val="both"/>
        <w:rPr/>
      </w:pPr>
      <w:r>
        <w:rPr/>
        <w:t>Специфика содержания работы по формированию дыхания, голоса, звукопроизношения определяется с учетом механизма речевой патологии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Cs/>
          <w:u w:val="single"/>
        </w:rPr>
        <w:t>Развитие фонематического восприятия.</w:t>
      </w:r>
      <w:r>
        <w:rPr>
          <w:i/>
          <w:iCs/>
        </w:rPr>
        <w:t xml:space="preserve"> </w:t>
      </w:r>
      <w:r>
        <w:rPr/>
        <w:t>Подготовительные упражнения: восприятие и анализ музыки различной тональности, характера, громкости, темпа и ритма. Произношение/пропевание под музыку речевого материала, насыщенного оппозиционными   звуками.</w:t>
      </w:r>
      <w:r>
        <w:rPr>
          <w:i/>
          <w:iCs/>
        </w:rPr>
        <w:t xml:space="preserve">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>
          <w:iCs/>
          <w:u w:val="single"/>
        </w:rPr>
        <w:t>Развитие темпа и ритма речи.</w:t>
      </w:r>
      <w:r>
        <w:rPr>
          <w:i/>
          <w:iCs/>
        </w:rPr>
        <w:t xml:space="preserve"> </w:t>
      </w:r>
      <w:r>
        <w:rPr/>
        <w:t>Ритмическая основа речи, обеспечивающая овладение слоговой/акцентной структурой слова, словесным ударением. Ориентация на ритмическую основу слогов, слов и фраз на основе формирования чувства ритма (музыкального и двигательного).Развитие чувства ритма, координации ритмических движений с музыкой в соответствии с ее характером, динамикой, регистрами и речью (движения с хлопками, действия с предметами: флажками, лентами, платочками, мячами). Счетные упражнения, обеспечивающие соблюдение двигательной программы, пространственную организацию двигательного акта и использующиеся в качестве сигнала для выполнения движений. Двигательные инсценировки стихотворений, песни-пляски, в которых движения согласуются со словом, а речевой материал обеспечивает автоматизацию и дифференциацию звуков, обогащение лексикона, развитие грамматического строя речи.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iCs/>
          <w:u w:val="single"/>
        </w:rPr>
        <w:t>Развитие просодической стороны  речи.</w:t>
      </w:r>
      <w:r>
        <w:rPr>
          <w:i/>
          <w:iCs/>
        </w:rPr>
        <w:t xml:space="preserve"> </w:t>
      </w:r>
      <w:r>
        <w:rPr/>
        <w:t xml:space="preserve">Просодическое оформление речи: мелодика, темп, ритм, акцент (логическое ударение), паузация. Развитие просодии на основе воспитанных характеристик речевого дыхания, темпо-ритмической организации движений, звуковысотных, динамических изменений, речевого слуха, обеспечивающего способность точно распознавать интонации, устанавливать связь интонационных средств со смыслом высказывания. Организация и уточнение семантической стороны речи, лексического значения слов. Сопровождение высказываний различных коммуникативных типов (повествование завершенное и незавершенное, вопросительная интонация с вопросительным словом и без вопросительного слова, восклицательная, побудительная интонация) выразительными движениями в соответствии с характером музы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ей  и реальных возможностей обучающихся, выбираются и методы работы. Целесообразно,  выделив  специфику  нарушений, осуществлять индивидуальный и дифференцированный подход.  В  этом  случае  приемы  и  методы  коррекционной  работы акцентировано  направлены  на  данный  дефект.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099"/>
        <w:gridCol w:w="7126"/>
      </w:tblGrid>
      <w:tr>
        <w:trPr>
          <w:trHeight w:val="39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 на урока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речевых  нарушен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коррекционной  работы</w:t>
            </w:r>
          </w:p>
        </w:tc>
      </w:tr>
      <w:tr>
        <w:trPr>
          <w:trHeight w:val="14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 дых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и ритм дых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кание                                                         - ринолалия                                                         - дизартрия                                                                - нарушения голоса                                                   - ДЦ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ческие упражнения с речью (звуки, слоги, слова, сочетания) на выдохе.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без  речи.</w:t>
            </w:r>
          </w:p>
        </w:tc>
      </w:tr>
      <w:tr>
        <w:trPr>
          <w:trHeight w:val="240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над оральным праксисом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лалия                                                           - ринолалия                                                          - дизартрия                                                                  - афазия                                                                    - алалия                                                                    - заикание                                                       (если нарушено звукопроизношение)                     - ДЦ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артикуляторные упражнения для губ, языка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 основе  точности, скорости  общих  движений  рук, ног, головы.  Доводить движения до автоматизма, развивая моторные и сенсомоторные координации. Использовать упражнения для артикуляции, использовать элементы расслабляющего  масса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над  просодией  речи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ртрия                                                         - заикание                                                                  - ринолалия                                                                       - нарушение голоса                                                              - ДЦ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евческие упражнения  на  гласные  и  слоги. На основе  их воспитывать темп и ритм дыхания,  выразительность голоса,  что активизирует работу  артикуляторного аппарата,  речевого  слуха.</w:t>
            </w:r>
          </w:p>
        </w:tc>
      </w:tr>
      <w:tr>
        <w:trPr>
          <w:trHeight w:val="282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над  темпом  и  ритмом  речи     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кание                                                                - тахилалия                                                              - брадилалия                                                                     - спотыкание в речи                                                              - афазия                                                                       - дизартрия                                                                      - ДЦ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ся  музыкально-двигательно-речевая  основа  речи. </w:t>
            </w:r>
          </w:p>
          <w:p>
            <w:pPr>
              <w:pStyle w:val="Normal"/>
              <w:ind w:left="18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икании учитывать личностные   особенности, этап  работы  (шепотная, сопряженная, отраженная  речь). 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дизартрии  учитывать двигательные и речедвигательные возможности, характер и  степень  моторной  и  членораздельной  речи, возраст.</w:t>
            </w:r>
          </w:p>
        </w:tc>
      </w:tr>
      <w:tr>
        <w:trPr>
          <w:trHeight w:val="35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голоса   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ртрия                                                               - ринолалия                                                                    - нарушение голос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тофонические  упражнения, направленные на  развитие координации дыхания,  фонации, артикуляции.  Сначала  давать  артикуляционную  гимнастику,  массаж, расслабление  шеи.</w:t>
            </w:r>
          </w:p>
          <w:p>
            <w:pPr>
              <w:pStyle w:val="Normal"/>
              <w:spacing w:before="0" w:after="20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фонематического  восприятия                  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ртрия                                                                        - алалия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матические  процессы совершенствуются при восприятии музыки (динамика, темп, тональность, ритм).  Улучшает  различение звуков  на слух,  воспитывает ассоциации между  звуком  и  мелодией. Дифференциации  фонем способствует  произнесение  текста  под  музыку. </w:t>
            </w:r>
          </w:p>
        </w:tc>
      </w:tr>
      <w:tr>
        <w:trPr>
          <w:trHeight w:val="55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звуковысотного  слух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всех  речевых  дефектах</w:t>
            </w:r>
          </w:p>
        </w:tc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 песен  с  показом  рукой  направления  мелодии,  отстукивание  ритма,  темпа.</w:t>
            </w:r>
          </w:p>
        </w:tc>
      </w:tr>
      <w:tr>
        <w:trPr>
          <w:trHeight w:val="85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координации  между  слухом  и голосом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всех  речевых  дефектах</w:t>
            </w:r>
          </w:p>
        </w:tc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  всего в год: 29 часов; в неделю: 1 час. Продолжительность занятия - 3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занят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ые результаты, как показывает практика, достигаются при равномерном распределении психофизической нагрузки по следующей примерной схеме (И. Скрыпник)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тмическая разминка, дающая установку на нужный темп движений и речи (вводное упражнение)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внимания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, регулирующие мышечный тонус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чувства темпа и ритма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координации слова с движением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шание музыки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ние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мелкой мускулатуры пальцев рук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жнения для развития речевых и мимических движений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ительное упражнение на релаксацию. </w:t>
      </w:r>
    </w:p>
    <w:p>
      <w:pPr>
        <w:pStyle w:val="Style15"/>
        <w:spacing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наилучших результатов логоритмические занятия строятся с учетом равномерности распределения психофизической и речевой нагрузки. Все задания, предлагаемые детям в рамках одного занятия, объединяются одной лексической темой и проводятся по следующей схеме: </w:t>
      </w:r>
    </w:p>
    <w:p>
      <w:pPr>
        <w:pStyle w:val="Style15"/>
        <w:spacing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0" w:right="-69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водная часть </w:t>
      </w:r>
      <w:r>
        <w:rPr>
          <w:rFonts w:cs="Times New Roman" w:ascii="Times New Roman" w:hAnsi="Times New Roman"/>
        </w:rPr>
        <w:t xml:space="preserve">предусматривает приветствие, объявление педагогом темы предстоящего занятия и проведение ритмической разминки. </w:t>
      </w:r>
    </w:p>
    <w:p>
      <w:pPr>
        <w:pStyle w:val="Style15"/>
        <w:ind w:right="-6989" w:hanging="0"/>
        <w:jc w:val="both"/>
        <w:rPr/>
      </w:pPr>
      <w:r>
        <w:rPr>
          <w:rFonts w:cs="Times New Roman" w:ascii="Times New Roman" w:hAnsi="Times New Roman"/>
        </w:rPr>
        <w:t>Вводная часть составляет примерно 10% от времени всего логоритмического занят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ритмической разминки – подготовить организм ребёнка к предстоящей моторной и речевой нагрузке. Разминка включает различные виды двигательных упражнений под музыку: ходьбу спокойного характера, энергичную ходьбу, маршировку и бег с изменением направления, с перестроениями, а также со сменой видов движений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w w:val="105"/>
          <w:sz w:val="24"/>
          <w:szCs w:val="24"/>
          <w:lang w:eastAsia="ru-RU"/>
        </w:rPr>
        <w:t xml:space="preserve">Основная ча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ет </w:t>
      </w:r>
      <w:r>
        <w:rPr>
          <w:rFonts w:cs="Times New Roman" w:ascii="Times New Roman" w:hAnsi="Times New Roman"/>
          <w:w w:val="110"/>
          <w:sz w:val="24"/>
          <w:szCs w:val="24"/>
          <w:lang w:eastAsia="ru-RU"/>
        </w:rPr>
        <w:t xml:space="preserve">70-80%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ени логоритмического занятия. В зависимости от логопедического диагноза детей и от этапа коррекционной работы она включает в себя разнообразные виды музыкальных, двигательных и речевых упражнений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. </w:t>
      </w:r>
      <w:r>
        <w:rPr>
          <w:rFonts w:cs="Times New Roman" w:ascii="Times New Roman" w:hAnsi="Times New Roman"/>
          <w:b/>
          <w:bCs/>
          <w:i/>
          <w:iCs/>
          <w:w w:val="105"/>
          <w:sz w:val="24"/>
          <w:szCs w:val="24"/>
          <w:lang w:eastAsia="ru-RU"/>
        </w:rPr>
        <w:t xml:space="preserve">Заключительная ча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ремени непродолжительна (около </w:t>
      </w:r>
      <w:r>
        <w:rPr>
          <w:rFonts w:cs="Times New Roman" w:ascii="Times New Roman" w:hAnsi="Times New Roman"/>
          <w:w w:val="110"/>
          <w:sz w:val="24"/>
          <w:szCs w:val="24"/>
          <w:lang w:eastAsia="ru-RU"/>
        </w:rPr>
        <w:t xml:space="preserve">10-15%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нчивается любое логоритмическое занятие, как правило, упражнениями на восстановление дыхания, релаксацию, различными видами спокойной ходьбы и легкого бега. </w:t>
      </w:r>
    </w:p>
    <w:p>
      <w:pPr>
        <w:pStyle w:val="Normal"/>
        <w:widowControl w:val="false"/>
        <w:tabs>
          <w:tab w:val="clear" w:pos="708"/>
          <w:tab w:val="left" w:pos="293" w:leader="none"/>
          <w:tab w:val="left" w:pos="2155" w:leader="none"/>
          <w:tab w:val="left" w:pos="30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ительная </w:t>
        <w:tab/>
        <w:t xml:space="preserve">часть, </w:t>
        <w:tab/>
        <w:t xml:space="preserve">кроме того, предполагает подведение итогов занятия. Дети, отвечая на вопросы педагога, еще раз называют тему пройденного занятия, закрепляют полученные на нём знания в виде новых слов, выражений или информации об окружающем мир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ключении педагог даёт оценку работы детей на занятии. </w:t>
      </w:r>
    </w:p>
    <w:p>
      <w:pPr>
        <w:pStyle w:val="Style15"/>
        <w:ind w:right="-704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Arial"/>
        </w:rPr>
        <w:t xml:space="preserve">                    </w:t>
      </w:r>
    </w:p>
    <w:p>
      <w:pPr>
        <w:pStyle w:val="Normal"/>
        <w:autoSpaceDE w:val="false"/>
        <w:ind w:left="-18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следование состояния психомоторики детей </w:t>
      </w:r>
    </w:p>
    <w:p>
      <w:pPr>
        <w:pStyle w:val="Normal"/>
        <w:autoSpaceDE w:val="false"/>
        <w:spacing w:lineRule="atLeast" w:line="24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ие состояния психомоторики детей с речевыми нарушениями проводятся учителем-логопедом  в начале и по окончании коррекционного обучения на основе соблюдения принципов комплексности, возрастного и индивидуального подхода, учёта личностных особенностей, состояния двигательной сферы и речевого нарушения ребёнка. Обследование проводится по следующим заданиям (по Г.А. Волковой): </w:t>
      </w:r>
    </w:p>
    <w:p>
      <w:pPr>
        <w:pStyle w:val="ListParagraph"/>
        <w:numPr>
          <w:ilvl w:val="0"/>
          <w:numId w:val="5"/>
        </w:numPr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двигательной памяти и переключаемости движений. </w:t>
      </w:r>
    </w:p>
    <w:p>
      <w:pPr>
        <w:pStyle w:val="Normal"/>
        <w:autoSpaceDE w:val="false"/>
        <w:spacing w:lineRule="atLeast" w:line="240"/>
        <w:ind w:left="-18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ем: </w:t>
      </w:r>
      <w:r>
        <w:rPr>
          <w:rFonts w:cs="Times New Roman" w:ascii="Times New Roman" w:hAnsi="Times New Roman"/>
          <w:sz w:val="24"/>
          <w:szCs w:val="24"/>
        </w:rPr>
        <w:t xml:space="preserve">повторять за педагогом движения за исключением одного, заранее обусловленного, «запретного» движения.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метить:</w:t>
      </w:r>
      <w:r>
        <w:rPr>
          <w:rFonts w:cs="Times New Roman" w:ascii="Times New Roman" w:hAnsi="Times New Roman"/>
          <w:sz w:val="24"/>
          <w:szCs w:val="24"/>
        </w:rPr>
        <w:t xml:space="preserve"> качество, правильность, последовательность выполнения движений. </w:t>
      </w:r>
    </w:p>
    <w:p>
      <w:pPr>
        <w:pStyle w:val="Normal"/>
        <w:autoSpaceDE w:val="false"/>
        <w:spacing w:lineRule="atLeast" w:line="240"/>
        <w:ind w:left="-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Исследование произвольного торможения движений.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ё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шировать и остановиться внезапно по сигналу. </w:t>
      </w:r>
    </w:p>
    <w:p>
      <w:pPr>
        <w:pStyle w:val="Normal"/>
        <w:autoSpaceDE w:val="false"/>
        <w:spacing w:lineRule="atLeast" w:line="240"/>
        <w:ind w:left="-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Исследование статической координации движений.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ё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ять с закрытыми глазами, стопы ног поставить на одной линии так, чтобы носок одной ноги упирался в пятку другой, руки вытянуты вперёд. Время выполнения 5 секунд, по два раза для каждой ноги.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ить: </w:t>
      </w:r>
      <w:r>
        <w:rPr>
          <w:rFonts w:cs="Times New Roman" w:ascii="Times New Roman" w:hAnsi="Times New Roman"/>
          <w:sz w:val="24"/>
          <w:szCs w:val="24"/>
        </w:rPr>
        <w:t xml:space="preserve">свободно удерживает позу или с напряжением, раскачивается ли из стороны в сторону, балансирует ли туловищем, руками, головой, сходит с места, касается пола другой ногой, открывает глаза. </w:t>
      </w:r>
    </w:p>
    <w:p>
      <w:pPr>
        <w:pStyle w:val="Normal"/>
        <w:autoSpaceDE w:val="false"/>
        <w:spacing w:lineRule="atLeast" w:line="240"/>
        <w:ind w:left="-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Исследование внимания.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ё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лать одновременно два движения одной</w:t>
        <w:br/>
        <w:t xml:space="preserve">рукой и одно движение другой. Правой: в сторону, вверх; левой: вперёд. Каждой рукой выполнять движение по два раза, затем соединить движения обеих рук.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ить: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сть выполнения. Точность и плавность движений. </w:t>
      </w:r>
    </w:p>
    <w:p>
      <w:pPr>
        <w:pStyle w:val="Normal"/>
        <w:autoSpaceDE w:val="false"/>
        <w:spacing w:lineRule="atLeast" w:line="240"/>
        <w:ind w:left="-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Исследование координации движений, переключаемости и их пространственной организации.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ё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ги в стороны, на ширине плеч, руки вверх: левую ногу выставить вперёд па носок, руки на поясе. Повернуться туловищем влево, вправо, не отрывая ног от пола.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ить: </w:t>
      </w:r>
      <w:r>
        <w:rPr>
          <w:rFonts w:cs="Times New Roman" w:ascii="Times New Roman" w:hAnsi="Times New Roman"/>
          <w:sz w:val="24"/>
          <w:szCs w:val="24"/>
        </w:rPr>
        <w:t xml:space="preserve">наличие (или отсутствие движения), выполнение с первого, второго, третьего раза, невыполнение задания. </w:t>
      </w:r>
    </w:p>
    <w:p>
      <w:pPr>
        <w:pStyle w:val="Normal"/>
        <w:autoSpaceDE w:val="false"/>
        <w:spacing w:lineRule="atLeast" w:line="240"/>
        <w:ind w:left="-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. Исследование произвольной моторики пальцев рук.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ё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под счёт: пальцы сжать в кулак разжать (5-б раз); сложить пальцы в кольцо - раскрыть ладонь; попеременно соединять все пальцы рук, большим пальцем (игровое упражнение «Здравствуй, пальчик»).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ить: </w:t>
      </w:r>
      <w:r>
        <w:rPr>
          <w:rFonts w:cs="Times New Roman" w:ascii="Times New Roman" w:hAnsi="Times New Roman"/>
          <w:sz w:val="24"/>
          <w:szCs w:val="24"/>
        </w:rPr>
        <w:t xml:space="preserve">плавное, чёткое и одновременное выполнение проб; напряженность, скованность движений, </w:t>
        <w:br/>
        <w:t xml:space="preserve">нарушение темпа выполнения движений, невыполнение, наличие леворукости. </w:t>
      </w:r>
    </w:p>
    <w:p>
      <w:pPr>
        <w:pStyle w:val="Normal"/>
        <w:autoSpaceDE w:val="false"/>
        <w:spacing w:lineRule="atLeast" w:line="240"/>
        <w:ind w:left="-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Исследование орального праксиса. Исследование объема и качества движений губ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ём</w:t>
      </w:r>
      <w:r>
        <w:rPr>
          <w:rFonts w:cs="Times New Roman" w:ascii="Times New Roman" w:hAnsi="Times New Roman"/>
          <w:sz w:val="24"/>
          <w:szCs w:val="24"/>
        </w:rPr>
        <w:t xml:space="preserve">: вытянуть губы вперёд («трубочкой»), растянуть губы в «улыбке», поднять верхнюю губу вверх, опустить нижнюю губу вниз.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ить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авильное, диапазон движений невелик, чрезмерное напряжение мышц. </w:t>
      </w:r>
    </w:p>
    <w:p>
      <w:pPr>
        <w:pStyle w:val="Normal"/>
        <w:autoSpaceDE w:val="false"/>
        <w:spacing w:lineRule="atLeas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сследование объёма и качества движений мышц щёк.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ё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уть левую щёку, надуть правую щёку, надуть обе щеки одновременно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ить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авильное, сильно напрягается противоположная щека, изолированное надувание одной щеки не удаётся. </w:t>
      </w:r>
    </w:p>
    <w:p>
      <w:pPr>
        <w:pStyle w:val="Normal"/>
        <w:autoSpaceDE w:val="false"/>
        <w:spacing w:lineRule="atLeast" w:line="240"/>
        <w:ind w:left="-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 Исследование подвижности языка.                                                                                                                                                                                                   Показать язык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казать язык, поднять его к верхней губе («достать кончик носа»). Пощёлкать (поцокать) язы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ить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авильное, движения языка недостаточного диапазона, содружественные движения в мышцах, язык движется неуклюже, неточно, медленно. </w:t>
      </w:r>
    </w:p>
    <w:p>
      <w:pPr>
        <w:pStyle w:val="Normal"/>
        <w:autoSpaceDE w:val="false"/>
        <w:spacing w:lineRule="atLeast" w:line="240"/>
        <w:ind w:left="-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Исследование произвольной мимической моторики.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ём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мурить брови, поднять брови вверх, наморщить лоб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ить: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авильное, движения выполнить не удаётся. </w:t>
      </w:r>
    </w:p>
    <w:p>
      <w:pPr>
        <w:pStyle w:val="Normal"/>
        <w:autoSpaceDE w:val="false"/>
        <w:spacing w:lineRule="atLeast" w:line="240"/>
        <w:ind w:left="-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Исследование слухового внимания.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ём: </w:t>
      </w:r>
      <w:r>
        <w:rPr>
          <w:rFonts w:cs="Times New Roman" w:ascii="Times New Roman" w:hAnsi="Times New Roman"/>
          <w:sz w:val="24"/>
          <w:szCs w:val="24"/>
        </w:rPr>
        <w:t xml:space="preserve">показать какой предмет прозвучал: барабан, маракасы, погремушка, металлофон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ить: </w:t>
      </w:r>
      <w:r>
        <w:rPr>
          <w:rFonts w:cs="Times New Roman" w:ascii="Times New Roman" w:hAnsi="Times New Roman"/>
          <w:sz w:val="24"/>
          <w:szCs w:val="24"/>
        </w:rPr>
        <w:t xml:space="preserve">ошибки в восприятия услышанного. </w:t>
      </w:r>
    </w:p>
    <w:p>
      <w:pPr>
        <w:pStyle w:val="Normal"/>
        <w:autoSpaceDE w:val="false"/>
        <w:spacing w:lineRule="atLeast" w:line="240"/>
        <w:ind w:left="-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Исследование музыкального слуха.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ём: </w:t>
      </w:r>
      <w:r>
        <w:rPr>
          <w:rFonts w:cs="Times New Roman" w:ascii="Times New Roman" w:hAnsi="Times New Roman"/>
          <w:sz w:val="24"/>
          <w:szCs w:val="24"/>
        </w:rPr>
        <w:t xml:space="preserve">спеть один куплет из знакомой песни (без музыкального сопровождения).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ить: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слух абсолютный, относительный, не развит. </w:t>
      </w:r>
    </w:p>
    <w:p>
      <w:pPr>
        <w:pStyle w:val="Normal"/>
        <w:autoSpaceDE w:val="false"/>
        <w:spacing w:lineRule="atLeast" w:line="240"/>
        <w:ind w:left="-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Исследование динамического слуха.                                                                                                                                                                                                    Прослушать звучание различных инструментов по типу «горячо-холодно»: например, педагог подаёт на инструменте сильный или слабый звук, ребёнок называет словом, как звучал инструмент: сильно или слабо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ить: </w:t>
      </w:r>
      <w:r>
        <w:rPr>
          <w:rFonts w:cs="Times New Roman" w:ascii="Times New Roman" w:hAnsi="Times New Roman"/>
          <w:sz w:val="24"/>
          <w:szCs w:val="24"/>
        </w:rPr>
        <w:t>различает (нет) испытуемый сильное и слабое звучание инструмента.</w:t>
      </w:r>
    </w:p>
    <w:p>
      <w:pPr>
        <w:pStyle w:val="Normal"/>
        <w:autoSpaceDE w:val="false"/>
        <w:spacing w:lineRule="atLeast" w:line="240"/>
        <w:ind w:left="-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Исследование ритмического чувства.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ём </w:t>
      </w:r>
      <w:r>
        <w:rPr>
          <w:rFonts w:cs="Times New Roman" w:ascii="Times New Roman" w:hAnsi="Times New Roman"/>
          <w:sz w:val="24"/>
          <w:szCs w:val="24"/>
        </w:rPr>
        <w:t>«музыкальное эхо»: педагог ударяет в определённо ритме по ударному инструменту, например в бубен или треугольник, а ребёнок в этом же ритме должен точно повторить услышанное.</w:t>
      </w:r>
    </w:p>
    <w:p>
      <w:pPr>
        <w:pStyle w:val="Normal"/>
        <w:autoSpaceDE w:val="false"/>
        <w:spacing w:lineRule="atLeast" w:line="240"/>
        <w:ind w:left="-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. Исследование продолжительности и силы выдоха.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ё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дувание с руки пушинки, ватки, кусочка бумаги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ить: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выдоха, укороченный выдох. </w:t>
      </w:r>
    </w:p>
    <w:p>
      <w:pPr>
        <w:pStyle w:val="Normal"/>
        <w:autoSpaceDE w:val="false"/>
        <w:spacing w:lineRule="atLeas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Исследование темпа.                                                                                                                                                                                                                                          В течение определённого отрезка времени удержать заданный темп в движениях рук, показываемых педагогом (движения рук вперёд, вверх, в стороны, на пояс, опустить). Затем по сигналу педагога предлагается выполнить движения мысленно, а по следующему сигналу (хлопок) показать, на каком движении испытуемый остановился.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метить: </w:t>
      </w:r>
      <w:r>
        <w:rPr>
          <w:rFonts w:cs="Times New Roman" w:ascii="Times New Roman" w:hAnsi="Times New Roman"/>
          <w:sz w:val="24"/>
          <w:szCs w:val="24"/>
        </w:rPr>
        <w:t xml:space="preserve">темп нормальный, замедленный, ускоренный. </w:t>
      </w:r>
    </w:p>
    <w:p>
      <w:pPr>
        <w:pStyle w:val="Normal"/>
        <w:autoSpaceDE w:val="false"/>
        <w:spacing w:lineRule="atLeast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следования данные обследования по группе испытуемых заносятся в таблиц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сихомоторного развития обучающихся (начало/конец учебног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54"/>
        <w:gridCol w:w="1007"/>
        <w:gridCol w:w="490"/>
        <w:gridCol w:w="428"/>
        <w:gridCol w:w="428"/>
        <w:gridCol w:w="428"/>
        <w:gridCol w:w="428"/>
        <w:gridCol w:w="428"/>
        <w:gridCol w:w="428"/>
        <w:gridCol w:w="428"/>
        <w:gridCol w:w="428"/>
        <w:gridCol w:w="640"/>
        <w:gridCol w:w="640"/>
        <w:gridCol w:w="640"/>
        <w:gridCol w:w="640"/>
        <w:gridCol w:w="640"/>
        <w:gridCol w:w="640"/>
        <w:gridCol w:w="640"/>
        <w:gridCol w:w="1077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бслед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иваются по следующей систе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плохое выполнение                                                                                                                                                                                                                                 2 балла – среднее (удовлетворительное) выполнение                                                                                                                                                                                                    3 балла – хорошее выполнение. </w:t>
      </w:r>
    </w:p>
    <w:p>
      <w:pPr>
        <w:pStyle w:val="Normal"/>
        <w:ind w:righ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может составлять 48.                                                                                                                                                                                      Чем ближе показатели ребенка к данному результату, тем выше уровень его психомоторного развития. </w:t>
      </w:r>
    </w:p>
    <w:p>
      <w:pPr>
        <w:pStyle w:val="Normal"/>
        <w:ind w:righ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должно быть проведено в начале – конце учебного года для сравнения показателей и установления эффективности и результативности проводимой работ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Н.Г. «Логопедические занятия по развитию речи младших школьников»- М.: ВЛАДОС, 2009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ая Т.В. Логопедическая гимнастика: Методическое пособие.- СПб.: ДЕТСТВО-ПРЕСС, 2001.- 64 с.+ вкл. 8 с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Т.М., Пфафенродт А.Н. Фонетическая ритмика в школе и детском саду: практикум по работе со слабослышащими детьми. – М.: Учебная литература, 1997.- 376 с., ил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олкова Г.А.  «Логопедическая ритмика», М.: Просвещение, 1985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имова О.А. Логопедическая работа в школе: пособие для учителей-логопедов, педагогов доп. Образования, воспитателей и родителей/ О.А.Ишимова, О.А.Бондарчук.-М.: Просвещение, 2012.- 176 с.: ил.- (Работаем по новым стандартам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Логопедия в школе: Практически опыт/ Л.А.Барсукова [и др.]; под ред. В.С.Кукушина.- Изд.3-е, перераб. и доп.- Ростов н/Д: Издательский центр «МарТ»; Феникс, 2010.- 368 с.-(Педагогическое образование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ухина И.С. «Логопедия. 550 занимательных упражнений для развития речи» », М.: Аквариум, 200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музыкально-ритмических занятий с детьми, имеющими нарушение слуха. Под редакцией профессора Пузанова Б. П. Москва, «Просвещение», 2003 год. Допущено учебно-методическим объединением по специальностям педагогического образования Министерства образования Российской Федерации в качестве учебного пособия для студентов высших учебных заведений, обучающихся по специальности 031600 «Сурдопедагогика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но - т</w:t>
      </w:r>
      <w:r>
        <w:rPr/>
        <w:t>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300"/>
        <w:gridCol w:w="1997"/>
        <w:gridCol w:w="1696"/>
      </w:tblGrid>
      <w:tr>
        <w:trPr>
          <w:trHeight w:val="2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6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психомоторики детей с речевыми нарушениям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бабушки в деревне (овощи и фрукты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рожая. Огород на целый го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осенний ле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наших лес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сной полянк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ернатые друзь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летают птицы?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 зим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какой Снеговичок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Новый го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Маше-растеряше (одежда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Федорой (посуда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у Вас?» (профессии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ездка по городу (транспорт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ростоквашино (домашние животные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грустит щенок? (домашние животные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зоопар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весна на улице!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дожди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Нептун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цвет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на ладошке (насекомые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психомоторики детей с речевыми нарушениям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8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0"/>
      <w:ind w:left="113" w:right="113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9:00Z</dcterms:created>
  <dc:creator>психолог</dc:creator>
  <dc:description/>
  <cp:keywords/>
  <dc:language>en-US</dc:language>
  <cp:lastModifiedBy>психолог</cp:lastModifiedBy>
  <dcterms:modified xsi:type="dcterms:W3CDTF">2001-12-31T19:36:00Z</dcterms:modified>
  <cp:revision>203</cp:revision>
  <dc:subject/>
  <dc:title/>
</cp:coreProperties>
</file>