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торое Театрализованное представление на День Знаний - С новым годом. 10.00.- вторая линейк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атрализованное представление на День Знаний "С новым годом". Главные герои праздника Дед Мороз (т.к. для школьников это новый год, а на Новый год приходит Дед Мороз) и Незнайка.</w:t>
        <w:br/>
        <w:t>Продолжительность 30 минут. Действие происходит на улице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нь Знаний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Звучат фанфары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ВЕДУЩИЙ:     – Здравствуйте, взрослые!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ВЕДУЩАЯ:     – Здравствуйте, дети!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ВЕДУЩИЙ:    – День замечательный нынче на свете!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ВЕДУЩАЯ:     – В вальсе веселом листья кружат…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: – Сентябрь приглашает в школу ребят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ВЕДУЩАЯ:     – На школьном дворе слышны музыка, смех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ВЕДУЩИЙ:   – Рады мы снова встретить здесь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Гимн  Ро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  <w:br/>
      </w:r>
      <w:r>
        <w:rPr>
          <w:color w:val="000000"/>
          <w:sz w:val="28"/>
          <w:szCs w:val="28"/>
        </w:rPr>
        <w:t>Дорогие учителя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колько б ни было в жизни дорог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колько б ни было встреч, расставаний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Дорог нам и школьный порог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И свидание первое с в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нтябрь наступил, закончилось лето </w:t>
        <w:br/>
        <w:t xml:space="preserve">Пришел праздник знаний, учебы, отметок! </w:t>
        <w:br/>
        <w:t xml:space="preserve">Дети, родители, учителя, </w:t>
        <w:br/>
        <w:t xml:space="preserve">С праздником вас поздравляем, друзья! </w:t>
      </w:r>
    </w:p>
    <w:p>
      <w:pPr>
        <w:pStyle w:val="Normal"/>
        <w:rPr/>
      </w:pPr>
      <w:r>
        <w:rPr>
          <w:sz w:val="28"/>
          <w:szCs w:val="28"/>
        </w:rPr>
        <w:t>ВЕДУЩИЙ: Что такое осень? – Это время</w:t>
        <w:br/>
        <w:t>Нам шагать к своей любимой школе.</w:t>
        <w:br/>
        <w:t>И встречаться здесь с хорошими друзьями,</w:t>
        <w:br/>
        <w:t>Без которых летом так скучали…</w:t>
        <w:br/>
        <w:br/>
        <w:t>ВЕДУЩАЯ: В школу, в школу – утро зовёт,</w:t>
        <w:br/>
        <w:t>В школу, в школу – ветер поёт.</w:t>
        <w:br/>
        <w:t>Интересным будет урок,</w:t>
        <w:br/>
        <w:t>Станет счастливым весь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>СЛОВО О БЕСЛАНЕ</w:t>
        <w:br/>
      </w:r>
      <w:r>
        <w:rPr/>
        <w:br/>
      </w:r>
      <w:r>
        <w:rPr>
          <w:sz w:val="28"/>
          <w:szCs w:val="28"/>
        </w:rPr>
        <w:t>1. – Сегодня мы отступаем от школьной традиции. Сегодня Россия скорбит. Расстрелянные в спину 1 сентября 2004 года дети и учителя в Беслане это трагедия всей страны. Мы выражаем искреннее соболезнование всем, кто потерял родных и близких. Горе самых близких соседей наших – это наша общая боль.</w:t>
        <w:br/>
        <w:br/>
        <w:t>2. – Более 300девчонок и мальчишек уже никогда не переступят порог первой Беслановской школы.</w:t>
        <w:br/>
        <w:t>Беслан.</w:t>
        <w:br/>
        <w:br/>
        <w:t>1 – Листья падают в сентябре.</w:t>
        <w:br/>
        <w:t xml:space="preserve">Осень тысячу лет. </w:t>
        <w:br/>
        <w:t>Дольше жизни глаза людей</w:t>
        <w:br/>
        <w:t>В небе ищут ответ.</w:t>
        <w:br/>
        <w:br/>
        <w:t>2 – Зачем в детей?</w:t>
        <w:br/>
        <w:t>Зачем стреляли?</w:t>
        <w:br/>
        <w:t>Зачем цветы,</w:t>
        <w:br/>
        <w:t>С земли сорвали?</w:t>
        <w:br/>
        <w:t>За что в мечты?</w:t>
        <w:br/>
        <w:t>И в поколенья?</w:t>
        <w:br/>
        <w:t>Пошли любовь.</w:t>
        <w:br/>
        <w:t>Пошли сомненья.</w:t>
        <w:br/>
        <w:br/>
        <w:t>1. - Этой осенью в сентябре</w:t>
        <w:br/>
        <w:t>В небе плакали звезды</w:t>
        <w:br/>
        <w:t>Как прожить 60 часов?</w:t>
        <w:br/>
        <w:t>Вдруг уже будет поздно?!</w:t>
        <w:br/>
        <w:br/>
        <w:t>2. - Этой осенью в сентябре</w:t>
        <w:br/>
        <w:t>Реки слез и молитвы.</w:t>
        <w:br/>
        <w:t>Расстояние в сто шагов</w:t>
        <w:br/>
        <w:t>На лезвии бритвы.</w:t>
        <w:br/>
        <w:br/>
        <w:t>1. - Листья падают в сентябре.</w:t>
        <w:br/>
        <w:t xml:space="preserve">Осень тысячу лет. </w:t>
        <w:br/>
        <w:t>Дольше жизни глаза людей</w:t>
        <w:br/>
        <w:t>В небе ищут ответ.</w:t>
        <w:br/>
        <w:br/>
        <w:t>2. – но жизнь продолжается и мы рады, что у нас над головой светлое, мирное небо. У нас сегодня праздник! Первый звонок!</w:t>
        <w:br/>
        <w:br/>
      </w:r>
    </w:p>
    <w:p>
      <w:pPr>
        <w:pStyle w:val="Heading2"/>
        <w:spacing w:before="0" w:after="0"/>
        <w:rPr/>
      </w:pPr>
      <w:r>
        <w:rPr>
          <w:b w:val="false"/>
          <w:bCs w:val="false"/>
          <w:sz w:val="28"/>
          <w:szCs w:val="28"/>
        </w:rPr>
        <w:br/>
      </w:r>
      <w:r>
        <w:rPr>
          <w:bCs w:val="false"/>
          <w:sz w:val="28"/>
          <w:szCs w:val="28"/>
        </w:rPr>
        <w:t>Гимн Томилино.</w:t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лово для поздравления   предоставляется Главе Администрации МО поселок Томилино Дворникову Игорю Николаевичу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ВЕДУЩИЙ:    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много друзья могут мне рассказать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Где отдыхали. Альбом показать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-то вершины в горах покорял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-то на Мане плотом управлял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путешествовал  по нашей стране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-то растил  урожай и доволен вполне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ВЕДУЩАЯ:    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школьные–то  наши  родители –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ные руководители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ром время не теряли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бинеты оформляли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конспекты составляли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ё минуточки считали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вой встречи с нами ждал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является Незнайк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знайка.           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была бы моя воля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пошел бы нынче в школу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 7 утра вставать?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Убирать свою кровать?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трак скоренько глотать!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Быстро из дому бежать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школу чтоб не опоздать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Я хочу подольше спать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рассвете не вставать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"Гарри Поттера" читать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 дворе в футбол играть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шь бы в школу не ходить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дыхать! Баклуши бить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2 ведущий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Ой, Незнайка! Откуда ты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знайка. 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куда… Из Ка–ра–ган–ты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е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1.     Во-первых, название города не Караганта, а Караганд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2.     А во–вторых, мы не звали тебя сюд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1.      Грамотным быть или не быть – давняя дилемм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хочешь учиться – твоя проблем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2.      Так и останешься неучем ты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 города Караганты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1.      А нас школа заждалась уже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Ждут на каждом её этаже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2. Коридоры, залы и классы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ьные народные массы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монт проведен с оценкой "5"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а готова всех принять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дителей и детей –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ршеклассников и малышей.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найка. 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орово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 и тем более, что только школьный народ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Дважды в год празднует Новый год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1.      С Новым годом, друзья!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найка. 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здорово! Так сегодня Новый год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чит Дед Мороз придет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2.      Незнайка! Откуда взял–то ты это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й Новый год? На улице лето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знайка. 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лето, а осень с холодным дождем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вайте, Деда Мороза позовем!   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1.      Одно слово – Незнайка. Какой с него спрос?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найка. 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О! Смотрите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заправдашний Дед Мороз!        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является Дед Мороз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равствуйте друзья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гостях я не впервые у вас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Мне очень нравится юный народ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раз настал Новогодний час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вайте станем все в хоровод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1.     Дед Мороз, ты заблудился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2.     Иль с пути, наверно сбился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1.     Здесь не зимний Новый год –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2.     Здесь УЧЕБНЫЙ старт берет!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 тогда давайте поиграем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ль загадки разгадаем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 загадки отгадайте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вопросы отвечайте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лько "да" и только "нет"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жен ваш звучать ответ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 У елочки зеленый цвет? – д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 Есть проезд на красный свет? – нет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 После пятницы среда? – нет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 Лед– замерзшая вода? – д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 Вы хорошие всегда? – д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 Или только иногда? – нет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.        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Ай да молодцы, ребятки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гадали все загадк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вашем празднике много гостей.  Им слово представить хотим мы скорей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1.Слово предоставляется …._______________________________________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2. Слово предоставляется директору школы …. Альбине Владимировне 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е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     Для всех кто пришел на первое свидание  со школой, мы дарим танец "Первое свидание"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исполнении … АЛИНЫ?????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. 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орогие первоклассники!</w:t>
        <w:br/>
        <w:t>Первый раз пришли вы в школу,</w:t>
        <w:br/>
        <w:t>Первый раз в первый класс,</w:t>
        <w:br/>
        <w:t>Все для вас сегодня ново,</w:t>
        <w:br/>
        <w:t>Всё волнует вас сейчас!</w:t>
        <w:br/>
        <w:t>Дорогие малыши,</w:t>
        <w:br/>
        <w:t>Знаем, вы готовились!</w:t>
        <w:br/>
        <w:t>Рассказать свои стихи,</w:t>
        <w:br/>
        <w:t>Вы уже настроились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выступление первоклассников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.                 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теперь послушайте мой наказ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 </w:t>
      </w:r>
      <w:r>
        <w:rPr>
          <w:sz w:val="28"/>
          <w:szCs w:val="28"/>
        </w:rPr>
        <w:t>НАКАЗ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1b. Об отцах и детях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бы мир и согласие были в каждом доме, а изучение наук было радостным наказываю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 Детям почитать родителей своих, их терпение не потреблять, делать домашние задания за себя не заставлять;</w:t>
      </w:r>
    </w:p>
    <w:p>
      <w:pPr>
        <w:pStyle w:val="Style13"/>
        <w:rPr/>
      </w:pPr>
      <w:r>
        <w:rPr>
          <w:sz w:val="28"/>
          <w:szCs w:val="28"/>
        </w:rPr>
        <w:t>·        Родителям же в любви отцовской и материнской опеки чрезмерных запретов не чинить, по пустякам не командовать и чад своих к знаниям укреплять сугубо гуманными способами. Уважаемые родители первоклассников, попрошу вас приготовиться для торжественной клятвы. Отвечайте только да, если вы согласны с нашими словами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етям в учебе поможем всегда ………Д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Чтобы детьми была школа горда……..Д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лянемся детей не лупить никогда……Д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олько слегка пожурить иногда……...Д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Будем спокойны как в речке вода……Д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удрыми будем как в небе звезда…...Д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Будем вставать по утрам в холода……Д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Чтобы успеть и туда и сюда…………..Д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огда ж завершится учебы страда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месте с детьми погуляем тогда……..ДА!!!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Дед  Мороз </w:t>
      </w:r>
      <w:r>
        <w:rPr>
          <w:sz w:val="28"/>
          <w:szCs w:val="28"/>
        </w:rPr>
        <w:t xml:space="preserve">(ребятам). Ребята, думаю, вы не откажетесь мне помочь. Ну-ка, вспомните поговорки о труде, </w:t>
      </w:r>
      <w:hyperlink r:id="rId2">
        <w:r>
          <w:rPr>
            <w:rStyle w:val="InternetLink"/>
            <w:b/>
            <w:b/>
            <w:bCs/>
            <w:color w:val="0000FF"/>
            <w:sz w:val="28"/>
            <w:szCs w:val="28"/>
            <w:u w:val="single"/>
          </w:rPr>
          <w:t>пословицы</w:t>
        </w:r>
      </w:hyperlink>
      <w:r>
        <w:rPr>
          <w:sz w:val="28"/>
          <w:szCs w:val="28"/>
        </w:rPr>
        <w:t xml:space="preserve"> о нем. Ведь вам потребуется много усердия в новом учебном году. Начнем!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мерные ответы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рпенье и труд все перетру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з труда не вытянешь и рыбку из пруд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труду и наград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уд не кнут, а человека подгоняе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ты к работе, так и работа к теб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работе и работника знаю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з дела жить — только небо коптит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здность — мать пороков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ло мастера боитс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 большому терпенью придет и уменье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–то жарковато стало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бы я тут не растаял!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найк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ю, чем спастись мы можем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до съесть скорей мороженое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(приносить эскимо)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>Дед Мороз держит эскимо и обращается ко всем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рогие мои ребятишки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вчонки и мальчишки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личники и проказники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Тихони и безобразник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, кто собрался на этом празднике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в страну знаний вам двери открыл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вершинам успеха, дорога ведет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верный ветер! Расправь свои крылья –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Мне отправляться в обратный полет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поздравляю с праздником вас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новым учебным годом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вам я вернусь через полгода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ж "до свидания" и в добрый час!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 уходит.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найка Я провожу тебя, дедушка. (уходит).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ем мы станем, неизвестно –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и цели далеки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дружны, как ноты в песне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твои ученики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а, школа, ты начало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х профессий и дорог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Ты нам другом верным стала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занятие по сердцу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жизни каждый выбрать мог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таршекл. :</w:t>
        <w:br/>
        <w:t>А сейчас мы обращаемся к вам, дорогие учителя, к тем, кто ведет нас за собой в мир знани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новь золотая осень явится точно в срок.</w:t>
        <w:br/>
        <w:t>Поутру, ровно в восемь, вновь зазвенит звонок.</w:t>
        <w:br/>
        <w:t>— Здравствуй, учитель, здравствуй!</w:t>
        <w:br/>
        <w:t>Ты посмотри вокруг—</w:t>
        <w:br/>
        <w:t>Сколько самых глазастых</w:t>
        <w:br/>
        <w:t>Сразу притихло вдруг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таршекл. :</w:t>
        <w:br/>
        <w:t>Летом вы готовились к урокам,</w:t>
        <w:br/>
        <w:t>Новую методику искали,</w:t>
        <w:br/>
        <w:t>Чтобы Ломоносовы, Ньютоны</w:t>
        <w:br/>
        <w:t>Поскорее в школе подрастал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0 стар. Поздравим поскорей учителей</w:t>
        <w:br/>
        <w:t>Нет их добрее и мудрей!</w:t>
        <w:br/>
        <w:t>Сколько надо им терпенья,</w:t>
        <w:br/>
        <w:t>Чтоб мы все могли понять:</w:t>
        <w:br/>
        <w:t>Без ученья – нет уменья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СЕ: Спасибо вам хотим сказать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  <w:t>1. Вед. Ребята дарят вам свои улыбки и аплодисменты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е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1.     Наша школа гордится успехами своих учеников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2.     Своими учителями, отдающими нам все свои силы, знания, частицу своего сердц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1.     Порой мы бываем дерзки, шаловливы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2.     Уроки не учим, упрямы подчас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1.     Спасибо, Учитель, что терпеливы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асибо за то, что вы любите нас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2.     За все вам спасибо, любимый учитель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знак нашей любви эту песню  примите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СН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1 вед. Позади жаркое лето. Я надеюсь,  все ребята за лето хорошо отдохнули, загорели и с новыми силами готовы начать новый учебный год. </w:t>
      </w:r>
    </w:p>
    <w:p>
      <w:pPr>
        <w:pStyle w:val="Style13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Ведущий. Наш праздник продолжается. По традиции нашей школы в этот праздничный день мы подводим итоги ушедшего 2013\2014 учебного года. Прошлый учебный год с отличием закончили ________учеников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2 вед.  Которые достигли высоких спортивных достижений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1 вед. Известных местных артистов, певцов и танцоров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2 вед. В школе, где каждый может стать звездой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1 вед. Все в нашей школе — просто звезды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2 вед. Их зажигать совсем не просто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1 вед. Учителя за них в ответе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2 вед. Вы их заботами согреты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1 вед. А развиваются наши таланты только благодаря помощи педагогического коллектива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2 вед. руководит которым самый умелый организатор, самый справедливый человек, директор  школы Лилякова А.В.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Настало время узнать их имена. 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Слово предоставляется Заместителю директора УВР Андроновой Марине Михайловне. </w:t>
      </w:r>
    </w:p>
    <w:p>
      <w:pPr>
        <w:pStyle w:val="Normal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Щеголевой Наталье Павловне, заместителю директора ВР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Вручение грамот)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</w:t>
        <w:br/>
        <w:t xml:space="preserve">А сейчас предоставляем слово нашим одиннадцатиклассникам. </w:t>
        <w:br/>
        <w:br/>
        <w:t xml:space="preserve">К микрофону выходят выпускники. </w:t>
        <w:br/>
        <w:t xml:space="preserve">1-й: </w:t>
        <w:br/>
        <w:t xml:space="preserve">Снова листья рыжие летают </w:t>
        <w:br/>
        <w:t xml:space="preserve">В голубых квадратах школьных рам. </w:t>
        <w:br/>
        <w:t xml:space="preserve">2-й: </w:t>
        <w:br/>
        <w:t xml:space="preserve">Первоклашка вновь букварь листает. </w:t>
        <w:br/>
        <w:t xml:space="preserve">Некогда стареть учителям! </w:t>
        <w:br/>
        <w:t xml:space="preserve">3-й: </w:t>
        <w:br/>
        <w:t xml:space="preserve">Тянет нас от школьного порога </w:t>
        <w:br/>
        <w:t xml:space="preserve">К новым стройкам, к звездным кораблям. </w:t>
        <w:br/>
        <w:t xml:space="preserve">4-й: </w:t>
        <w:br/>
        <w:t xml:space="preserve">Надо нам узнать еще так много — </w:t>
        <w:br/>
        <w:t xml:space="preserve">Некогда стареть учителям! </w:t>
        <w:br/>
        <w:t xml:space="preserve">5-й: </w:t>
        <w:br/>
        <w:t xml:space="preserve">Мир огромный нашим стал наследством, </w:t>
        <w:br/>
        <w:t xml:space="preserve">Перед нами путь широк и прям. </w:t>
        <w:br/>
        <w:t xml:space="preserve">6-й: </w:t>
        <w:br/>
        <w:t xml:space="preserve">Рядом с некончающимся детством </w:t>
        <w:br/>
        <w:t xml:space="preserve">Некогда стареть учителям! </w:t>
        <w:br/>
        <w:t xml:space="preserve">7-й: </w:t>
        <w:br/>
        <w:t xml:space="preserve">Да, да, ты прав, мой милый. </w:t>
        <w:br/>
        <w:t xml:space="preserve">Уже пора прощаться. </w:t>
        <w:br/>
        <w:t xml:space="preserve">8-й: </w:t>
        <w:br/>
        <w:t xml:space="preserve">Здесь птицей пролетели десять школьных лет, </w:t>
        <w:br/>
        <w:t xml:space="preserve">9-й: </w:t>
        <w:br/>
        <w:t xml:space="preserve">Контрольные, диктанты, </w:t>
        <w:br/>
        <w:t xml:space="preserve">Экзамены и тесты. </w:t>
        <w:br/>
        <w:t xml:space="preserve">10-й: </w:t>
        <w:br/>
        <w:t xml:space="preserve">И каждый школьный день мы не забудем, нет! </w:t>
        <w:br/>
        <w:t xml:space="preserve">1-й: </w:t>
        <w:br/>
        <w:t xml:space="preserve">Рассвет наступит скоро, </w:t>
        <w:br/>
        <w:t xml:space="preserve">И мы уйдем из школы. </w:t>
        <w:br/>
        <w:t xml:space="preserve">2-й: </w:t>
        <w:br/>
        <w:t xml:space="preserve">На свете не бывает </w:t>
        <w:br/>
        <w:t xml:space="preserve">Вечных школяров. </w:t>
        <w:br/>
        <w:t xml:space="preserve">3-й: </w:t>
        <w:br/>
        <w:t xml:space="preserve">Но мы вернемся снова, </w:t>
        <w:br/>
        <w:t xml:space="preserve">Вернемся непременно, </w:t>
        <w:br/>
        <w:t xml:space="preserve">4-й: </w:t>
        <w:br/>
        <w:t xml:space="preserve">И в этом мы, друзья, </w:t>
        <w:br/>
        <w:t>Поклясться все гот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1.     Пролетело лето звонкое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ынче снова за урок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ь торжественно и громко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вый прозвенит звонок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ЗВЕНИТ ЗВОНОК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1.     Прозвучал первый школьный звонок. Мы от всей души хотим, чтобы День знаний стал для вас запоминающимся событием год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2.     Ведь в этот день рождаются новые надежды и замыслы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1.     Пусть сбудутся все ваши мечты и ожидания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2.     Пусть удача будет с вами всегда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2.     В добрый путь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 ВЕДУЩИЙ:  На этом торжественную линейку, посвященную Дню Знаний,  разрешите считать закрытой. Всех ребят прошу пройти в свои классы. Удачи всем и успехов в новом учебном году!</w:t>
      </w:r>
    </w:p>
    <w:p>
      <w:pPr>
        <w:pStyle w:val="Heading2"/>
        <w:rPr/>
      </w:pPr>
      <w:r>
        <w:rPr/>
        <w:t>Стихи для выступления 1 класса на торжественной линейке ко Дню знаний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-й ученик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щай, прекрасная страна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ана дошкольная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ду я в новую страну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как же все ее зовут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2-й ученик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 что ты, друг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 это ж Школа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ана, что каждому знакома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маме с папой, и друзьям..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будет хорошо знакома нам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3-й ученик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от спешим мы в первый класс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епко за руки держась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 хочется скорей узнать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кем сядем мы за парты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как учительницу звать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кем можно будет поиграть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этом чтобы рассказать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оим же домочадцам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4-й ученик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чу я книгу почитать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Увы, не знаю, как начать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в школе непременно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у свою проблему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5-й ученик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так-то просто сосчитать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будет шесть да пять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складывать ладошки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жет не хватить немножко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6-й ученик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рей в гимназию хочу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крыльях я туда лечу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Мне нравятся там парты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глобусы, и карты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доски, и мелки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школьные звонк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чтобы мы не хныкали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ут и каникулы.</w:t>
      </w:r>
    </w:p>
    <w:p>
      <w:pPr>
        <w:pStyle w:val="Style13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7-й ученик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я хочу язык учить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мецкий и английский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Французский... А! Еще забыл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ечно, это ж русский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чужом краю без язык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Любой похож на дурак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8-й ученик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ем очень мы стараться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ятерки получать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Умницами, умниками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чется нам стать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9-й ученик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м придется много сделать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гордились нами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гимназию прославить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оими именам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0-й ученик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чтоб учителей своих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м не подвести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 будущем детей своих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юда же привест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1-й ученик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Ты даже представить не можешь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ая сейчас нам откроется дверь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здесь будут открытия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свершатся события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2-й ученик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йчас прозвенит первый школьный звонок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ль начнет с нами первый урок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кажет нам школу, покажет нам класс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жизни страны поведет свой рассказ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3-й ученик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вы, наши мамы, не смейте реветь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ячить под окнами, громко шуметь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не было стыдно нам в школе за вас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ь школьный устав - он для всех..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для вас!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14</w:t>
      </w:r>
      <w:r>
        <w:rPr>
          <w:rStyle w:val="StrongEmphasis"/>
          <w:sz w:val="28"/>
          <w:szCs w:val="28"/>
        </w:rPr>
        <w:t xml:space="preserve"> ученик</w:t>
      </w:r>
      <w:r>
        <w:rPr>
          <w:sz w:val="28"/>
          <w:szCs w:val="28"/>
        </w:rPr>
        <w:t>.     Я не мог заснуть сегодня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сыпался без конц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жет праздник Новогодний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сентябрь у крыльц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15</w:t>
      </w:r>
      <w:r>
        <w:rPr>
          <w:rStyle w:val="StrongEmphasis"/>
          <w:sz w:val="28"/>
          <w:szCs w:val="28"/>
        </w:rPr>
        <w:t xml:space="preserve"> ученик</w:t>
      </w:r>
      <w:r>
        <w:rPr>
          <w:sz w:val="28"/>
          <w:szCs w:val="28"/>
        </w:rPr>
        <w:t>.     Это нам сегодня в школу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 первый раз и в первый класс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праздник очень новый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чательный у нас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16</w:t>
      </w:r>
      <w:r>
        <w:rPr>
          <w:rStyle w:val="StrongEmphasis"/>
          <w:sz w:val="28"/>
          <w:szCs w:val="28"/>
        </w:rPr>
        <w:t xml:space="preserve"> ученик</w:t>
      </w:r>
      <w:r>
        <w:rPr>
          <w:sz w:val="28"/>
          <w:szCs w:val="28"/>
        </w:rPr>
        <w:t>.     Мы не знаем, как учиться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гда сесть, когда вставать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чью может не ложиться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к урокам не проспать?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17</w:t>
      </w:r>
      <w:r>
        <w:rPr>
          <w:rStyle w:val="StrongEmphasis"/>
          <w:sz w:val="28"/>
          <w:szCs w:val="28"/>
        </w:rPr>
        <w:t xml:space="preserve"> ученик</w:t>
      </w:r>
      <w:r>
        <w:rPr>
          <w:sz w:val="28"/>
          <w:szCs w:val="28"/>
        </w:rPr>
        <w:t>. Можно ли в тетради мелом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место ручки  написать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Лучше скромным быть иль смелым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ромолчать иль закричать?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18</w:t>
      </w:r>
      <w:r>
        <w:rPr>
          <w:rStyle w:val="StrongEmphasis"/>
          <w:sz w:val="28"/>
          <w:szCs w:val="28"/>
        </w:rPr>
        <w:t xml:space="preserve"> ученик</w:t>
      </w:r>
      <w:r>
        <w:rPr>
          <w:sz w:val="28"/>
          <w:szCs w:val="28"/>
        </w:rPr>
        <w:t>.     Ничего еще не знаем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учиться мы хотим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урок не опоздаем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 причины не проспим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19</w:t>
      </w:r>
      <w:r>
        <w:rPr>
          <w:rStyle w:val="StrongEmphasis"/>
          <w:sz w:val="28"/>
          <w:szCs w:val="28"/>
        </w:rPr>
        <w:t xml:space="preserve"> ученик</w:t>
      </w:r>
      <w:r>
        <w:rPr>
          <w:sz w:val="28"/>
          <w:szCs w:val="28"/>
        </w:rPr>
        <w:t>.     И научимся в тетрадках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лько ручками писать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 спортзале физзарядку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ем дружно выполнять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20</w:t>
      </w:r>
      <w:r>
        <w:rPr>
          <w:rStyle w:val="StrongEmphasis"/>
          <w:sz w:val="28"/>
          <w:szCs w:val="28"/>
        </w:rPr>
        <w:t xml:space="preserve"> ученик</w:t>
      </w:r>
      <w:r>
        <w:rPr>
          <w:sz w:val="28"/>
          <w:szCs w:val="28"/>
        </w:rPr>
        <w:t>.     И в буфет за пирожками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ем бегать через раз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ь сегодня наши мамы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вели нас в первый класс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21</w:t>
      </w:r>
      <w:r>
        <w:rPr>
          <w:rStyle w:val="StrongEmphasis"/>
          <w:sz w:val="28"/>
          <w:szCs w:val="28"/>
        </w:rPr>
        <w:t xml:space="preserve"> ученик</w:t>
      </w:r>
      <w:r>
        <w:rPr>
          <w:sz w:val="28"/>
          <w:szCs w:val="28"/>
        </w:rPr>
        <w:t>.     Мы волнуемся все вместе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– за них, они – за нас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вам уже не игры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вый класс – то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В добрый час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из репертуара Андрея Макаревича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Меняется всё в наш век перемен.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i/>
          <w:sz w:val="32"/>
          <w:szCs w:val="32"/>
        </w:rPr>
        <w:t>Меняется звук, меняется слог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спето про всё, но выйди за дверь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мир знаний всех вас лицей наш зовёт.</w:t>
      </w:r>
    </w:p>
    <w:p>
      <w:pPr>
        <w:pStyle w:val="Normal"/>
        <w:ind w:left="21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ИПЕВ: </w:t>
      </w:r>
    </w:p>
    <w:p>
      <w:pPr>
        <w:pStyle w:val="Normal"/>
        <w:ind w:left="21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добрый час, друзья, в добрый час!</w:t>
      </w:r>
    </w:p>
    <w:p>
      <w:pPr>
        <w:pStyle w:val="Normal"/>
        <w:ind w:left="21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ши дни, не зря эти дни.</w:t>
      </w:r>
    </w:p>
    <w:p>
      <w:pPr>
        <w:pStyle w:val="Normal"/>
        <w:ind w:left="21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ы вас ждём и верим мы в вас.</w:t>
      </w:r>
    </w:p>
    <w:p>
      <w:pPr>
        <w:pStyle w:val="Normal"/>
        <w:ind w:left="21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найте, вы в пути не одн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Успех впереди, не надо спешить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стоит бежать, не стоит робет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к было всегда легко говорить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руднее сыграть, особенно спеть.</w:t>
      </w:r>
    </w:p>
    <w:p>
      <w:pPr>
        <w:pStyle w:val="Normal"/>
        <w:ind w:left="21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ПЕВ:</w:t>
      </w:r>
    </w:p>
    <w:p>
      <w:pPr>
        <w:pStyle w:val="Normal"/>
        <w:ind w:left="21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добрый час, друзья, в добрый час!</w:t>
      </w:r>
    </w:p>
    <w:p>
      <w:pPr>
        <w:pStyle w:val="Normal"/>
        <w:ind w:left="21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ши дни, не зря эти дни.</w:t>
      </w:r>
    </w:p>
    <w:p>
      <w:pPr>
        <w:pStyle w:val="Normal"/>
        <w:ind w:left="21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ы вас ждём и верим мы в вас.</w:t>
      </w:r>
    </w:p>
    <w:p>
      <w:pPr>
        <w:pStyle w:val="Normal"/>
        <w:ind w:left="21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найте, вы в пути не одни.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3. Лет десять прошло и десять пройдёт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Пусть сбудется всё хотя бы на треть.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Нам в жизни везло, пусть вам повезёт,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А, значит, не зря мы начали петь.</w:t>
      </w:r>
    </w:p>
    <w:p>
      <w:pPr>
        <w:pStyle w:val="Normal"/>
        <w:ind w:left="2160" w:hanging="0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ПРИПЕВ:</w:t>
      </w:r>
    </w:p>
    <w:p>
      <w:pPr>
        <w:pStyle w:val="Normal"/>
        <w:ind w:left="21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добрый час, друзья, в добрый час!</w:t>
      </w:r>
    </w:p>
    <w:p>
      <w:pPr>
        <w:pStyle w:val="Normal"/>
        <w:ind w:left="21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ши дни, не зря эти дни.</w:t>
      </w:r>
    </w:p>
    <w:p>
      <w:pPr>
        <w:pStyle w:val="Normal"/>
        <w:ind w:left="21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ы вас ждём и верим мы в вас.</w:t>
      </w:r>
    </w:p>
    <w:p>
      <w:pPr>
        <w:pStyle w:val="Normal"/>
        <w:ind w:left="21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найте, вы в пути не одни.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Style13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-kopilka.ru/poslovicy-i-pogovorki/poslovicy-o-trud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8:13:00Z</dcterms:created>
  <dc:creator>Your User Name</dc:creator>
  <dc:description/>
  <dc:language>en-US</dc:language>
  <cp:lastModifiedBy>Asus</cp:lastModifiedBy>
  <dcterms:modified xsi:type="dcterms:W3CDTF">2015-10-25T08:13:00Z</dcterms:modified>
  <cp:revision>2</cp:revision>
  <dc:subject/>
  <dc:title>Театрализованное представление на День Знаний - С новым годом</dc:title>
</cp:coreProperties>
</file>