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rPr>
          <w:rStyle w:val="StrongEmphasis"/>
          <w:color w:val="2F2B23"/>
        </w:rPr>
      </w:pPr>
      <w:r>
        <w:rPr/>
      </w:r>
    </w:p>
    <w:p>
      <w:pPr>
        <w:pStyle w:val="Normal"/>
        <w:jc w:val="center"/>
        <w:rPr/>
      </w:pPr>
      <w:r>
        <w:rPr/>
        <w:t>МУНИЦИПАЛЬНОЕ    БЮДЖЕТНОЕ    ДОШКОЛЬНОЕ   ОБРАЗОВАТЕЛЬНОЕ   УЧРЕЖДЕНИЕ ДМИТРОВСКОГО    РАЙОНА    ОРЛОВСКОЙ ОБЛАСТИ</w:t>
      </w:r>
    </w:p>
    <w:p>
      <w:pPr>
        <w:pStyle w:val="Normal"/>
        <w:jc w:val="center"/>
        <w:rPr/>
      </w:pPr>
      <w:r>
        <w:rPr/>
        <w:t xml:space="preserve">«ДЕТСКИЙ    САД    КОМБИНИРОВАННОГО ВИДА    « КОЛОКОЛЬЧИК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>Открытый показ организации зимней прогулки с детьми  старшей групп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 Непоседы» для педагогов МБДОУ « Д/с « Колокольчик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спитатель: Кирьянова М. А.  </w:t>
      </w:r>
    </w:p>
    <w:p>
      <w:pPr>
        <w:pStyle w:val="Style15"/>
        <w:shd w:fill="FFFFFF" w:val="clear"/>
        <w:spacing w:before="180" w:after="18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та проведения  20 января   2015г.</w:t>
      </w:r>
      <w:r>
        <w:rPr>
          <w:rStyle w:val="StrongEmphasis"/>
          <w:color w:val="2F2B23"/>
        </w:rPr>
        <w:t xml:space="preserve">                                                                                         </w:t>
      </w:r>
    </w:p>
    <w:p>
      <w:pPr>
        <w:pStyle w:val="Style15"/>
        <w:shd w:fill="FFFFFF" w:val="clear"/>
        <w:spacing w:before="180" w:after="180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</w:t>
      </w:r>
    </w:p>
    <w:p>
      <w:pPr>
        <w:pStyle w:val="Style15"/>
        <w:shd w:fill="FFFFFF" w:val="clear"/>
        <w:spacing w:before="180" w:after="180"/>
        <w:rPr>
          <w:rStyle w:val="StrongEmphasis"/>
          <w:color w:val="2F2B23"/>
        </w:rPr>
      </w:pPr>
      <w:r>
        <w:rPr/>
      </w:r>
    </w:p>
    <w:p>
      <w:pPr>
        <w:pStyle w:val="Style15"/>
        <w:shd w:fill="FFFFFF" w:val="clear"/>
        <w:spacing w:before="180" w:after="180"/>
        <w:jc w:val="center"/>
        <w:rPr>
          <w:rStyle w:val="StrongEmphasis"/>
          <w:color w:val="2F2B23"/>
        </w:rPr>
      </w:pPr>
      <w:r>
        <w:rPr/>
      </w:r>
    </w:p>
    <w:p>
      <w:pPr>
        <w:pStyle w:val="Style15"/>
        <w:shd w:fill="FFFFFF" w:val="clear"/>
        <w:spacing w:before="180" w:after="180"/>
        <w:jc w:val="center"/>
        <w:rPr>
          <w:rStyle w:val="StrongEmphasis"/>
          <w:color w:val="2F2B23"/>
        </w:rPr>
      </w:pPr>
      <w:r>
        <w:rPr>
          <w:rStyle w:val="StrongEmphasis"/>
          <w:color w:val="2F2B23"/>
        </w:rPr>
        <w:t>Дмитровск 2015г.</w:t>
      </w:r>
    </w:p>
    <w:p>
      <w:pPr>
        <w:pStyle w:val="Style15"/>
        <w:shd w:fill="FFFFFF" w:val="clear"/>
        <w:spacing w:before="180" w:after="180"/>
        <w:rPr>
          <w:rStyle w:val="StrongEmphasis"/>
          <w:color w:val="2F2B23"/>
        </w:rPr>
      </w:pPr>
      <w:r>
        <w:rPr/>
      </w:r>
    </w:p>
    <w:p>
      <w:pPr>
        <w:pStyle w:val="Style15"/>
        <w:shd w:fill="FFFFFF" w:val="clear"/>
        <w:spacing w:before="180" w:after="180"/>
        <w:rPr>
          <w:rStyle w:val="StrongEmphasis"/>
          <w:color w:val="2F2B23"/>
        </w:rPr>
      </w:pPr>
      <w:r>
        <w:rPr/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Повысить мотивацию и интерес детей к прогулке.</w:t>
        <w:br/>
      </w:r>
      <w:r>
        <w:rPr>
          <w:rFonts w:cs="Arial" w:ascii="Arial" w:hAnsi="Arial"/>
          <w:b/>
          <w:sz w:val="21"/>
          <w:szCs w:val="21"/>
        </w:rPr>
        <w:t>Задачи</w:t>
      </w:r>
      <w:r>
        <w:rPr>
          <w:rFonts w:cs="Arial" w:ascii="Arial" w:hAnsi="Arial"/>
          <w:sz w:val="21"/>
          <w:szCs w:val="21"/>
        </w:rPr>
        <w:t>: выявить и расширить представления детей об особенностях ели; развивать у детей двигательную активность, умение координировать движения с текстом, действовать в п/и по правилам, выбирать водящего с помощью считалок; умение отвечать на вопросы воспитателя, обогащать словарный запас (каток, скользить, рыхлый, хрупкий) ; закреплять знания о свойствах снега и льда. Воспитывать дружеские отношения между детьми.</w:t>
      </w:r>
    </w:p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оритетные области: «Физическое развитие», «Речевое развитие».</w:t>
      </w:r>
    </w:p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теграция образовательных областей:</w:t>
      </w:r>
    </w:p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Социально – коммуникативное развитие» - развитие общения и взаимодействие детей между собой; развитие эмоциональной отзывчивости, сопереживания; формирование готовности к совместной деятельности; формирование позитивных установок к различным видам труда.</w:t>
      </w:r>
    </w:p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Познавательное» - развитие любознательности и познавательной мотивации; формирование познавательных действий; развитие воображения и творческой активности; формирование первичных представлений, о свойствах объектов окружающего мира.</w:t>
      </w:r>
    </w:p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Речевое» - владение речью как средством общения, обогащение активного словаря; развитие связной диалогической речи.</w:t>
      </w:r>
    </w:p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color w:val="555555"/>
          <w:sz w:val="21"/>
          <w:szCs w:val="21"/>
        </w:rPr>
      </w:pPr>
      <w:r>
        <w:rPr/>
        <w:t>«Физическое» - приобретение опыта двигательной деятельности, развитие координации движений; формирование начальных представлений о зимних видах спорта, овладение подвижными играми с правилами.</w:t>
        <w:br/>
      </w:r>
    </w:p>
    <w:p>
      <w:pPr>
        <w:pStyle w:val="Style15"/>
        <w:shd w:fill="FFFFFF" w:val="clear"/>
        <w:spacing w:before="180" w:after="1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Ход прогулки:</w:t>
      </w:r>
    </w:p>
    <w:p>
      <w:pPr>
        <w:pStyle w:val="Style15"/>
        <w:shd w:fill="FFFFFF" w:val="clear"/>
        <w:spacing w:before="180" w:after="180"/>
        <w:rPr/>
      </w:pPr>
      <w:r>
        <w:rPr/>
        <w:br/>
        <w:t>Организационный момент. Активизация внимания.</w:t>
        <w:br/>
        <w:t>Звучит музыка (звуки вьюги, ветра, метели). После прослушивания записи.</w:t>
      </w:r>
    </w:p>
    <w:p>
      <w:pPr>
        <w:pStyle w:val="Normal"/>
        <w:rPr/>
      </w:pPr>
      <w:r>
        <w:rPr>
          <w:rStyle w:val="StrongEmphasis"/>
          <w:b w:val="false"/>
        </w:rPr>
        <w:t>Воспитатель</w:t>
      </w:r>
      <w:r>
        <w:rPr/>
        <w:t>: - Ребята, звуки какого времени года вы сейчас услышали?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(ответы детей).</w:t>
      </w:r>
      <w:r>
        <w:rPr/>
        <w:br/>
      </w:r>
    </w:p>
    <w:p>
      <w:pPr>
        <w:pStyle w:val="Normal"/>
        <w:rPr/>
      </w:pPr>
      <w:r>
        <w:rPr>
          <w:rStyle w:val="StrongEmphasis"/>
          <w:b w:val="false"/>
        </w:rPr>
        <w:t>Воспитатель:</w:t>
      </w:r>
      <w:r>
        <w:rPr>
          <w:rStyle w:val="Appleconvertedspace"/>
          <w:bCs/>
        </w:rPr>
        <w:t> </w:t>
      </w:r>
      <w:r>
        <w:rPr/>
        <w:t>Почему вы решили, что это звуки зимы?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(ответы детей).</w:t>
      </w:r>
      <w:r>
        <w:rPr/>
        <w:t xml:space="preserve"> </w:t>
        <w:br/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оспитатель</w:t>
      </w:r>
      <w:r>
        <w:rPr/>
        <w:t>: А, давайте, ребята, мы с вами  тихонечко оденемся и  посмотрим на зиму на прогулке.</w:t>
        <w:b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Коммуникативная игра «Здравствуйте»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</w:t>
      </w:r>
      <w:r>
        <w:rPr/>
        <w:t xml:space="preserve">: Ребята.  Скажите, какое сейчас время года?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Дети: Зи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</w:t>
      </w:r>
      <w:r>
        <w:rPr/>
        <w:t xml:space="preserve">: Как вы думаете, какая бывает зима?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ети: </w:t>
      </w:r>
      <w:r>
        <w:rPr/>
        <w:t>Снежная, морозная, суровая, злая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: Говорят, у природы нет плохой погоды, каждая погода благодать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ходит почтальон и приносит письмо и посылку. Воспитатель вместе с детьми читает письмо и просит посылку доставить в группу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те ребята группы «Непоседы»! Слышала я от лесных жителей, что вы ребята любознательные и отзывчивые, и вы умеете составлять книжки- малышки. Я тоже хочу написать книжку об одной красавице, но мало про неё знаю. Помогите, пожалуйста! Я в помощь вам пишу загадку: </w:t>
      </w:r>
    </w:p>
    <w:p>
      <w:pPr>
        <w:pStyle w:val="Normal"/>
        <w:rPr/>
      </w:pPr>
      <w:r>
        <w:rPr/>
        <w:t>Что же это за девица.</w:t>
      </w:r>
    </w:p>
    <w:p>
      <w:pPr>
        <w:pStyle w:val="Normal"/>
        <w:rPr/>
      </w:pPr>
      <w:r>
        <w:rPr/>
        <w:t>Ни швея, ни мастерица</w:t>
      </w:r>
    </w:p>
    <w:p>
      <w:pPr>
        <w:pStyle w:val="Normal"/>
        <w:rPr/>
      </w:pPr>
      <w:r>
        <w:rPr/>
        <w:t>Ни чего себе не шьёт,</w:t>
      </w:r>
    </w:p>
    <w:p>
      <w:pPr>
        <w:pStyle w:val="Normal"/>
        <w:rPr/>
      </w:pPr>
      <w:r>
        <w:rPr/>
        <w:t>А иголки круглый год.</w:t>
      </w:r>
    </w:p>
    <w:p>
      <w:pPr>
        <w:pStyle w:val="Normal"/>
        <w:rPr/>
      </w:pPr>
      <w:r>
        <w:rPr/>
        <w:t xml:space="preserve">Напишите про неё в письме и нарисуйте рисунки.  </w:t>
      </w:r>
    </w:p>
    <w:p>
      <w:pPr>
        <w:pStyle w:val="Normal"/>
        <w:rPr/>
      </w:pPr>
      <w:r>
        <w:rPr/>
        <w:t>В посылке вы найдете все необходимое.</w:t>
      </w:r>
    </w:p>
    <w:p>
      <w:pPr>
        <w:pStyle w:val="Normal"/>
        <w:rPr/>
      </w:pPr>
      <w:r>
        <w:rPr/>
        <w:t>С уважением Сорок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Воспитатель:  Ребята поможем сороке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Дети: Д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:   А какой красавице говорится в письме? (ответы детей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Воспитатель:   Давайте посмотрим на участке д.с. она есть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Давайте мы вместе подойдем и поздороваемся с елью. Положите правую руку вниз ладошкой к веткам и поздоровайтесь.  Только будте вежливы. Ель хоть и колючее дерево, но и ее подстерегают опасности. Как вы думаете какие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ети: Ветер, снег, люд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: Правильно. Сильный ветер может сломать ветки, ствол, вырвать дерево с корнем из земли. Под толстым слоем снега могут обломаться ветки. Не воспитанные люди сломать ветки деревьев. Давайте внимательно посмотрим, на что похожа ель. (ответы детей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оспитатель: Чем покрыты ее ветки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Дети: Иголкам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оспитатель: Да, совершенно верно, иголки это листочки, они всегда зеленые и не боятся холода. Они приспособились к зимним условиям и не опадают. Еловые листочки-иголочки иначе называются хвоя. А все деревья с хвоей называются… Какие они, если у всех есть хвоя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ети: Хвойны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: Давайте снимем рукавички и потрогаем веточки ели, какие они?</w:t>
      </w:r>
    </w:p>
    <w:p>
      <w:pPr>
        <w:pStyle w:val="Normal"/>
        <w:rPr/>
      </w:pPr>
      <w:r>
        <w:rPr>
          <w:rStyle w:val="StrongEmphasis"/>
          <w:b w:val="false"/>
        </w:rPr>
        <w:t>Сначала погладим вдоль ветки. А теперь в противоположную сторону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акие иголочки? (ответы детей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оспитатель: Обратите внимание на ствол ели, кокой он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Дети: Шершавы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: Посмотрите под ноги, что вы видите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Дети: Шишки, снег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: Для чего нужны шишки? (ответы детей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оспитатель: А как вы думаете можно определить сколько лет дереву? (ответы детей)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: У растущего дерева нет. Я приготовила вам срезы деревьев. Давайте их обследуем и  определим, какого дерева срез и сколько ему лет. А определить, сколько ему лет нам помогут годовые кольц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Определение возраста деревьев на срез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Воспитатель: А кто из вас знает какую пользу приносят хвойные деревья? (ответы детей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 xml:space="preserve">Воспитатель: А еще ель используют в медицине. Еловый запах убивает микробы. Давайте и мы с вами полечимся. Подойдите к веточкам ели, аккуратно пальчиками разотрите еловые иголочки и вдохните носом запах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оспитатель: А теперь обратите внимание на другую елочку. Давайте рассмотрим ее. Чем похожи и чем отличаются эти 2 ели (искусственная и живая). (ответы детей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: А вам нравится ель? Почему? (ответы детей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Воспитатель: А вы хотите на время стать елочками?</w:t>
      </w:r>
    </w:p>
    <w:p>
      <w:pPr>
        <w:pStyle w:val="Normal"/>
        <w:rPr/>
      </w:pPr>
      <w:r>
        <w:rPr>
          <w:rStyle w:val="StrongEmphasis"/>
          <w:b w:val="false"/>
        </w:rPr>
        <w:t>Дети: Да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оспитатель: Я предлагаю поиграть в новую подвижную игру «Елочки»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StrongEmphasis"/>
          <w:b w:val="false"/>
        </w:rPr>
        <w:t xml:space="preserve">Игра. </w:t>
      </w:r>
      <w:r>
        <w:rPr>
          <w:bCs/>
          <w:color w:val="000000"/>
          <w:shd w:fill="FFFFFF" w:val="clear"/>
        </w:rPr>
        <w:t>«Ловишки-елочки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ти произвольно располагаются на площадке, «ловишка» стоит в середине. По сигналу: «Раз, два, три – лови!» все разбегаются по площадке, уворачиваются от «ловишки». Ребята стараются выручать друг друга, так как «ловишке» нельзя запятнать тех детей, которые встанут лицом друг к другу и, вытянув руки в стороны вниз, будут изображать елочку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оспитатель: Ребята  вы обратили внимание, что нет малышей? Как вы думаете, почему? (Подвести к пониманию, что нужно почистить площадку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: Давайте разделимся, мальчики у нас сильные они расчистят дорожки, а девочки соберут шишки для поделок малышам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оспитатель: Ребята! Мне кажется, что наша площадка без нас соскучилась. Я предлогаю пойти на нее и поиграть в наши любимые игры.</w:t>
      </w:r>
    </w:p>
    <w:p>
      <w:pPr>
        <w:pStyle w:val="Normal"/>
        <w:rPr/>
      </w:pPr>
      <w:r>
        <w:rPr>
          <w:rStyle w:val="StrongEmphasis"/>
          <w:b w:val="false"/>
        </w:rPr>
        <w:t>Игры по желанию детей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оспитатель: Наша прогулка подошла к концу. А в группе нас ждут краски, альбомы и  карандаши, которые нам прислала сорока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4:00Z</dcterms:created>
  <dc:creator>марина</dc:creator>
  <dc:description/>
  <cp:keywords/>
  <dc:language>en-US</dc:language>
  <cp:lastModifiedBy>марина</cp:lastModifiedBy>
  <dcterms:modified xsi:type="dcterms:W3CDTF">2015-10-13T21:10:00Z</dcterms:modified>
  <cp:revision>7</cp:revision>
  <dc:subject/>
  <dc:title>МУНИЦИПАЛЬНОЕ    БЮДЖЕТНОЕ    ДОШКОЛЬНОЕ   ОБРАЗОВАТЕЛЬНОЕ   УЧРЕЖДЕНИЕ ДМИТРОВСКОГО    РАЙОНА    ОРЛОВСКОЙ ОБЛАСТИ</dc:title>
</cp:coreProperties>
</file>