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РАЗВИТИЯ РЕБЁНКА –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детей 11 младшей группы 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«Вместе дружная семья – детский сад, родители и я»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оставила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ысшей катег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МКДОУ БГО ЦРР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– </w:t>
      </w:r>
      <w:r>
        <w:rPr>
          <w:sz w:val="32"/>
          <w:szCs w:val="32"/>
        </w:rPr>
        <w:t>детского сада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Шелест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. Борисоглебск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уальность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28"/>
          <w:szCs w:val="28"/>
        </w:rPr>
        <w:t xml:space="preserve">Воспитание детей, формирование личности ребёнка с первых лет его жизни – основная  обязанность родителей. Семья влияет на физическое, психическое и личностное развитие ребёнка и приобщает его к окружающей жизни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жность семейного воспитания в процессе развития детей определяет важность взаимодействия семьи и дошкольного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4E612D"/>
          <w:sz w:val="28"/>
          <w:szCs w:val="28"/>
          <w:shd w:fill="DEF5C4" w:val="clear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к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- не умеют это делать, третьи - не понимают, зачем это нужно. Поэтому всем родителям необходима квалифицированная помощь дошкольного учреждения.</w:t>
      </w:r>
      <w:r>
        <w:rPr>
          <w:rFonts w:cs="Times New Roman" w:ascii="Times New Roman" w:hAnsi="Times New Roman"/>
          <w:color w:val="4E612D"/>
          <w:sz w:val="28"/>
          <w:szCs w:val="28"/>
          <w:shd w:fill="DEF5C4" w:val="clear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е взаимодействия современного дошкольного учреждения и семьи лежит сотрудничество.  Вопрос о сотрудничестве родителей и детского сада особенно актуален, так как семейное воспитание претерпевает значительные изменения.  В современном мире родители увлечены зарабатыванием денежных средств, а дети остаются в сторон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проект направлен на сплочение детского коллектива и ребенка с семьей.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созданию и поддержанию благоприятного психологического климата  в семье. Создание  положительной эмоциональной сферы общения между детьми, родителями и педагогами.</w:t>
      </w:r>
    </w:p>
    <w:p>
      <w:pPr>
        <w:pStyle w:val="Style15"/>
        <w:jc w:val="both"/>
        <w:rPr>
          <w:sz w:val="48"/>
          <w:szCs w:val="48"/>
        </w:rPr>
      </w:pPr>
      <w:r>
        <w:rPr>
          <w:b/>
          <w:sz w:val="32"/>
          <w:szCs w:val="32"/>
        </w:rPr>
        <w:t>Задачи</w:t>
      </w:r>
      <w:r>
        <w:rPr>
          <w:sz w:val="48"/>
          <w:szCs w:val="4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4"/>
        </w:numPr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ть социально-личностную сферу дошкольников, посредством совместной творческой деятельности детей и родителей;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влечь семьи в совместную деятельность с детьми и сотрудниками 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ть педагогическую компетентность родителей;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явление в семье общих интересов, увлечений, как для взрослых, так и для детей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уровня педагогической компетентности родителей.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величение доли участия родителей в проведении совместных мероприят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Участники проекта: </w:t>
      </w:r>
      <w:r>
        <w:rPr>
          <w:color w:val="000000"/>
          <w:sz w:val="28"/>
          <w:szCs w:val="28"/>
        </w:rPr>
        <w:t>дети младшей группы, семьи обучающихся, педагог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ок реализации проекта:</w:t>
      </w:r>
      <w:r>
        <w:rPr>
          <w:color w:val="000000"/>
          <w:sz w:val="28"/>
          <w:szCs w:val="28"/>
        </w:rPr>
        <w:t> 1 недел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ы проектной деятельност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материал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разработки, сценарии нетрадиционных форм работы с семье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фотоальбома «Вот я какой!»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«Любимая книга малыша», «Ребенок дома»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 «Легко ли быть папой?»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проекта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03"/>
      </w:tblGrid>
      <w:tr>
        <w:trPr/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ским коллективом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«Дружная семья. Инсценировка русской народной песенки «Вышла курочка гулять»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консультация «Совместные игры с детьми – зачем?». «Основные правила семейного воспитания»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о дружбе, семь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юбимых детских книг «Что такое хорошо и что такое плохо?»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итуаций на тему «Семья это хорошо, вместе веселей».</w:t>
            </w:r>
          </w:p>
        </w:tc>
        <w:tc>
          <w:tcPr>
            <w:tcW w:w="4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аботы с детьми: «Я рисую с мамой»,  оформление стенда «Детский сад и я наша дружная семья»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 детского коллектива: «Ласковые имена», «А я сегодня вот такая!», «Отгадай», «Угадай меня», «Вальс друзей».</w:t>
            </w:r>
          </w:p>
        </w:tc>
        <w:tc>
          <w:tcPr>
            <w:tcW w:w="4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«Семейный вечер»</w:t>
            </w:r>
          </w:p>
        </w:tc>
      </w:tr>
      <w:tr>
        <w:trPr/>
        <w:tc>
          <w:tcPr>
            <w:tcW w:w="9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Вот какой я»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ая семья. Инсценировка русской народной песенки «Вышла курочка гулять…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иды детской деятельности:</w:t>
      </w:r>
      <w:r>
        <w:rPr>
          <w:color w:val="000000"/>
          <w:sz w:val="28"/>
          <w:szCs w:val="28"/>
        </w:rPr>
        <w:t> игровая, коммуникативная, познавательно-исследовательская, музыкально-художественна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1. Знакомить детей с понятием «семья», развивать навыки общения, общую моторику, координацию движ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ь внимательно слушать художественное произведение, выполнять движения, соответствующие тексту, воспитывать интерес к игре-инсценировк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   результаты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бенок проявляет интерес к миру природы при знакомстве с семьей петушка и активность в выполнении простейших танцевальных движений под музыку «Куры и петухи» (из «Карнавала животных» К. Сен-Санс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проявляют эмоциональную отзывчивость на доступные возрасту литературные произведения: потешки «Петушок-петушок», «Вышла курочка гулять…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и учатся инсценировать потешки с помощью атрибутов (желтые помпончики – цыплят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> игрушки, изображающие курицу и петуха; желтые помпончики (цыплята); небольшая ширма, которую можно поставить на стол и спрятать за ней иг</w:t>
        <w:softHyphen/>
        <w:t>руш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Музыкальное сопровождение:</w:t>
      </w:r>
      <w:r>
        <w:rPr>
          <w:color w:val="000000"/>
          <w:sz w:val="28"/>
          <w:szCs w:val="28"/>
        </w:rPr>
        <w:t> аудиозапись со словами сказочного персонажа – петушка, фонограмма песни «Вышла курочка гулять…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 просто и мудро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 «Доброе утро!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здороваемся! (Дети здороваются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. Знакомство с игрушкой, рассматривание е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фонограмма – запись голоса петушка: «Ку-ка-ре-ку! Я к ребятам в гости спешу!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это кричит, кто спешит к нам в гости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стает из-за ширмы игрушечного петуш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давайте поздороваемся с петушк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дороваются. Воспитатель рассказывает русскую народную потешку, побуждая детей договаривать сло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ок, петушок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гребешок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а головушка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кова бородуш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 зернышки клюет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курочек зов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петушку поиграть вместе с детьми и выполнить музыкально-ритмические движения под музыкальное произведение «Куры и петухи» (из «Карнавала живот</w:t>
        <w:softHyphen/>
        <w:t>ных» К. Сен-Санс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етушок к нам пришел, а где же курочка? Позовите е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овут курочку. Педагог берет игрушку из-за ширмы и сажает рядом с петушком, дает возможность детям рассмотреть обе игрушки и заметить различ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тушок такой же, как курочка? Хвост у петушка большой, а у курочки? (Маленький.) У пе</w:t>
        <w:softHyphen/>
        <w:t>тушка гребешок большой, а у курочки? (Маленький.) Как петушок кричит? (Ку-ка-ре-ку!), а ку</w:t>
        <w:softHyphen/>
        <w:t>рочка? (Ко-ко-ко…) Петушок – это папа, а курочка? (Мама.) А вместе они – семья. Кто же их детки? (Цыплята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сценировка русской народной песенки «Вышла курочка гулять...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(раздавая детям желтые помпончики, то есть цыплят): Вы сейчас будете цыпля</w:t>
        <w:softHyphen/>
        <w:t>тами, а курочка – вашей мамой. Будете делать то, что делают цыплята на прогулке с мамой-ку</w:t>
        <w:softHyphen/>
        <w:t>рочкой, слушайте внимательн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с мест и подходят к воспитателю с «цыплятами» в руках. Игрушку курочки воспитатель берет в руки, проговаривает строки русской народной песенки «Вышла курочка гулять...» и показывает движения инсценировки, дети повторяют за ним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курочка гулять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ей травки пощипа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идет по группе с игрушкой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ей ребятки –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цыплят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зовет детей идти вместе с ним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и черного жука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вого червяка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ли водиц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корытц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и воспитатель сажают игрушки на по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 движения, соответствующие тексту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-ко-ко, ко-ко-ко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далеко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ми гребите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ышки ищит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ращается к детям и показывает движения, которые должны повторить де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флекс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самостоятельно поиграть с цыплятами, курочкой и петуш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авила семейного воспита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Ваш ребенок – это ваше будущее, ваше бессмертие. Ведь каждый человек физически продолжается в своих детях, внуках, в своих потомках. И Вы, конечно, хотите, чтобы Ваше продолжение было достойным, чтобы Ваш ребенок стал полноценным человеком, культурной, творчески активной и социально значимой личностью. Для этого Вам просто необходимо придерживаться в воспитании Вашего ребенка следующих основных правил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й закон семьи: все заботятся о каждом члене семьи, а каждый член семьи в меру своих возможностей заботится обо всей семь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должен быть членом семьи, а не ее центром. Когда ребенок становится центром семьи и родители приносят себя ему в жертву, он вырастает эгоистом с завышенной самооценкой, он считает, что «все должно быть для него». За такую безрассудную любовь к себе он зачастую отплачивает злом – пренебрежением к родителям, к семье, к людям. Не менее вредно, конечно, равнодушное, тем более пренебрежительное, отношение к ребенку. Избегайте крайностей в любви к ребенку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ые средства воспитания ребенка – это пример родителей, их поведение, их деятельность; это заинтересованное участие ребенка в жизни семьи, в ее заботах и радостях; это труд и добросовестное выполнение им ваших поручений. Слова – вспомогательное средство. Ребенок должен выполнять определенную, все усложняющуюся по мере взросления работу по дому для себя, для всей семь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ребенка – это развитие его самостоятельности. Поэтому не опекайте его, не делайте за него то, что он может и должен сделать сам. Не страшно, если он сделает что-то не так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 поведения ребенка – это его привычки. Следите за тем, чтобы у него образовались добрые, хорошие привычки и не возникали дурные. Научите его различать добро и зло. Разъясняйте вред куренья, алкоголя, наркотиков, распущенности, вещизма, лжи. Учите его любить свой дом, свою семью, добрых людей, свой кра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воспитателей, учителей. Если вы не согласны с требованиями педагогов или они вам непонятны, обсудите вместе возникшие проблем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чень важно создать в семье спокойный, доброжелательный климат, когда никто ни на кого не кричит, когда даже ошибки и проступки обсуждаются без брани и истерики. Психическое развитие ребенка, формирование его личности в большой степени зависит от стиля семейного воспитания. Нормальный стиль – это демократический, когда детям предоставляется определенная самостоятельность, когда относятся к ним с теплотой и уважают их личность. Конечно, необходим некоторый контроль поведения и обучения ребенка с целью оказания ему помощи в трудных ситуациях. Но важнее всячески способствовать развитию у него самоконтроля, самоанализа и саморегуляции деятельности и поведения.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учайте ребенка заботиться о младших и старших в семье. Мальчик пусть уступает девочке, с этого начинается воспитание будущих отцов и матерей, подготовка счастливого супруже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ите за здоровьем ребенка. Приучайте его самостоятельно заботиться о своем здоровье, о физическом развитии. Помните, что за годы обучения ребенок переживает в той или иной форме возрастные кризисы: в 6-7лет, когда у ребенка возникает внутренняя позиция, осознание своих чувств и переживаний; кризис полового созревания, проходящий обычно у девочек на 2 года раньше, чем у мальчиков, и юношеский кризис поиска своего места в жизни. Будьте внимательны к ребенку в эти кризисные периоды, меняйте стиль своего отношения к нему по мере перехода от одного возрастного периода к другом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емья – это дом, и как всякий дом он может со временем ветшать и нуждаться в ремонте и обновлении. Не забывайте время от времени проверять, не нуждается ли ваш семейный очаг в таком обновлен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2:00Z</dcterms:created>
  <dc:creator>Имя</dc:creator>
  <dc:description/>
  <cp:keywords/>
  <dc:language>en-US</dc:language>
  <cp:lastModifiedBy>Имя</cp:lastModifiedBy>
  <dcterms:modified xsi:type="dcterms:W3CDTF">2015-10-20T14:35:00Z</dcterms:modified>
  <cp:revision>5</cp:revision>
  <dc:subject/>
  <dc:title>МУНИЦИПАЛЬНОЕ КАЗЁННОЕ ДОШКОЛЬНОЕ  </dc:title>
</cp:coreProperties>
</file>