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Тематическое планирование по биолог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(34 час., 1 час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59"/>
        <w:gridCol w:w="2143"/>
        <w:gridCol w:w="2153"/>
        <w:gridCol w:w="2007"/>
        <w:gridCol w:w="1761"/>
        <w:gridCol w:w="1863"/>
        <w:gridCol w:w="175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 уроков (кол-во часов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 (на уровне УУД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и,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и многообразие покрытосеменных растений (14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ольных и двудольных растений. (1 час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bCs/>
              </w:rPr>
              <w:t xml:space="preserve"> определение плана действий, самоконтроль, взаимоконтроль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Личностные УУД:</w:t>
            </w:r>
            <w:r>
              <w:rPr>
                <w:bCs/>
              </w:rPr>
              <w:t xml:space="preserve">  подведение итогов урока, мысленное воспроизведение ситуации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Познавательные УУД</w:t>
            </w:r>
            <w:r>
              <w:rPr>
                <w:bCs/>
              </w:rPr>
              <w:t>: поиск информации в предложенных источниках; составление схем-опор, работа с таблицами, создание моделей 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ставь задание партнеру, отзыв на работу товарища, групповая работа по составлению кроссворда, формулировка вопросов для обратной связи, опрос с применением медиаресурсов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в возможности познания природы, 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понимание различий между теоретическими моделями и реальными объек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ния о внутреннем строении семени о строении цвет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теоретические знания   на практике, полученных знаний, умение строить диограммы и формулы цвет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8 р.т.1-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строения семени двудольных растений на примере семени фасол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9 р.т. 8-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(участки)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0 р.т.11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1 р.т.15-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2 р.т.17-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3 р.т.23-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4 р.т.28,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на строение листа. Видоизменения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аркого клим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5 р.т.31-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6 р.т.33-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видоизменения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 р.т.38-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Цветок и его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8 р.т.41,42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 р.т.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0 р.т.50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л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1 р.т.53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растений (11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bCs/>
              </w:rPr>
              <w:t xml:space="preserve"> самоконтроль, взаимоконтроль, определение плана действий или алгоритма выполнения заданий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Личностные УУД:</w:t>
            </w:r>
            <w:r>
              <w:rPr>
                <w:bCs/>
              </w:rPr>
              <w:t xml:space="preserve"> подведение итогов урока, мысленное воспроизведение ситуации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Познавательные УУД</w:t>
            </w:r>
            <w:r>
              <w:rPr>
                <w:bCs/>
              </w:rPr>
              <w:t>: поиск информации в предложенных источниках, составление схем-опор, работа с таблицами, проведение экспери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ставление задания партнеру, отзыв на работу товарища, групповая работа по выполнению лабораторной работы, формулировка вопросов для обратной связи, опрос с применением опорных конспектов.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, мотивация образовательной деятельности школьников на основе личностно ориентированного под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, самоконтроля и оценки результатов своей деятельности; формирование умений воспринимать, перерабатывать и предъявлять информацию в словесной, аналитической и графической фор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ния о природе важнейших физических яв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теоретические знания по биологии на практике, ,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, объяснять полученные результаты и делать вывод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3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 р.т.66-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 р.т.69, 71-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е воды растениями. Листоп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6 р.т.75-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р.т.90-91, 93 П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 р.т.94-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 р.т.98-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 р.т. 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3 р.т.113-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покрытосеменных растений. Опы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4 р.т.105-108, 111-112, 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ификация растений (6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атик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bCs/>
              </w:rPr>
              <w:t xml:space="preserve"> определение плана действий или алгоритма выполнения заданий, работа по выбранному плану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Личностные УУД:</w:t>
            </w:r>
            <w:r>
              <w:rPr>
                <w:bCs/>
              </w:rPr>
              <w:t xml:space="preserve"> рефлексия учебных действий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Познавательные УУД</w:t>
            </w:r>
            <w:r>
              <w:rPr>
                <w:bCs/>
              </w:rPr>
              <w:t>: поиск информации в предложенных источниках, составление схем-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бота в паре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разовательной деятельности школьников на основе личностно ориентированного подх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пыта самостоятельного поиска, анализа и отбора информации с использованием различных источников и новых информационных технологий.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предметные результаты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ния о природе важнейших физических яв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теоретические знания по биологии на практике,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объяснять полученные результаты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5 р.т.119-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крытосеменных растений на классы и семе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 Семейства Крестоцветные и Роз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7, 48 р.т.121-1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, Мотыльковые и Сложн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9-51 р.т.124-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Однодольные. Семейства Лилейные и Зл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2-53 р.т.127,129,1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ядовит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определения расте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2 р.т 133,1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сообществ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7 р.т.136-137,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астительного мир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u w:val="single"/>
              </w:rPr>
              <w:t>Регулятивные УУД:</w:t>
            </w:r>
            <w:r>
              <w:rPr>
                <w:bCs/>
              </w:rPr>
              <w:t xml:space="preserve"> умение находить рациональные способы работы, описывать желаемый результат.</w:t>
            </w:r>
          </w:p>
          <w:p>
            <w:pPr>
              <w:pStyle w:val="Default"/>
              <w:rPr/>
            </w:pPr>
            <w:r>
              <w:rPr>
                <w:bCs/>
                <w:u w:val="single"/>
              </w:rPr>
              <w:t>Личностные УУД:</w:t>
            </w:r>
            <w:r>
              <w:rPr>
                <w:bCs/>
              </w:rPr>
              <w:t xml:space="preserve"> выполнение творческих заданий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Познавательные УУД</w:t>
            </w:r>
            <w:r>
              <w:rPr>
                <w:bCs/>
              </w:rPr>
              <w:t xml:space="preserve">: поиск информации в предложенных источниках, составление схем-опор, работа с таблицами. </w:t>
            </w:r>
            <w:r>
              <w:rPr>
                <w:bCs/>
                <w:u w:val="single"/>
              </w:rPr>
              <w:t>Коммуникативные УУД</w:t>
            </w:r>
            <w:r>
              <w:rPr>
                <w:bCs/>
              </w:rPr>
              <w:t>: умение задавать вопросы, передавать содержание в сжатом виде согласно предложенному алгоритму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сть в приобретении новых знаний и практических ум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пыта самостоятельного поиска, анализа и отбора информации с использованием различных источников и новых информационных технологий. Развитие монологической и диалогическ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59141 кроссворд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0:00Z</dcterms:created>
  <dc:creator>DOMPK</dc:creator>
  <dc:description/>
  <cp:keywords/>
  <dc:language>en-US</dc:language>
  <cp:lastModifiedBy>teacher</cp:lastModifiedBy>
  <dcterms:modified xsi:type="dcterms:W3CDTF">2015-06-11T08:29:00Z</dcterms:modified>
  <cp:revision>7</cp:revision>
  <dc:subject/>
  <dc:title/>
</cp:coreProperties>
</file>