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Тематическое планирование по биологии 7 класс (34 часов., 1 час в неделю)</w:t>
      </w:r>
      <w:r>
        <w:rPr/>
        <w:t>.</w:t>
      </w:r>
    </w:p>
    <w:tbl>
      <w:tblPr>
        <w:tblW w:w="17911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43"/>
        <w:gridCol w:w="2176"/>
        <w:gridCol w:w="2208"/>
        <w:gridCol w:w="2393"/>
        <w:gridCol w:w="1827"/>
        <w:gridCol w:w="1829"/>
        <w:gridCol w:w="1752"/>
        <w:gridCol w:w="15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уро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, темы уроков (кол-во час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ащихся (на уровне УУД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</w:rPr>
              <w:t>Демонстраци,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)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стория развития зоологи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временная зоология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дведение итогов урока, мысленное воспроизведение ситу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Регуля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лана действий, самоконтроль, взаимоконтроль. Сравнивать и 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Познаватель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иск информации в предложенных источниках; составление опорного конспекта по темам, выделять главную мыс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бсуждать в паре, проверять, предавать содержание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 УУД.</w:t>
            </w:r>
          </w:p>
          <w:p>
            <w:pPr>
              <w:pStyle w:val="Heading"/>
              <w:ind w:firstLine="284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экологический риск взаимоотношений человека и природ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авыками самостоятельного приобретения новых знаний, организации учебной деятельности, самоконтроля и оценки результатов своей деятельности; понимание.</w:t>
            </w:r>
          </w:p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е предме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о современных достижениях в области биологии и экологии, о факторах здоровья применять биологические знания для объяснения процессов и явлений живой природы, жизнедеятельности собственного организма; 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объяснять полученные результаты и делать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стр 4-7, 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стр.8-9 отв.на вопр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во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).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  <w:tab w:val="center" w:pos="7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е. (1ас).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остейших и значение. Профилактика заболевани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дведение итогов урока, мысленное воспроизведение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Личностн.УУД 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пенно выстраивать собственное целостное мировоззрение.</w:t>
            </w:r>
          </w:p>
          <w:p>
            <w:pPr>
              <w:pStyle w:val="Heading"/>
              <w:ind w:firstLine="284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ценивать экологический риск взаимоотношений человека и природы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стр.12-15 оформление лабораторной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стр.16-19 отв.на воп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:” Наблюдение многообразия водных одноклеточных животных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леточные животные (17 час).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позвоночные (8 час).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  Классы: Гидроидные, Сцифоидные, Коралловые полипы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лана действий, цель урока, самоконтроль, взаимоконтроль. Сравнивать и классифицирова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иск информации в предложенных источниках; составление опорного конспекта по темам, работа с таблиц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выделять главную мысль, обобщать, делать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задавать и отвечать на вопросы в паре, убеждать другого человека, строить монологические высказывания, работа в группе, вклад в совместные действия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авыками самостоятельного приобретения новых знаний, организации учебной деятельности, самоконтроля и оценки результатов своей деятельности; поним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е предме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 живой природе и присущих ей закономерностях; строении, жизнедеятельности и средообразующей роли живых организ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о современных достижениях в области биологии и экологии, о факторах здоровья применять биологические знания для объяснения процессов и явлений живой природы, проводить биологические эксперименты, делать выв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стр. 22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стр. 25-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ческие черви Тип Плоские черви..Тип Круглые черви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стр.31-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 стр.35-37 Оформление лабораторной работ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Мнргообраз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стр. 37-40,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.  стр. 41- 44 Оформление л/р 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. Внешнее строение дождевого черв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  Классы моллюсков: Брюхоногие, Двустворчатые, Головоногие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.  стр.45-47, Оформление л/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стр.48-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“Особенности строения и жизни моллюсков.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ы: Ракообразные, Паукообразные. Профилактика чесотки и клещевого энцефали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стр.52-5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. стр.56-58.Оформление лабораторной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:” Знакомство с многообразием ракообразных.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. Таракановые. Прямокрылые. Уховертки. Поденки.Отряды насекомых: Стрекозы. Вши, Жуки, Клопы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. стр.63-65 Оформление лабораторной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. стр.66-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:” Изучение представителей отрядов насекомых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: Чешуекрылые или Бабочки. Равнокрылые. Двукрылые. Блохи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. стр.70-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стр.77-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. Перепончатокрылые.Значение насеком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вая проверочная работ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стр.85-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воночные Тип Хордовые (9 час).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Подтип: Бесчерепные и Черепные или Позвоночны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. стр.92-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. стр.97- 102, оформление л/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рящевые рыбы. Отряды: Акулы, Скаты и Химерообразны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ые рыбы. Отряды: Осетрообразные, Сельдеобразные, Лососеобразные, Карпообразные,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ым карточкам, устный 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стр.103-107 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: ”Наблюдение за внешним строением и передвижением рыб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 или Амфибии. Отряды: Безногие, Хвостатые, Бесхвосты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стр.115-121 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стр.122-128, отв.на вопр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, или Рептилии. Отряд Чешуйчатые Отряды пресмыкающихся. Черепахи. Крокодил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стр.129-134,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стр.134-139,отв.на воп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Общая характеристика и приспособленность к полету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стр.140-145, Оформление лабораторной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стр.145-1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: ”Изучение внешнего строения птиц”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ласса птиц. Значение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стр.151-1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§27-30,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, или Звери. Общая характеристика Отряды: Однопроходные, Сумчаты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стр.157-163 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стр.164-170 отв.на вопр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ласса. Отряды Грызуны. Зайцеобразные, Рукокрылые, Китообразные. Ластоногие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стрю170-177 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стр.178-183,отв. На воп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ласса Отряды Хоботные. Хищные. Парнокопытные. Непарнокопытные. Приматы.Обобщающий урок по теме: «Многоклеточные хордовые животн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вая проверочн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стр.184-187, 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§24-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  <w:tab w:val="center" w:pos="7285" w:leader="none"/>
              </w:tabs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троение, Индивидуальное развитие. Эволюция. (9 час).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строения и функции органов и их систем (7 час).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кровы тела.Опорно-двигательная система. Способы передвижения животных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дведение итогов урока, мысленное воспроизведение ситу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лана действий, цели урока и его тем, самоконтроль, взаимоконтроль, описание желаемого результа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искать информацию в разных источниках, составлять схемы, таблицы, анализировать и выделять главную мысль, обобщать и делать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задавать и отвечать на вопросы в паре, передавать содержание в сжатом виде, строить монологические высказывания, вносить вклад в совместные действия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 УУД.</w:t>
            </w:r>
          </w:p>
          <w:p>
            <w:pPr>
              <w:pStyle w:val="Heading"/>
              <w:ind w:firstLine="284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экологический риск взаимоотношений человека и природ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авыками самостоятельного приобретения новых знаний, организации учебной деятельности, самоконтроля и оценки результатов своей деятельности; понимание.</w:t>
            </w:r>
          </w:p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е предме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о современных достижениях в области биологии и экологии, о факторах здоровья применять биологические знания для объяснения процессов и явлений живой природы, жизнедеятельности собственного организма; 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объяснять полученные результаты и делать выв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 помощью таблиц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. стр190-19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стр.194 199,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: “ Изучение способов передвижения животных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и газообме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.  стр.199-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/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. стр.204-208 Оформление лабораторной рабо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: ”Наблюдение за способами дыхания животных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 Обмен веществ и превращение энергии. Органы выде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стр.209-214 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стр.215-219, отв. На воп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. Кровь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стр.220-223 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. стр.224-229 Оформление лабораторной рабо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Рефлекс. Инстинкт. Органы чувств. Регуляция деятельности организм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.  стр.230-2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с236 отв.на вопр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: ”Изучение ответной реакции животных на раздражение”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рода. Размножение животных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ым карточкам, уст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с239 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. стр. 242-246 Оформление лабораторной рабо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Эволюция строения и функции органов и их систем»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стр.247-248 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закономерности размещения животных на Земле (2час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ых.Ч. Дарвин о причинах эволюции животного мира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. стр.250 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. стр.256,отв.на воп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идов как результат эволю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. стр.259-261, отв.нв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стр.262-266 отв.на воп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ценоз (3 час).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0" w:name="OLE_LINK2"/>
            <w:r>
              <w:rPr/>
              <w:t>Естественные и искусственные биоценозы (водоемы, луг).Факторы среды и их влияние на биоценоз.</w:t>
            </w:r>
            <w:bookmarkEnd w:id="0"/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стр. 268-272 вопросы с1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стр. 272-275 отв.на воп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. Поток энергии.Взаимосвязь компонентов биоценоза и их приспособленность друг к другу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 стр.275-277, вопросы с 1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 стр. 278-282 отв.на воп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звитие закономерности размещения животных на Земле. Биоценоз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-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 и хозяйственная деятельность человека (2 часа).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и его деятельности на животный ми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 с.284 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с.286.отв.на воп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оссии об охране животного мира. 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 с.290 отв.на во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 с.292 отв.на воп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по курсу «Биология: животные. 7 класс». Летнее задание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9 с.290 отв.на во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60 с.292 отв.на воп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1:00Z</dcterms:created>
  <dc:creator>DOMPK</dc:creator>
  <dc:description/>
  <cp:keywords/>
  <dc:language>en-US</dc:language>
  <cp:lastModifiedBy>DOMPK</cp:lastModifiedBy>
  <dcterms:modified xsi:type="dcterms:W3CDTF">2015-06-11T18:02:00Z</dcterms:modified>
  <cp:revision>9</cp:revision>
  <dc:subject/>
  <dc:title>Раздел 2</dc:title>
</cp:coreProperties>
</file>