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ематическое планирование по биологии 5 класс (34 час., 1 час в неделю)</w:t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0"/>
        <w:gridCol w:w="2176"/>
        <w:gridCol w:w="2170"/>
        <w:gridCol w:w="94"/>
        <w:gridCol w:w="1699"/>
        <w:gridCol w:w="130"/>
        <w:gridCol w:w="1645"/>
        <w:gridCol w:w="1863"/>
        <w:gridCol w:w="1897"/>
        <w:gridCol w:w="3855"/>
        <w:gridCol w:w="3855"/>
        <w:gridCol w:w="3931"/>
        <w:gridCol w:w="71"/>
        <w:gridCol w:w="39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 уроков (кол-во час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 (на уровне УУД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и,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ЖИЗНИ (7 часов)</w:t>
            </w:r>
          </w:p>
        </w:tc>
        <w:tc>
          <w:tcPr>
            <w:tcW w:w="17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организм и его свой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Сравнивать и классифициров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опорного конспекта по темам, работа с таблиц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оставь задание партнеру, отзыв на работу товарища, групповая работа по составлению кроссвор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ка вопросов для обратной связи, опрос с применением медиаресурсов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 УУД.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rFonts w:eastAsia="Calibri"/>
                <w:b w:val="false"/>
                <w:bCs w:val="false"/>
              </w:rPr>
              <w:t>Оценивать экологический риск взаимоотношений человека и природы</w:t>
            </w:r>
            <w:r>
              <w:rPr>
                <w:b w:val="false"/>
                <w:bCs w:val="false"/>
              </w:rPr>
              <w:t>.</w:t>
            </w:r>
            <w:r>
              <w:rPr>
                <w:rFonts w:eastAsia="Calibri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равнение и классиф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оват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вать схематически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ывать все уровни текстов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.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ем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с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– совместное «хозяй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с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ивые организмы так разнообраз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с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– наука о многообраз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и её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жизн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с41, § 7 с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ОСТОЯТ ЖИВЫЕ ОРГАНИЗМЫ (1 ча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ОСТОЯТ ЖИВЫЕ ОРГАНИЗМЫ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схем-оп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оставь задание партнеру, опрос с применением медиаресурс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. УУД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оват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 Создавать схематические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.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 и с учителе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с 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 ( 5 ЧАС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разрушители органически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схем-опор, работа с таб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оставь задание партнеру, опрос с применением медиаресурсов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.УУД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rFonts w:eastAsia="Calibri"/>
                <w:b w:val="false"/>
                <w:bCs w:val="false"/>
              </w:rPr>
              <w:t>Постепенно выстраивать собственное целостное мировоззрение. Оценивать экологический риск взаимоотношений человека и природы</w:t>
            </w:r>
            <w:r>
              <w:rPr>
                <w:b w:val="false"/>
                <w:bCs w:val="false"/>
              </w:rPr>
              <w:t>.</w:t>
            </w:r>
            <w:r>
              <w:rPr>
                <w:rFonts w:eastAsia="Calibri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ind w:firstLine="284"/>
              <w:jc w:val="left"/>
              <w:rPr>
                <w:u w:val="single"/>
              </w:rPr>
            </w:pPr>
            <w:r>
              <w:rPr>
                <w:u w:val="single"/>
              </w:rPr>
              <w:t>Регул.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 обнаруживать и формулировать учебную проблему, определять цель Выдвигать версии решения проблемы,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оставлять план решения проблемы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знов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логическое рассуждение, включающ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ление причинно-следственных связей. Создавать схематические модел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.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 и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0 с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кроскопа и работа с н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0 с 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с 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в организме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рокачественность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с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в природе и промыш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с 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зни. Бактерии. Пров. Раб.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 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И ЯДЕРНЫХ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И ЯДЕРНЫХ ОРГАНИЗМ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ядерных организ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схем-оп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 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формулировка вопросов для обратной связи, опрос с применением медиаресурс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. УУД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е мировоззрение. Оценивать экологический риск взаимоотношений человека и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троить логическое рассуждение, включающее установление причинно-следственных связей. Создавать схематические модели. следствия простых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оммун.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 и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 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(3 час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схем-опор, работа с таблиц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: составь задание партнеру, формулировка вопросов для обратной связи, опрос с применением медиаресурсов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. УУД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е мировоззрение. Оценивать экологический риск взаимоотношений человека и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 Создавать схематические модели. Умение проводить биологические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оммун.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 и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с 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риб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с 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в биосфере и жизн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травл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 с 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схем-опор, работа с таблиц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: задай вопрос партнеру, формулировка вопросов для обратной связи, опрос с применением медиаресурсов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. УУД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ознавать единство и целостность окружающего мира, возможности его познаваемости и объяснимости на основе достижений науки. Оценивать жизненные ситуации с точки зрения безопасного образа жизни и сохранен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.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вигать версии решения проблемы,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.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оммун.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 и с учителе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 с 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с 107, § 22 с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с 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с 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ай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с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, водоросли. Пров. Раб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с 1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с 129- 134, 135-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с 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раст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с 14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, хвощи, папоро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с 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с 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 31 с 1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с 1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 с 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и контр. работа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Лицейский двори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5:00Z</dcterms:created>
  <dc:creator>Teacher</dc:creator>
  <dc:description/>
  <cp:keywords/>
  <dc:language>en-US</dc:language>
  <cp:lastModifiedBy>teacher</cp:lastModifiedBy>
  <dcterms:modified xsi:type="dcterms:W3CDTF">2015-06-11T08:30:00Z</dcterms:modified>
  <cp:revision>2</cp:revision>
  <dc:subject/>
  <dc:title>5</dc:title>
</cp:coreProperties>
</file>