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Тематическое планирование по биологии 8 класс (68 часов., 2 часа в неделю)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15"/>
        <w:gridCol w:w="2724"/>
        <w:gridCol w:w="1812"/>
        <w:gridCol w:w="1701"/>
        <w:gridCol w:w="1843"/>
        <w:gridCol w:w="2153"/>
        <w:gridCol w:w="1620"/>
        <w:gridCol w:w="2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уро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, темы уроков (кол-во часов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ащихся (на уровне УУД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,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)</w:t>
            </w:r>
          </w:p>
        </w:tc>
      </w:tr>
      <w:tr>
        <w:trPr>
          <w:trHeight w:val="137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, изучающие организм человек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дведение итогов урока, мысленное воспроизведение ситу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Регулятив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лана действий, самоконтроль, взаимоконтроль. Сравнивать и 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Познаватель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иск информации в предложенных источниках; составление опорного конспекта по темам, выделять главную мыс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бсуждать в паре, проверять, предавать содержание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 УУД.</w:t>
            </w:r>
          </w:p>
          <w:p>
            <w:pPr>
              <w:pStyle w:val="Heading"/>
              <w:ind w:firstLine="284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экологический риск взаимоотношений человека и природ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навыками самостоятельного приобретения новых знаний, организации учебной деятельности, самоконтроля и оценки результатов своей деятельности; понимание.</w:t>
            </w:r>
          </w:p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е предме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о современных достижениях в области биологии и экологии, о факторах здоровья применять биологические знания для объяснения процессов и явлений живой природы, жизнедеятельности собственного организма; 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объяснять полученные результаты и делать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человека в система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дведение итогов урока, мысленное воспроизведение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определение плана действий, самоконтроль, взаимо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поиск информации в предложенных источниках, составление опорного конспекта по теме, состав сх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 составление задания соседу, отзыва на работу, групповая работа, формулировка вопросов для обратной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Личностн.УУД 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пенно выстраивать собственное целостное мировоззрение.</w:t>
            </w:r>
          </w:p>
          <w:p>
            <w:pPr>
              <w:pStyle w:val="Heading"/>
              <w:ind w:firstLine="284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ценивать экологический риск взаимоотношений человека и природы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и «Происхождение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эволюции челове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е ра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троение и функции организма (64 час.)</w:t>
            </w:r>
          </w:p>
        </w:tc>
      </w:tr>
      <w:tr>
        <w:trPr>
          <w:trHeight w:val="7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тела. Органы и системы орган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лана действий, цель урока, самоконтроль, взаимоконтроль. Сравнивать и классифицирова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иск информации в предложенных источниках; составление опорного конспекта по темам, работа с таблиц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выделять главную мысль, обобщать, делать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задавать и отвечать на вопросы в паре, убеждать другого человека, строить монологические высказывания, работа в группе, вклад в совместные действия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навыками самостоятельного приобретения новых знаний, организации учебной деятельности, самоконтроля и оценки результатов своей деятельности; поним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е предме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 живой природе и присущих ей закономерностях; строении, жизнедеятельности и средообразующей роли живых организ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о современных достижениях в области биологии и экологии, о факторах здоровья применять биологические знания для объяснения процессов и явлений живой природы, проводить биологические эксперименты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клет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 клеток в м.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е процессы клетки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и развитие клетки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:образовательная,эпителиальная,мышечная-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 тканей в м.с Л.Р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ая ткань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 и рефлекторная дуга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О.Д.С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келета 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й состав костей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а по химическому составу Л.Р.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 человека, его особенности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соединения костей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мышц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Л.Р.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мышц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Л.Р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арушения осанки и их предупреждение. Первая помощь при травмах.-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Л.Р.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ы внутренней среды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крови и ее функции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тет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вая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кровеносной сис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и кровообращения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работа сердца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проба реакция с-с на дозированную нагруз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работы кровеносной системы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ым карточкам, уст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е сердца и сосудов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Л.Р.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С.С.С.Первая помощь при кровотечениях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дыхания. Строение и функции органов дыхания.-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демонстрация модели горт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обмен в легких и тканях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а по обнаружению углекислого газа в выдыхаемо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ая и гуморальная регуляция дыхания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предупреждение заболеваний органов дыхания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ые продукты и питательные в-ва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значение пищеварительной с-мы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ротовой полости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12 перстном к-ке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я органов пищеварения и их профилактика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рачебная помощь при пищев. Отравлениях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еский и энергетический обмен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белков, жиров и углеводов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вая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кожи.</w:t>
            </w:r>
          </w:p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кожей.Гигиена кожи и одежды.</w:t>
            </w:r>
          </w:p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я определение типа кож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ные заболевания. Травмы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дведение итогов урока, мысленное воспроизведение ситу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лана действий, цели урока и его тем, самоконтроль, взаимоконтроль, описание желаемого результа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искать информацию в разных источниках, составлять схемы, таблицы, анализировать и выделять главную мысль, обобщать и делать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задавать и отвечать на вопросы в паре, передавать содержание в сжатом виде, строить монологические высказывания, вносить вклад в совместные действия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 УУД.</w:t>
            </w:r>
          </w:p>
          <w:p>
            <w:pPr>
              <w:pStyle w:val="Heading"/>
              <w:ind w:firstLine="284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экологический риск взаимоотношений человека и природ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навыками самостоятельного приобретения новых знаний, организации учебной деятельности, самоконтроля и оценки результатов своей деятельности; понимание.</w:t>
            </w:r>
          </w:p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е предме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о современных достижениях в области биологии и экологии, о факторах здоровья применять биологические знания для объяснения процессов и явлений живой природы, жизнедеятельности собственного организма; 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объяснять полученные результаты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значение выделительной с-мы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 помощью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и почки 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чек.Заболевания органов выделен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значение нервной с-мы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значение спинного мозга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значение головного мозга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и головного моз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 больших полушарий и сенсорные доли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атический и автономный отделы Н.С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значение анализаторов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значение зрительного анализатор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и гл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зрения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ым карточкам, 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й анализатор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, выявляющие иллюзии, связанные с бинокулярным зр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органа слуха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и уха. 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равновесия, кожно-мышечной чувств обоняния и вкус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 отечественных ученых в разработку учения о высшей нервной деятельнг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енные иприобретенные программы пов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 и сновидения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и сознание.Познавательные процессы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.эмоции,внимание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эндокринной регуля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желез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е циклы.Размножение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зародыша и плода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ые и врожденные заболевания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бенка после рождения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курсу биологии 8 класс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Тематическое планирование по биологии 8 класс (102 часа., 3 часа в неделю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7:00Z</dcterms:created>
  <dc:creator>teacher</dc:creator>
  <dc:description/>
  <cp:keywords/>
  <dc:language>en-US</dc:language>
  <cp:lastModifiedBy>DOMPK</cp:lastModifiedBy>
  <dcterms:modified xsi:type="dcterms:W3CDTF">2015-06-11T18:05:00Z</dcterms:modified>
  <cp:revision>7</cp:revision>
  <dc:subject/>
  <dc:title/>
</cp:coreProperties>
</file>