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  <w:t>Конспект занятия по экологии на  тему:</w:t>
      </w:r>
    </w:p>
    <w:p>
      <w:pPr>
        <w:pStyle w:val="Standard"/>
        <w:jc w:val="center"/>
        <w:rPr>
          <w:rFonts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  <w:t>«Что мы знаем о воде»</w:t>
      </w:r>
    </w:p>
    <w:p>
      <w:pPr>
        <w:pStyle w:val="Standard"/>
        <w:jc w:val="center"/>
        <w:rPr>
          <w:rFonts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  <w:t>Старший дошкольный возраст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дать понятие о значимости воды в жизни человека, в природ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Обучающие задачи: познакомить детей со свойствами воды (вкус, цвет, запах,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пах, текучесть). Уточнить значение ее для всего живого. Развивать экспериментальную деятельность детей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оррекционно-развивающие задачи: формирование правильной выразительной речи ,умение отвечать на вопросы и вести диалог. Индивидуальный подход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детям в содержании заданий с учетом трудностей, доступность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оспитательные задачи: воспитывать бережное  отношение к воде,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вать любознательность и мышление, желание доводить начатое дел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 конца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оварная работа: вода, жидкость, горький, соленый, сладкий, безвкусная, бесцветная, соль, сахар, прозрачна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тодические  приемы: игровые, наглядные, практические, художественное слово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териал: кукла Капелька, инвентарь для опытов: стаканы   с водой п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личеству детей , пустые стаканы, соль, сахар, зеленка, марганцовка,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ожечк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од занятия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 часть: Организационный момент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вучит аудиозапись журчание ручь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тель:- Дети, послушайте и определите, что это за звук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ти:- Это звуки вод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тель: Действительно, это журчит ручей. Сегодня к нам в гости пришла Капелька. Она вместе с нами отправится путешествовать в Царство вод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 часть. Введение в тему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тель:  Вы слыхали о воде?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/>
          <w:sz w:val="28"/>
          <w:szCs w:val="28"/>
          <w:lang w:val="ru-RU"/>
        </w:rPr>
        <w:t>Говорят, она везде!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/>
          <w:sz w:val="28"/>
          <w:szCs w:val="28"/>
          <w:lang w:val="ru-RU"/>
        </w:rPr>
        <w:t>В луже, в море, в океане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/>
          <w:sz w:val="28"/>
          <w:szCs w:val="28"/>
          <w:lang w:val="ru-RU"/>
        </w:rPr>
        <w:t>И в водопроводном кран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к ли это? Как вы думаете? А может ли человек прожить без воды?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ответы детей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 для чего человеку нужна вода?(варить, поливать, купаться и т.д.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 откуда взялась наша Капелька? Где она может быть? (в пруду, в озере, в речке, в море, в луже, в ручейке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Значит , капелька-частичка чего?(воды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что может делать вода?(бежать, течь, литься, капать, журчать и т.д.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у нас в группе есть вода? Где она находится ? (в водопроводном кране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зкультминутк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миная поясницу, мы не будем торопиться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Вправо, влево повернись, на соседа оглянись. (Повороты в разные стороны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тобы стать ещё умнее, мы слегка покрутим шеей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Раз и два, раз и два, закружилась голова. (Вращение головой вправо и влево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, два, три, четыре, пять. Ноги надо нам размять. (Приседания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последок, всем известно, как всегда ходьба на месте. (Ходьба на месте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разминки польза есть! Что ж пора на место сесть.</w:t>
      </w:r>
    </w:p>
    <w:p>
      <w:pPr>
        <w:pStyle w:val="Standard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 часть. Активизация имеющихся знани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ыт№1 «Вода-это жидкость».  Детям дается задание перелить воду из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кана в стакан. Затем предлагает понюхать воду и попробовать на вкус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да не имеет запаха и она безвкусна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ыт№2 «Вода бесцветная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столе у воспитателя белый лист бумаги, стакан с молоком, стакан с водо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Какого цвета молоко? (белого). А можно сказать про воду, что она бел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вета? (нет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тель опускает ложечку в молоко. Дети, видно ложечку?(нет).(опускает ложку в воду). А теперь видно ложечку?(да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ыт№3 «Вода может менять цвет в зависимости от того, что в нее доба-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или. (показывает только воспитатель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столе стоят 2 стакана с водой, зеленка, марганцовк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ти наблюдают за тем, как вода изменяет окраску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ыт№4 На столе стоит блюдце с сахаром, ложечки по количеству дете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тель предлагает детям положить в стакан с водой то вещество,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торое находится у них на столе, размешать и попробовать воду на вкус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акая вода стала на вкус? (сладкая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Что добавили в воду? (сахар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да может принимать вкус того вещества, которое в нее добавил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жно добавить соль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одится пальчиковая гимнастика. «Паучок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учок ходил по ветке,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за ним ходили детк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Руки скрещены, пальцы каждой руки бегут по предплечью, а затем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плечу другой руки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ждик с неба вдруг поли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Кисти свободно опущены, выполняем стряхивающее движение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уков на землю смы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Хлопок ладонями по коленям или столу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лнце стало пригревать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Ладони боковыми сторонами прижаты к друг другу, пальцы растопыре-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ы, качаем руками (солнышко светит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учок  ползет опять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за ним ползут все детки,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тобы погулять по ветк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Действия аналогичные  первоначальным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часть  Обобщение усвоенного материал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тель: Давайте расскажем Капельке, что мы узнали на занят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да - это жидкость. Она не имеет запаха, цвета, может принимать вкус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ого вещества, которое в нее добавил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ду нужно беречь и когда помоешь руки, то нужно сразу закрывать кран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чему?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 часть  Итог занят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сейчас сюрприз от Капельки- сок. Выпейте его и скажите, из чего он сделан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благодарим Капельку и попрощаемся с ней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5:00Z</dcterms:created>
  <dc:creator>KALESNIKOV</dc:creator>
  <dc:description/>
  <cp:keywords/>
  <dc:language>en-US</dc:language>
  <cp:lastModifiedBy>RePack by Diakov</cp:lastModifiedBy>
  <cp:lastPrinted>2013-10-16T09:13:00Z</cp:lastPrinted>
  <dcterms:modified xsi:type="dcterms:W3CDTF">2015-10-14T19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