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Занятие по рисованию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</w:rPr>
        <w:t xml:space="preserve">Тема: </w:t>
      </w:r>
      <w:r>
        <w:rPr/>
        <w:t>«Пушистый колобок»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закреплять умение закрашивать силуэт прямом тычка — «прыгающей кисточкой», прикладывая кисть всем ворсом к бумаге и обмакивая в краску по мере подоб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закреплять умение правильно держать кисточку, обмакивать всем ворсом в краску, снимать лишнюю краску о край баноч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побуждать эмоционально откликаться на сказку, включаться в ее рассказы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развивать речь, мышл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/>
      </w:pPr>
      <w:r>
        <w:rPr/>
        <w:t>воспитывать самостоятельность, творчество, интерес к занятиям рисования.</w:t>
      </w:r>
    </w:p>
    <w:p>
      <w:pPr>
        <w:pStyle w:val="Normal"/>
        <w:jc w:val="both"/>
        <w:rPr/>
      </w:pPr>
      <w:r>
        <w:rPr>
          <w:b/>
        </w:rPr>
        <w:t xml:space="preserve">Демонстрационный материал: </w:t>
      </w:r>
      <w:r>
        <w:rPr/>
        <w:t>Большая красочная коробка, куклы-герои к сказке «Колобок» (бабка, дед, колобок, заяц, волк, медведь, лиса), образец готового рисунка колобка, контур колобка на альбомном листе, фланелеграф.</w:t>
      </w:r>
    </w:p>
    <w:p>
      <w:pPr>
        <w:pStyle w:val="Normal"/>
        <w:jc w:val="both"/>
        <w:rPr/>
      </w:pPr>
      <w:r>
        <w:rPr>
          <w:b/>
        </w:rPr>
        <w:t xml:space="preserve">Раздаточный материал: </w:t>
      </w:r>
      <w:r>
        <w:rPr/>
        <w:t>Нарисованный контур колобка на ½ листе бумаги (по количеству детей), кисть №5, гуашь: желтая, синяя, красная, подставка для кисточки, баночка с водой, салфетка.</w:t>
      </w:r>
    </w:p>
    <w:p>
      <w:pPr>
        <w:pStyle w:val="Normal"/>
        <w:jc w:val="both"/>
        <w:rPr/>
      </w:pPr>
      <w:r>
        <w:rPr>
          <w:b/>
        </w:rPr>
        <w:t xml:space="preserve">Словарная работа: </w:t>
      </w:r>
      <w:r>
        <w:rPr/>
        <w:t>колобок, пушистый, веселый, контур, «прыгающа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емы:</w:t>
      </w:r>
    </w:p>
    <w:p>
      <w:pPr>
        <w:pStyle w:val="Normal"/>
        <w:jc w:val="both"/>
        <w:rPr/>
      </w:pPr>
      <w:r>
        <w:rPr/>
        <w:t>словесный (беседа, вопросы);</w:t>
      </w:r>
    </w:p>
    <w:p>
      <w:pPr>
        <w:pStyle w:val="Normal"/>
        <w:jc w:val="both"/>
        <w:rPr/>
      </w:pPr>
      <w:r>
        <w:rPr/>
        <w:t>игровой (сюрпризный момент);</w:t>
      </w:r>
    </w:p>
    <w:p>
      <w:pPr>
        <w:pStyle w:val="Normal"/>
        <w:jc w:val="both"/>
        <w:rPr/>
      </w:pPr>
      <w:r>
        <w:rPr/>
        <w:t>наглядный (показ с объяснением)</w:t>
      </w:r>
    </w:p>
    <w:p>
      <w:pPr>
        <w:pStyle w:val="Normal"/>
        <w:jc w:val="both"/>
        <w:rPr/>
      </w:pPr>
      <w:r>
        <w:rPr>
          <w:b/>
        </w:rPr>
        <w:t xml:space="preserve">Предварительная работа: </w:t>
      </w:r>
      <w:r>
        <w:rPr/>
        <w:t>написать и выучить конспект занятия, сделать большую красочную коробку, нарисовать контур колобка на ½ листе бумаги для каждого ребен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/>
        <w:t>(На столе стоит большая коробка)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Ребята, что это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Коробк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Правильно. Но эта коробка не простая, а волшебная. В нем спрятана сказка. А какая сказка, вы должны отгадать. (Из коробки достаю деда и бабку). Ребята, кто это? 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Дедушка, бабушк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Правильно. А как вы думаете, из какой сказки эти герои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«Репка», «Курочка Ряба», «Колобок», «Волк и лиса», «Снегурочка»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(Для того чтобы уточнить, какая именно сказка спряталась в коробке, достаю колобка). Эта сказка называется «Колобок». Кто еще из героев этой сказки спрятался у меня в коробке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Заяц, волк, медведь, лиса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 xml:space="preserve">Молодцы! </w:t>
      </w:r>
    </w:p>
    <w:p>
      <w:pPr>
        <w:pStyle w:val="Normal"/>
        <w:jc w:val="both"/>
        <w:rPr/>
      </w:pPr>
      <w:r>
        <w:rPr>
          <w:b/>
        </w:rPr>
        <w:t xml:space="preserve">II. Воспитатель: </w:t>
      </w:r>
      <w:r>
        <w:rPr/>
        <w:t>А теперь нарисуем колобка, для того, чтобы бабка и дед не расстраивались. Вы видите на столах лежат не законченные рисунки. Сделаем наших колобков пушистыми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Сегодня  кисточка будет работать по особенному: станет прыгать вверх и вниз. Посмотрите, показываю. Беру кисточку, обмакиваю ее в воду, затем лишнюю воду вытираю об губочку, набираю на кисточку желтую краску — колобок ведь желтый и начинаю по контру рисовать прыгающей кисточкой вот-так — вверх—вниз. И таким же способом закрашиваю всего колобка, не оставляя белого места на нем, чтобы он получился таким пушистым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Ай! Какой красивый получился колобок. Но что же я забыла нарисовать?</w:t>
      </w:r>
    </w:p>
    <w:p>
      <w:pPr>
        <w:pStyle w:val="Normal"/>
        <w:jc w:val="both"/>
        <w:rPr/>
      </w:pPr>
      <w:r>
        <w:rPr>
          <w:b/>
        </w:rPr>
        <w:t xml:space="preserve">Дети: </w:t>
      </w:r>
      <w:r>
        <w:rPr/>
        <w:t>Глазки, ротик.</w:t>
      </w:r>
    </w:p>
    <w:p>
      <w:pPr>
        <w:pStyle w:val="Normal"/>
        <w:jc w:val="both"/>
        <w:rPr/>
      </w:pPr>
      <w:r>
        <w:rPr>
          <w:b/>
        </w:rPr>
        <w:t xml:space="preserve">Воспитатель: </w:t>
      </w:r>
      <w:r>
        <w:rPr/>
        <w:t>Молодцы! Ничего не забыли назвать. Посмотрите, обмакнув кисточку в воду, набрав на нее синюю краску, вот так я рисую глазки «прыг» — рядышком «скок» с другой стороны, затем смываю синюю краску, беру красную краску и рисую ротик полоской. Ой! Какой красивый получился колоб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культминутка: «Зверята»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Пойдем мягко, как лисята,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И как мишка косолапый,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                      </w:t>
      </w:r>
      <w:r>
        <w:rPr/>
        <w:t>И как заинька трусишка,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 xml:space="preserve">    </w:t>
      </w:r>
      <w:r>
        <w:rPr/>
        <w:t>И как серый волк, волчишка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Воспитатель: </w:t>
      </w:r>
      <w:r>
        <w:rPr/>
        <w:t>Возьмите кисточки и попробуйте без краски показать, как кисточка сегодня будет рисовать (показываю детям движение кисти вверх-вниз, дети самостоятельно повторяют движения на листе бумаги)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>Воспитатель:</w:t>
      </w:r>
      <w:r>
        <w:rPr/>
        <w:t xml:space="preserve"> Молодцы! Все правильно делаете. Теперь, обмакнув кисточку в воду, набирайте на кисточку желтую краску и начинайте по контру рисовать. (Подхожу к каждому ребенку, помогаю при затруднениях). Кто закончил рисовать, вытирайте руки салфетками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>III</w:t>
      </w:r>
      <w:r>
        <w:rPr/>
        <w:t xml:space="preserve">. </w:t>
      </w:r>
      <w:r>
        <w:rPr>
          <w:b/>
        </w:rPr>
        <w:t>Воспитатель:</w:t>
      </w:r>
      <w:r>
        <w:rPr/>
        <w:t xml:space="preserve"> Какой получился колобок?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Дети: </w:t>
      </w:r>
      <w:r>
        <w:rPr/>
        <w:t>Веселый, желтый, пушистый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>
          <w:b/>
        </w:rPr>
        <w:t xml:space="preserve">Воспитатель: </w:t>
      </w:r>
      <w:r>
        <w:rPr/>
        <w:t>Вот обрадуются бабка и дед, когда непослушный колобок вернется к ним. Все вы молодцы, постарались. А сейчас идем мыть руки.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77210" cy="2084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084070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36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075940" cy="2077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77085"/>
                    </a:xfrm>
                    <a:prstGeom prst="rect">
                      <a:avLst/>
                    </a:prstGeom>
                    <a:ln w="7620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84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46:00Z</dcterms:created>
  <dc:creator>User</dc:creator>
  <dc:description/>
  <cp:keywords/>
  <dc:language>en-US</dc:language>
  <cp:lastModifiedBy>гузель</cp:lastModifiedBy>
  <cp:lastPrinted>2010-12-02T14:23:00Z</cp:lastPrinted>
  <dcterms:modified xsi:type="dcterms:W3CDTF">2015-10-11T14:04:00Z</dcterms:modified>
  <cp:revision>11</cp:revision>
  <dc:subject/>
  <dc:title>Назипова Гузель Робертовна</dc:title>
</cp:coreProperties>
</file>