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0866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57.95pt;height:80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Муниципальное  бюджетное дошкольное образовательное учреждение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  <w:lang w:val="en-US" w:eastAsia="en-US"/>
        </w:rPr>
        <w:t>«Детский сад присмотра и оздоровления № 38 «Аленький цветоче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нспект Н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Тема: «Наш родной город»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старшая группа) 5-6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Воспитатель: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Соловьева Ирина Николаевна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вторая квалификационная категория.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 Набережные Чел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015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ш родной гор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разовательные: Продолжать знакомить детей с городом Набережные Челны и его достопримечательност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ющие: Развивать интерес к символике города, умение находить основные проспекты и улицы города на плане-схеме. Развивать любознательность, диалогическую и монологическую речь детей, обогащать словарный запа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тельные: Воспитывать у детей интерес и любовь к родному городу, чувство гордости за свой город; желание поддерживать чистоту и порядок в городе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</w:rPr>
        <w:t>Словарная работа:</w:t>
      </w:r>
      <w:r>
        <w:rPr>
          <w:sz w:val="28"/>
        </w:rPr>
        <w:t xml:space="preserve"> герб, знак, план-схема, достопримечательность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b/>
          <w:bCs/>
          <w:sz w:val="28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монстрационный: набор фотографий (иллюстраций) с изображением проспектов и достопримечательностей г. Набережные Челны, герб, план-схема города, кукла Старичок-Лесовичок, выставка рисунков о городе, образцы продукции (или фото) некоторых предприятий 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даточный: конверты с разрезанными на 6-8 частей изображениями герба города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 с деть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матривание альбома «Наш любимый город – Набережные Челны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матривание набора открыток о г. Набережные Чел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икл бесед о родном город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учивание стихов и песен о родном город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исование на тему «Любимый уголок моего города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дактическая игра «Кто больше назовет?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знакомление с планом-схемой г. Набережные Челны.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работа с роди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ложить родителям рассказать детям об улице (или проспекте), на которой они живут (в честь кого или чего названы, достопримечатель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ь родителей к организации выставки образцов продукции, которую выпускают предприятия нашего город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Ход Н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ab/>
        <w:t>Дети заходят в зал под музыку «Наши Челны» (муз. Н. Тарханова и         Л. Тархановой, слова Л. Дорженковской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>Воспитатель:</w:t>
      </w:r>
      <w:r>
        <w:rPr>
          <w:sz w:val="28"/>
        </w:rPr>
        <w:t xml:space="preserve"> Ребята, сегодня мы поговорим с вами о нашем родном городе. Но сначала, давайте вспомним, в какой стране мы живе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Дети:</w:t>
      </w:r>
      <w:r>
        <w:rPr>
          <w:sz w:val="28"/>
        </w:rPr>
        <w:t xml:space="preserve"> Мы живем в Росс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Воспитатель:</w:t>
      </w:r>
      <w:r>
        <w:rPr>
          <w:sz w:val="28"/>
        </w:rPr>
        <w:t xml:space="preserve"> А в какой республике находится наш город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В Республике Татарстан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 xml:space="preserve">Ребенок </w:t>
      </w:r>
      <w:r>
        <w:rPr>
          <w:i/>
          <w:iCs/>
          <w:sz w:val="28"/>
        </w:rPr>
        <w:t>(читает стихи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красив ты, наш город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ружно славу тебе мы по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локаменный и высок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проспектов широкий просто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д мой строил дома и завод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водил корпуса и цех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н оставил в наследство мне гор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 – счастье, город – мечта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группу входит Старичок-Лесовичок, здоровает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таричок-Лесовичок:</w:t>
      </w:r>
      <w:r>
        <w:rPr>
          <w:sz w:val="28"/>
        </w:rPr>
        <w:t xml:space="preserve"> Здравствуйте, ребята! Как я рад вас видеть! Шел сейчас к вам и думал о том, в каком красивом городе вы живете, но я о нем почти ничего не знаю! Как он правильно называется? А люди, которые в нем живут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Город Набережные Челны, а люди, которые в нем живут, называются челнинц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Ты пришел вовремя, мы с ребятами собираемся поговорить о нашем родном городе. Для этого я приготовила выставку фотографий, а дети нарисовали наш город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таричок-Лесовичок:</w:t>
      </w:r>
      <w:r>
        <w:rPr>
          <w:sz w:val="28"/>
        </w:rPr>
        <w:t xml:space="preserve"> Ребята, в вашем городе столько улиц, больших и маленьких! Как вы их различаете? Вы знаете, как называются улицы, на которых вы живете?</w:t>
      </w:r>
    </w:p>
    <w:p>
      <w:pPr>
        <w:pStyle w:val="2"/>
        <w:rPr/>
      </w:pPr>
      <w:r>
        <w:rPr/>
        <w:t>2-3 ребенка рассказывают об улицах, на которых они живут, и находящихся там достопримечательностя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Молодцы. Чтобы остальным детям было понятно, где находятся улицы, на которых вы живете, мы рассмотрим план-схему                  г. Набережные Челны. А что такое план-схема?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Это как будто наш город сфотографировали из космоса</w:t>
      </w:r>
    </w:p>
    <w:p>
      <w:pPr>
        <w:pStyle w:val="2"/>
        <w:rPr/>
      </w:pPr>
      <w:r>
        <w:rPr/>
        <w:t>Воспитатель показывает улицы и проспекты, про которые рассказали дети, на плане-схем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таричок-Лесовичок:</w:t>
      </w:r>
      <w:r>
        <w:rPr>
          <w:sz w:val="28"/>
        </w:rPr>
        <w:t xml:space="preserve"> Назовите улицу, на которой находится ваш детский сад.</w:t>
      </w:r>
    </w:p>
    <w:p>
      <w:pPr>
        <w:pStyle w:val="2"/>
        <w:rPr/>
      </w:pPr>
      <w:r>
        <w:rPr/>
        <w:t>Дети отвечаю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Наш детский сад находится на пересечении проспектов Вахитова и Сююмбике (</w:t>
      </w:r>
      <w:r>
        <w:rPr>
          <w:i/>
          <w:iCs/>
          <w:sz w:val="28"/>
        </w:rPr>
        <w:t>показывает на плане</w:t>
      </w:r>
      <w:r>
        <w:rPr>
          <w:sz w:val="28"/>
        </w:rPr>
        <w:t>). Посмотрите внимательно, есть ли изображение этих проспектов на фотографиях.</w:t>
      </w:r>
    </w:p>
    <w:p>
      <w:pPr>
        <w:pStyle w:val="2"/>
        <w:rPr/>
      </w:pPr>
      <w:r>
        <w:rPr/>
        <w:t>Дети находят.</w:t>
      </w:r>
    </w:p>
    <w:p>
      <w:pPr>
        <w:pStyle w:val="3"/>
        <w:rPr/>
      </w:pPr>
      <w:r>
        <w:rPr>
          <w:b/>
          <w:bCs/>
        </w:rPr>
        <w:t>Воспитатель:</w:t>
      </w:r>
      <w:r>
        <w:rPr/>
        <w:t xml:space="preserve"> Правильно. Это проспект Сююмбике, названный в честь правительницы Казанского ханства. Здесь находится самый высокий дом в нашем городе – 25 этажей, а также дом-книжка, Ледовый дворец (</w:t>
      </w:r>
      <w:r>
        <w:rPr>
          <w:i/>
          <w:iCs/>
        </w:rPr>
        <w:t>рассматривают фотографии</w:t>
      </w:r>
      <w:r>
        <w:rPr/>
        <w:t>).</w:t>
      </w:r>
    </w:p>
    <w:p>
      <w:pPr>
        <w:pStyle w:val="3"/>
        <w:rPr/>
      </w:pPr>
      <w:r>
        <w:rPr/>
        <w:t>Воспитатель подводит детей и гостя к выставке фотографий. Дети описывают изображенные на них достопримечательности и улицы. Воспитатель показывает их на плане (Мемориальный комплекс «Родина-мать» на пр. М. Джалиля, Русский драматический театр на бульваре Академика Рубаненко, памятник Г. Тукаю на проспекте Мира).</w:t>
      </w:r>
    </w:p>
    <w:p>
      <w:pPr>
        <w:pStyle w:val="3"/>
        <w:rPr/>
      </w:pPr>
      <w:r>
        <w:rPr>
          <w:b/>
          <w:bCs/>
        </w:rPr>
        <w:t>Старичок-Лесовичок:</w:t>
      </w:r>
      <w:r>
        <w:rPr/>
        <w:t xml:space="preserve"> Молодцы! А мне пора уходить, хочу еще погулять, полюбоваться вашим замечательным городом.</w:t>
      </w:r>
    </w:p>
    <w:p>
      <w:pPr>
        <w:pStyle w:val="3"/>
        <w:rPr/>
      </w:pPr>
      <w:r>
        <w:rPr>
          <w:b/>
          <w:bCs/>
        </w:rPr>
        <w:t>Воспитатель:</w:t>
      </w:r>
      <w:r>
        <w:rPr/>
        <w:t xml:space="preserve"> Мы хотим подарить тебе открытки с видами нашего города, покажешь их своим лесным друзьям! 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Старичок-Лесовичок прощается, уходит.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Физкультминутка «Остановка автобуса»</w:t>
      </w:r>
    </w:p>
    <w:p>
      <w:pPr>
        <w:pStyle w:val="3"/>
        <w:rPr/>
      </w:pPr>
      <w:r>
        <w:rPr/>
        <w:t>Обозначить дорогу цветными лентами или мелом. Выбрать 2-3 детей водителями автобуса. Они надевают на себя обруч. Остальные дети находятся возле знака «Остановка автобуса», ожидая автобус. «Водители» «подъезжают» к остановке. К обручу цепляется ребенок-пассажир и называет остановку, на которой он живет. Вместе они бегут до обозначенного места, где «пассажир» отцепляется. «Водители» перевозят всех участников. По окончании игры все садятся на свои мест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Воспитатель</w:t>
      </w:r>
      <w:r>
        <w:rPr/>
        <w:t xml:space="preserve"> (</w:t>
      </w:r>
      <w:r>
        <w:rPr>
          <w:i/>
          <w:iCs/>
        </w:rPr>
        <w:t>на проекторе выставляется изображение герба города</w:t>
      </w:r>
      <w:r>
        <w:rPr/>
        <w:t>): Вы знаете, что это такое?</w:t>
      </w:r>
    </w:p>
    <w:p>
      <w:pPr>
        <w:pStyle w:val="3"/>
        <w:rPr/>
      </w:pPr>
      <w:r>
        <w:rPr>
          <w:b/>
          <w:bCs/>
        </w:rPr>
        <w:t>Дети:</w:t>
      </w:r>
      <w:r>
        <w:rPr/>
        <w:t xml:space="preserve"> Это герб нашего города.</w:t>
      </w:r>
    </w:p>
    <w:p>
      <w:pPr>
        <w:pStyle w:val="3"/>
        <w:rPr/>
      </w:pPr>
      <w:r>
        <w:rPr>
          <w:b/>
          <w:bCs/>
        </w:rPr>
        <w:t>Воспитатель:</w:t>
      </w:r>
      <w:r>
        <w:rPr/>
        <w:t xml:space="preserve"> У каждого города есть свой герб – это знак города, есть он и у нашего города Набережные Челны. Герб города можно увидеть на щитах при въезде в город, на главных зданиях в городе и т.п. Давайте рассмотрим герб нашего города.</w:t>
      </w:r>
    </w:p>
    <w:p>
      <w:pPr>
        <w:pStyle w:val="3"/>
        <w:rPr/>
      </w:pPr>
      <w:r>
        <w:rPr/>
        <w:t xml:space="preserve">Главная фигура герба – челн (лодка) указывает на название города. Челн – символ неустанного движения вперед, преодоления преград. Носовое украшение в виде девичьей головы показывает образ женщины как символ домашнего очага. </w:t>
      </w:r>
    </w:p>
    <w:p>
      <w:pPr>
        <w:pStyle w:val="3"/>
        <w:rPr/>
      </w:pPr>
      <w:r>
        <w:rPr/>
        <w:t>Полный парус говорит о попутном ветре, об удаче и успешности во всех начинаниях. Парус челна по своим очертаниям напоминает стилизованное изображение тюльпана – традиционного символа татар, подчеркивает и усиливает значение города, показывая Набережные Челны как неповторимую жемчужину Татарстана. Весла в воде показывают то, что жители города не довольствуются посланными силами природы (ветер в парусах), а своим трудом на веслах стремятся ускорить движение вперед.</w:t>
      </w:r>
    </w:p>
    <w:p>
      <w:pPr>
        <w:pStyle w:val="3"/>
        <w:rPr/>
      </w:pPr>
      <w:r>
        <w:rPr/>
        <w:t>Серебряные волны символизируют реку Каму и Нижнекамское водохранилище, на берегах которых расположен город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 xml:space="preserve">Игра «Собери картинку»: </w:t>
      </w:r>
      <w:r>
        <w:rPr/>
        <w:t xml:space="preserve">Воспитатель раздает конверты с разрезанным на 6 частей изображением герба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Воспитатель:</w:t>
      </w:r>
      <w:r>
        <w:rPr/>
        <w:t xml:space="preserve"> В нашем городе много фабрик и заводов. Подойдите к выставке и посмотрите, что они производят. (КамАЗ – макет грузового автомобиля; «Форд Соллерс» – изображение легкового автомобиля; КБК – картонная тара, туалетная бумага; фабрика «Акульчев» - кондитерские изделия; фабрика «Алиса» - лимонад; «Челны-хлеб» - хлебобулочные изделия; Комбинат строительных материалов – кирпичи, газобетонные блоки для строительства зданий).</w:t>
      </w:r>
    </w:p>
    <w:p>
      <w:pPr>
        <w:pStyle w:val="3"/>
        <w:rPr/>
      </w:pPr>
      <w:r>
        <w:rPr>
          <w:b/>
          <w:bCs/>
        </w:rPr>
        <w:t>Воспитатель:</w:t>
      </w:r>
      <w:r>
        <w:rPr/>
        <w:t xml:space="preserve"> Гостям нравится наш город. Здесь красиво, улицы широкие, много деревьев. Вечером все улицы освещаются фонарями и от этого становятся нарядными, словно праздничными. Кто следит за чистотой и порядком на улицах города?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3"/>
        <w:rPr/>
      </w:pPr>
      <w:r>
        <w:rPr>
          <w:b/>
          <w:bCs/>
        </w:rPr>
        <w:t>Воспитатель:</w:t>
      </w:r>
      <w:r>
        <w:rPr/>
        <w:t xml:space="preserve"> Чтобы город наш оставался таким красивым, чистым и уютным каждый его житель должен заботиться о своем городе. Как это сделать, ребята?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Дидактическая игра «Кто больше назовет?»</w:t>
      </w:r>
    </w:p>
    <w:p>
      <w:pPr>
        <w:pStyle w:val="3"/>
        <w:rPr/>
      </w:pPr>
      <w:r>
        <w:rPr>
          <w:i/>
          <w:iCs/>
        </w:rPr>
        <w:t>Цель:</w:t>
      </w:r>
      <w:r>
        <w:rPr/>
        <w:t xml:space="preserve"> Учить узнавать и называть достопримечательности города по схемам на карточках (на карточках изображены схема ворот на улице Центральная, схема Ледового дворца, схема офисного здания 2/18 – «Тюбетейка», контуры цирка, бульвара Энтузиастов, Органного зала, театра «Мастеровые»)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Подвижная игра «Тюбетейка».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</w:rPr>
        <w:t>Воспитатель:</w:t>
      </w:r>
      <w:r>
        <w:rPr/>
        <w:t xml:space="preserve"> Ребята, вы хорошо подготовились  к сегодняшнему занятию – нарисовали рисунки, узнали у родителей, на какой улице вы живете, и рассказали об этом друг другу. Вам было интересно? Все, что вы узнали сегодня нового о нашем городе, можете рассказать своим друзьям, младшим братьям и сестрам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Дети поют песню «Наши Челны».</w:t>
      </w:r>
    </w:p>
    <w:p>
      <w:pPr>
        <w:pStyle w:val="3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3"/>
        <w:numPr>
          <w:ilvl w:val="0"/>
          <w:numId w:val="2"/>
        </w:numPr>
        <w:rPr/>
      </w:pPr>
      <w:r>
        <w:rPr/>
        <w:t>Федотова А.М. «Познаем окружающий мир, играя» - Изд-во «ТЦ СФЕРА», 2014 г.</w:t>
      </w:r>
    </w:p>
    <w:p>
      <w:pPr>
        <w:pStyle w:val="3"/>
        <w:numPr>
          <w:ilvl w:val="0"/>
          <w:numId w:val="2"/>
        </w:numPr>
        <w:rPr/>
      </w:pPr>
      <w:r>
        <w:rPr/>
        <w:t>«Обучение детей дошкольного возраста правилам безопасного поведения на дорогах» - Казань, 2008 г.</w:t>
      </w:r>
    </w:p>
    <w:p>
      <w:pPr>
        <w:pStyle w:val="3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>-диск «Танцы народов Поволжья».</w:t>
      </w:r>
    </w:p>
    <w:p>
      <w:pPr>
        <w:pStyle w:val="3"/>
        <w:numPr>
          <w:ilvl w:val="0"/>
          <w:numId w:val="2"/>
        </w:numPr>
        <w:rPr/>
      </w:pPr>
      <w:r>
        <w:rPr/>
        <w:t>Аудио-приложение к учебно-методическому пособию «Шома бас», включающее 33 татарские танц.композиции, адаптированные для обучения детей от 3 до 7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1:00Z</dcterms:created>
  <dc:creator>Марина</dc:creator>
  <dc:description/>
  <cp:keywords/>
  <dc:language>en-US</dc:language>
  <cp:lastModifiedBy>User</cp:lastModifiedBy>
  <dcterms:modified xsi:type="dcterms:W3CDTF">2015-04-17T11:30:00Z</dcterms:modified>
  <cp:revision>86</cp:revision>
  <dc:subject/>
  <dc:title>МБДОУ Детский сад присмотра и оздоровления </dc:title>
</cp:coreProperties>
</file>