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 Центр развития ребенка — детский сад № 9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« Солнечный город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муниципального образования города Братск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разовательной ситуации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 в открытой систем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детьми среднего и старшего возраст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: « Моя семья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нина Наталия Виталь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джар Елена Александр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ратск-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ть представления о своей семье, используя фотографии членов семьи; воспитывать любовь и уважение к членам своей семьи. Создать условия для развертывания сюж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продолжать уточнять, расширять знания и представления детей о семье, как о людях, которые живут вместе. Активизировать словарный запас  детей прилагательными, характеризующими сем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развивать у детей умения правильно отвечать на поставленные вопросы полными предложениями. Формировать навыки применения диалогической и монологическ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воспитывать интерес детей  к самостоятельному словесному творчеству, поощрять их желания придумывать рассказы о семье. Воспитывать желания заботится о своих близких, развивать чувство гордости за свою сем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навыки в распределении ролей, навык игры в подгруппах, умения договариваться и помогать младшим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иды детской деятельности:</w:t>
      </w:r>
      <w:r>
        <w:rPr>
          <w:sz w:val="28"/>
          <w:szCs w:val="28"/>
          <w:lang w:val="ru-RU"/>
        </w:rPr>
        <w:t xml:space="preserve"> коммуникативная, игровая, продуктив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Методические приемы: </w:t>
      </w:r>
      <w:r>
        <w:rPr>
          <w:sz w:val="28"/>
          <w:szCs w:val="28"/>
          <w:lang w:val="ru-RU"/>
        </w:rPr>
        <w:t>беседа, игра, пальчиковая игра, рассказ, поправка, подсказка, работа в группах и пар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едварительная работа:</w:t>
      </w:r>
      <w:r>
        <w:rPr>
          <w:sz w:val="28"/>
          <w:szCs w:val="28"/>
          <w:lang w:val="ru-RU"/>
        </w:rPr>
        <w:t xml:space="preserve"> создание выставки ( фотографии, портреты), чт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Квито А. Яковлев « Бабушкины руки» , « Мама»; беседа  семье; изготовление цветка- ромашки ( аппликация) -как символа семь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Индивидуальная работа:</w:t>
      </w:r>
      <w:r>
        <w:rPr>
          <w:sz w:val="28"/>
          <w:szCs w:val="28"/>
          <w:lang w:val="ru-RU"/>
        </w:rPr>
        <w:t xml:space="preserve"> уделить внимание связной речи: с Сашей.Б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дом. О,Лизой.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ланируемые результаты: </w:t>
      </w:r>
      <w:r>
        <w:rPr>
          <w:sz w:val="28"/>
          <w:szCs w:val="28"/>
          <w:lang w:val="ru-RU"/>
        </w:rPr>
        <w:t>имеет представления о семье, ее составе, может составить небольшой рассказ о своей семье; выражает положительные эмоции при просматривании фотографий своей семьи; интересуется изобразительной деятельностью, игровой деятельностью, конструиров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атериалы и оборудование:</w:t>
      </w:r>
      <w:r>
        <w:rPr>
          <w:sz w:val="28"/>
          <w:szCs w:val="28"/>
          <w:lang w:val="ru-RU"/>
        </w:rPr>
        <w:t xml:space="preserve"> картинки с изображением членов семьи, семейные фотографии, флэш- запись « Моя семья», разные виды конструктора, схемы для конструирования, разные виды игрушек ( для обыгрывания); материал по изобразительной деятельности ( акварель, гуашь, кисти, палитра, трафареты, бумага, раскраски, штампы, фломастеры, баночки- непроливайки, цветные карандаши, восковые карандаши, шаблоны, ватные палочки, цветной картон, цветная бумага, клей каранда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 по игровой деятельности ( посуда, куклы, касса, муляж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фрукты, овощи»; предметы заместители; микрофон, диктофон для корреспондента, обручи, маршрутные листы, доска выбора, фишки со значками для каждого ребенка, картинки с изображением игры в центр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Ход образовательной ситу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одн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и дети приветствуют гостей, встают в круг. Воспитатель сообщает детям старшей группы, что у них сегодня в гостях дети младшего возраста с которыми они будут и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аемся друг другу, желаем доброго утра- игра « Приветств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Здравствуй солнце золот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 небо голуб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 маленький дуб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 вольный ветер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 утр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 д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здороваться не л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послушать отрывок песенки ( « Моя семья»), чтобы узнать о чем мы будем сегодня гово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- Ребята, какие слова вы услышали в песен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- Мама, папа, дедушка, бабушка, сестра, родные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оспитатель показывает на иллюстрации все членов семь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А как, можно назвать всех этих люд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- Сем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Предлагаю  посмотреть фотографии ваших семей.  -Ребята ,вы все узнали свою семью. - Скажите, а семья для вас- это какие люд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- близкие, родные, любимые, единственные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Ребята, а как вы понимаете слово семь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-Семья-это дом, семья-это мир, где любовь , дружба и з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Семья-это самое дорогое, что есть у человека. Все члены семьи любят друг друга. Стараются сделать, что-то приятное и не огорчать своих близких. И у каждого из членов семьи есть свои обяза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предлагаю поиграть в игру « Чьи обязанно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роводится игра со всеми детьми. Воспитатель задает детям вопросы, какие обязанности выполняют взрослые, показывая карточку с этим действием, дети объясняют, кто в их семьях этим занимается. Усложнение: ребенок должен пояснить, как он помогает взрослому; например: « Помогаю варить суп- мою овощ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 Интервью с корреспонденто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редлагает выбрать семейный круг, каждый подойдет к тому кругу, который вам больше понравился. ( дети занимают на полу обруч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Встаньте на середину. Вам удобно? Закройте глаза и представьте, что вы в кругу своей семьи. Представьте рядом своих самых близких  членов семьи. Представили? А теперь откройте глаза. Сядьте в середину кру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К вам пришел корреспондент. Сегодня корреспондентом буду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уду брать у вас интервью о вашей сем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олжны быть полными предложениями, только тогда они запишутся на дик-то-фон. Корреспондент задает детям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кем, ты живешь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амый старший в вашей семь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амый младший в вашей семье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амы, ты кто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 тебе заботится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, какая твоя мам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, какой твой па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Молодцы! Интервью записано, можно и поиграть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ребята, а чем можно порадовать своих родны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- нарисовать рисунок, построить дом, приготовить обед..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Воспитатель показывает доску выбора и сообщает в каких центрах они сегодня будут играть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Я предлагаю выбрать посыльного (по считалке), который вам объяснит, как сделать свой выбор. Пока посыльный объясняет, дети проводят пальчиковую игру « Семь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Этот пальчик- дедуш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альчик -бабуш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альчик- папоч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альчик- мамоч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пальчик-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ся -моя семья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оспитатель объясняет посыльному, что нужно выбрать каждому ребенку свою фишку и поставить рядом с той картинкой, где они будут и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лышам- выбрать картинку с изображением иг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оду деятельности воспитатель включается в деятельность ( берет на себя роли, проигрывает их как равный партнер с детьми; если нужна помощь, помогае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ительная ча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дает установку при звоночке колокольчика собраться всем в 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 на маршрутных листах зарисовать свой значок, в том центре, где они сегодня играли. А детям младшего возраста выбрать картинку.(которую они покажут своим воспитателям и детям и расскажут, где они были и, что дел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- Ребята, есть даже праздник, который так и называется- день семьи любви и верности. В России его празднуют летом- 8 июля. А символом этого праздника являе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- цветок ромаш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- Предлагаю, встать в круг, взяться за руки. - Я желаю, чтобы у каждого из вас была дружная, счастливая и крепкая сем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семья- это кусочек нашего маленького города- Братска, а Братск- кусочек большой страны-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 ты он, она! А вместе целая дружная группа! Группа- ведь это тоже, как семья. Об этом мы поговорим в следующий раз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  <w:lang w:val="ru-RU"/>
        </w:rPr>
        <w:t>Самооценка</w:t>
      </w:r>
      <w:r>
        <w:rPr>
          <w:sz w:val="28"/>
          <w:szCs w:val="28"/>
          <w:lang w:val="ru-RU"/>
        </w:rPr>
        <w:t>. « Солнышк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- Ребята, вам понравилось сегодня играть? Если да — выберете желтый лучик, если нет- красны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, ребята подарить нашим гостям ромашки и пожелать, чтоб их семьи были дружные, счастливые и крепкие. ( Дети дарят цветы- ромашки ( аппликация) и прощаются с гостя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используемой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чина. О.В Короткова. Н.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альчиковая игра»   М., 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кова М.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гимнастика      Н., 19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и из личного архива авт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нс</cp:lastModifiedBy>
  <dcterms:modified xsi:type="dcterms:W3CDTF">2015-09-14T05:13:00Z</dcterms:modified>
  <cp:revision>2</cp:revision>
  <dc:subject/>
  <dc:title/>
</cp:coreProperties>
</file>