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кета для воспитате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важаемые воспитатели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тветить на вопросы анкеты. Искренние ответы помогут вам и вашим воспита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из всех видов детской физической деятельности являются более важ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чимость основных дви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особствуют ли занятия физической культурой развитию основных движений и эмоциональной сферы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Являются ли подвижные игры средством формирования основных движений детей 3его года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Что является содержанием основных дви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еобходимо ли развивать эмоциональную отзывчивость детей в физической дея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ие условия способствуют наиболее эффективному освоению детьми основных дви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кие методы и приёмы, способствуют развитию основных дви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акие трудности возникают у ваших воспитанников в освоении основными движе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 чём заключается освоение основными движениями в физической культу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акие формы организации педагогического процесса по формированию основных движений наиболее приемлемы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Целесообразно ли привлекать родителей к работе по формированию основных движений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читываете ли вы половые особенности дошкольников в физическом воспит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В каких группах вам нравится больше рабо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шан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а дев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а ма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С какого возраста следует учитывать половые особенности детей на физкультурных занят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ладший 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Используете ли вы подвижные игры раздельно  для мальчиков и дево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15:00Z</dcterms:created>
  <dc:creator>ИРА</dc:creator>
  <dc:description/>
  <dc:language>en-US</dc:language>
  <cp:lastModifiedBy>ИРА</cp:lastModifiedBy>
  <dcterms:modified xsi:type="dcterms:W3CDTF">2011-10-30T14:17:00Z</dcterms:modified>
  <cp:revision>1</cp:revision>
  <dc:subject/>
  <dc:title/>
</cp:coreProperties>
</file>