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удожественная литература служит могучим действенным средством умственного, нравственного и эстетического воспитания. Она влияет на развитие речи ребёнка, эмоций, развивает воображение, расширяет представление ребёнка о мире, знакомит его с вещами, природой, всем, что его окруж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 года зрительные образы и слова для ребёнка становятся одним целым. Развивается наглядно-образное мышление. Рисунки из книг помогают формировать у ребёнка представление о мире. При покупке книжек, обратите внимание, чтоб картинки в них были яркими, крупными и понятными, иначе ребёнок потеряет интерес к книж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дясь читать книгу с ребёнком, создайте соответствующую атмосферу, чтоб ничего не отвлекало внимание малыша от чтения. Не заставляйте ребёнка рассматривать книгу, если он этого не хочет, иначе можно вызвать нелюбовь к чт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ществуют некоторые особенности восприятия книги ребёнком ранне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раннего возраста относится к художественным произведениям как к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ннего возраста любят стихотворные тексты. К 2 годам дети не редко помнят множество стихов, хотя и не целиком, и вставляют подходящие рифмы во время пауз при чт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ннем возрасте восприятие книги ребёнком становится синкретично, т.е. текст, рисунки, полиграфическое оформление, иногда даже место и время чтения, «исполнитель» (взрослый, читающий книгу) находятся в восприятии ребёнка в тесном еди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запоминает поначалу или отдельных героев (Колобок, Курочка-Ряба) или повторяющиеся слова («отворитеся-отопритеся», «по-вымечку» из сказки «Волк и семеро козлят», «Я Колобок, Колобок»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особенность – наличие «содействия». Т.е. когда ребёнок вмешивается в ход повествования не только мысленно, но и действенно, пытаясь помочь героям. У 2-3 летних детей это, прежде всего, стремление практически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овать на произведение искусства: дети закрашивают в книгах отрицательных персонажей или даже отрезают их, рисуют намордник лисе, чтоб не съела Колобка и т.п. подобные поступки свойственны детям 2-4 лет, не следует за это их ругать и наказывать. В более старшем возрасте ребёнок по-другому выплёскивает свои эмоции: плачет над книгой, придумывает безопасные повороты сюжета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свойственно разыгрывание, «инсценирование» текста с участием взрослого (после прочтения распределяются рол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отборе книг для детей раннего возраста, приоритет отдается фольклорным и поэтическим произведен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юбой родитель должен знать некоторые правила при выборе книг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Обязательно покупайте книги с очень хорошим переплётом, такой книжке придётся испытать много, желательно, не приобретать книжки с клееным переплётом, такая книга не выдержит и первых испытаний малы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Что касается формата книги, он не должен быть слишком маленьким, желательно покупать книги примерно формата А4, А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Бумага книги не должна быть не в коем случае серого оттенка, только белая бумага, т.к. серый цвет нарушает з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е покупайте книжки глянцевые – такие, при освещении, отражают картинки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Для самых маленьких предпочтительнее покупать книжки с толстыми картонными страницами, т.к. малыш в любом случае опробует её на вкус и на качество, немного дорисовав карти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И самое важное – лучше всего выбирать книжки с картинками на каждой странице. Как показывает практика – отсутствие картинок только отвлекает от книг. Малышам нужны такие книги, у которых яркие, необычные иллюстрации. И тогда ваш малыш вырастет умным и любознате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Говорят книга – лучший подарок. Это, конечно, так, но только не для дошкольников! Для него лучший подарок – игрушка. Недопонимая этого, мы невольно способствуем тому, что книга, которую находит малыш под ёлкой на Новый год, встречается разочарованным вздохом. Тоже касается и дня рождения. Наша задача привить любовь к книге ненавязчиво, а не отбить её из лучших побуждений. Конечно, дарить книги нужно, но не на праздники. Просто так. «Сегодня мне захотелось тебя порадовать и я купила тебе эту книгу» - говорите вы таинственным голосом малышу перед с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пользования книг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жде чем взять книгу, необходимо вымы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когда не перегибать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куратно переворачивать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ерелистывании страниц не мочить пал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книга порвана – отремонтировать ее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ещё хотелось бы отметить, что следует очень серьёзно относится к выбору сказок, ведь именно в младенчестве формируются все человеческие ценности. Сказка может научить не просто как надо жить, но и расскажет как правильно поступать в тех или иных ситуациях. Сказки могут быть как поучительными, так и назидательными. Первое с чем ребёнок сталкивается – это именно сказка. От того, какие будут сказки, добрые или злые, будет формироваться его собственное мнение, представление об окружающем мире, о добре и зле, красоте, верности и преданности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го, чтобы ребёнку с самого раннего детства понравились сказки, читайте самые разные сказки, так его мышление будет развиваться очень быстро. Каждая мама должна взять себе в правило – хоть пару раз в день – читать с малышом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чтоб помочь ребёнку в восприятии содержания, очень важно придавать чтению интонационную окраску, выделяя наиболее яркие поступки героев, их харак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гда родители рассказывают с эмоциями, что изображено на картинке – очень хорошо в такие моменты налаживается именно эмоциональный контакт между малышом и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№45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ОИ ПЕРВЫЕ КНИ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944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                                                                                                          Ковале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ый Оскол 2012г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text">
        <w:top w:val="single" w:sz="4" w:space="3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МОИ ПЕРВЫЕ КНИЖКИ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15:16Z</dcterms:created>
  <dc:creator/>
  <dc:description/>
  <dc:language>en-US</dc:language>
  <cp:lastModifiedBy>Евгений</cp:lastModifiedBy>
  <cp:lastPrinted>2013-01-20T19:16:00Z</cp:lastPrinted>
  <dcterms:modified xsi:type="dcterms:W3CDTF">2014-10-19T19:02:00Z</dcterms:modified>
  <cp:revision>3</cp:revision>
  <dc:subject/>
  <dc:title/>
</cp:coreProperties>
</file>