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сновная общеобразовательная школа № 20  городского округа Новокуйбышевск города Новокуйбышевска Самарской области структурное подразделение «Детский сад «Гн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детей с общим недоразвитием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ООШ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овокуйбыше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«Гн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 с общим недоразвитием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бщим недоразвитием речи имеются типичные проявления, указывающие на системное нарушение речевой деятельности. Речь этих детей малопонятна. Наблюдается недостаточная речевая активность, которая с возрастом, без специального обучения, резко падает. Однако дети недостаточно критичны к своему деф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достаточная устойчивость внимания, ограниченные возможности его распределения. У детей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речевыми нарушениями и другими сторонами психического развития обусла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НР соматически ослаблены. Для них характерно: замедленное развитие локомоторных функций, плохая координация движений, снижение скорости и ловкости движений. Наибольшие трудности выявляются при выполнении движений по словесной инструкции. 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звитие этих детей протекает, как правило, более благополучно, чем развитие речи. Их отличает критичность к речевой недостаточности. Первичная патология речи тормозит формирование потенциально сохранных умственных способностей, препятствуя нормальному функционированию речевого интеллекта. По мере формирования словесной речи и устранения собственно речевых трудностей их интеллектуальное развитие приближается к н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1:00Z</dcterms:created>
  <dc:creator>Ольга</dc:creator>
  <dc:description/>
  <cp:keywords/>
  <dc:language>en-US</dc:language>
  <cp:lastModifiedBy>Ольга</cp:lastModifiedBy>
  <dcterms:modified xsi:type="dcterms:W3CDTF">2014-10-08T05:51:00Z</dcterms:modified>
  <cp:revision>2</cp:revision>
  <dc:subject/>
  <dc:title/>
</cp:coreProperties>
</file>