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4712" w:hRule="atLeast"/>
        </w:trPr>
        <w:tc>
          <w:tcPr>
            <w:tcW w:w="1068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РЕБЁНОК И КОМПЬЮТЕР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 xml:space="preserve">как </w:t>
            </w:r>
            <w:r>
              <w:rPr>
                <w:rFonts w:cs="Times New Roman" w:ascii="Times New Roman" w:hAnsi="Times New Roman"/>
                <w:color w:val="002060"/>
                <w:sz w:val="4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44"/>
                <w:szCs w:val="32"/>
              </w:rPr>
              <w:t>найти равновесие</w:t>
            </w:r>
            <w:r>
              <w:rPr>
                <w:rFonts w:cs="Times New Roman" w:ascii="Times New Roman" w:hAnsi="Times New Roman"/>
                <w:color w:val="002060"/>
                <w:sz w:val="44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Удобный ребенок</w:t>
            </w:r>
          </w:p>
          <w:p>
            <w:pPr>
              <w:pStyle w:val="Normal"/>
              <w:shd w:fill="FFFFFF" w:val="clear"/>
              <w:spacing w:before="0" w:after="0"/>
              <w:ind w:firstLine="113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47185</wp:posOffset>
                  </wp:positionH>
                  <wp:positionV relativeFrom="paragraph">
                    <wp:posOffset>558800</wp:posOffset>
                  </wp:positionV>
                  <wp:extent cx="2557145" cy="1731645"/>
                  <wp:effectExtent l="0" t="0" r="0" b="0"/>
                  <wp:wrapTight wrapText="bothSides">
                    <wp:wrapPolygon edited="0">
                      <wp:start x="-120" y="0"/>
                      <wp:lineTo x="-120" y="21303"/>
                      <wp:lineTo x="21630" y="21303"/>
                      <wp:lineTo x="21630" y="0"/>
                      <wp:lineTo x="-120" y="0"/>
                    </wp:wrapPolygon>
                  </wp:wrapTight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временный ребёнок чаще всего выбирает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компьютер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: на него он тратит в среднем полтора-два часа каждый день. Еще столько же уходит на телевидение, некоторое время на игры и не больше пятнадцати минут на образовательное общение с родителями. Это статистика, и цифры, разумеется, усредненные. Есть дети, которым родители уделяют много внимания: пополняют копилку знаний, развивают, читают, играют. Но таких обычно не больше двух-трех на группу.</w:t>
            </w:r>
          </w:p>
          <w:p>
            <w:pPr>
              <w:pStyle w:val="Normal"/>
              <w:shd w:fill="FFFFFF" w:val="clear"/>
              <w:spacing w:before="0" w:after="0"/>
              <w:ind w:firstLine="113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ему это происходит? Что есть в компьютере такого, что перевешивает книгу и множество других занятий? Думаю, эффект вовлеченности — в игру. Он не созерцатель, а полноправный участник — управляет  героями, руководит процессом.</w:t>
            </w:r>
          </w:p>
          <w:p>
            <w:pPr>
              <w:pStyle w:val="Normal"/>
              <w:shd w:fill="FFFFFF" w:val="clear"/>
              <w:spacing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ьютерные игры перевешивают даже мультики, ведь в мультиках персонажами управлять нельзя, а в играх — даже простеньких телефонных — можно.</w:t>
            </w:r>
          </w:p>
          <w:p>
            <w:pPr>
              <w:pStyle w:val="Normal"/>
              <w:shd w:fill="FFFFFF" w:val="clear"/>
              <w:spacing w:before="0" w:after="0"/>
              <w:ind w:firstLine="1134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Телевизор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 и компьютер — это очень большое искушение для всех родителей, особенно уставших после работы. Когда по дому слоняется ноющий ребенок, только что пришедший из сада и не знающий, чем себя занять, а у тебя в ушах точно кто-то дрелью сверлит барабанные перепонки, то очень скоро понимаешь, что выход-то есть: посадить ребенка перед телевизором или включить на компьютере игру — и на час-два-три можно окунуться в тишину. Ничего не будет разбито, опрокинуто, и никто не будет жужжать: "Мне скучно!"</w:t>
            </w:r>
          </w:p>
          <w:p>
            <w:pPr>
              <w:pStyle w:val="Normal"/>
              <w:shd w:fill="FFFFFF" w:val="clear"/>
              <w:spacing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оде удобно, но есть и масса минусов. Например, ребенок потом начинает плакать от усталости, которая до этого, вроде как. и не проявлялась. Становится возбудимым. Да и совесть неспокойна: ребенок мог чему-то научиться за эти несколько часов, а вместо этого сидел как загипнотизированный, превращаясь в сутулого старичка.</w:t>
            </w:r>
          </w:p>
          <w:p>
            <w:pPr>
              <w:pStyle w:val="Normal"/>
              <w:shd w:fill="FFFFFF" w:val="clear"/>
              <w:spacing w:before="0" w:after="0"/>
              <w:ind w:firstLine="113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мерно через год-два, когда у ребенка вырабатывается стойкое дерганье указательного пальца и падает зрение, он умеет уже немного себя ограничивать. Но все равно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компьютер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рочно продолжает выгрызать три-четыре часа в день — то есть все свободное время, которое есть у ребенка. Дети не могут дозировать раздражители и — особенно возбудимые — обычно заигрываются так, что без истерики от компьютера не отрываются.</w:t>
            </w:r>
          </w:p>
          <w:p>
            <w:pPr>
              <w:pStyle w:val="Normal"/>
              <w:shd w:fill="FFFFFF" w:val="clear"/>
              <w:spacing w:before="0" w:after="0"/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тут, мы, родители, начинаем замечать, что у нашего чада нет друзей. Да и общаться со сверстниками ему трудно – постоянно конфликтует, не умеет договариваться. И мы, взрослые, понимаем, что, как это не парадоксально звучит,  наш ребёнок не умеет играть в обычные детские игры! Ведь с компьютером всё просто – тут не нужны товарищи. Товарищем и партнёром является машина, с которой не надо искать компромиссное решение, не надо договариваться, уступать. Ты играешь на нём, в него и с ним, не растрачивая свою фантазию и силы на придумывание правил игры – все правила уже установлены компьютером и ты подчиняешься им. И такое положение дел совсем не безобидно. Замена   непосредственного коммуникативного общения приводит к трудностям, которые накладывают отпечаток на все сферы жизни маленького человека и переходят во взрослую жизнь. В детстве – это неумение  вести    совместную игру, в дальнейшем –  неумение общаться в коллективе,  в семье.</w:t>
            </w:r>
          </w:p>
          <w:p>
            <w:pPr>
              <w:pStyle w:val="Normal"/>
              <w:spacing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бую опасность компьютер представляет для детей, склонных к заиканию. Многие думают, что заикание их  детям не угрожает. Но природа этого заболевания такова, что причиной его появления может стать психическая перегрузка, перенапряжение, чрезмерная впечатлительность и страх. Согласитесь, компьютер и телевидение являются источником перечисленных проблем.</w:t>
            </w:r>
          </w:p>
          <w:p>
            <w:pPr>
              <w:pStyle w:val="Normal"/>
              <w:shd w:fill="FFFFFF" w:val="clear"/>
              <w:spacing w:before="0" w:after="0"/>
              <w:ind w:firstLine="113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12565</wp:posOffset>
                  </wp:positionH>
                  <wp:positionV relativeFrom="paragraph">
                    <wp:posOffset>-1349375</wp:posOffset>
                  </wp:positionV>
                  <wp:extent cx="2488565" cy="2103120"/>
                  <wp:effectExtent l="0" t="0" r="0" b="0"/>
                  <wp:wrapTight wrapText="bothSides">
                    <wp:wrapPolygon edited="0">
                      <wp:start x="-3017" y="-1375"/>
                      <wp:lineTo x="-3017" y="21465"/>
                      <wp:lineTo x="25486" y="21465"/>
                      <wp:lineTo x="25486" y="-1375"/>
                      <wp:lineTo x="-3017" y="-1375"/>
                    </wp:wrapPolygon>
                  </wp:wrapTight>
                  <wp:docPr id="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976" t="5992" r="1350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днако ругать компьютер не хочется хотя бы потому, что он помогает в работе и обучении, и убрать его из  нашей жизни полностью, наверное, не получится. Да и из жизни детей тоже.</w:t>
            </w:r>
          </w:p>
          <w:p>
            <w:pPr>
              <w:pStyle w:val="Normal"/>
              <w:shd w:fill="FFFFFF" w:val="clear"/>
              <w:spacing w:before="0" w:after="0"/>
              <w:ind w:firstLine="113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е, наверное, разобраться, возможно ли сделать из компьютера если не друга, то хотя бы союзника? А вообще: союзник ли он? </w:t>
              <w:br/>
              <w:t>Наверное, все-таки да, но в той же степени, что и огонь. Огонь — тоже наш союзник, но сколько людей погибло в огне, переоценив степень его прирученности или своей способности управляться с ним!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2060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4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2060"/>
                <w:sz w:val="44"/>
                <w:szCs w:val="32"/>
              </w:rPr>
              <w:t>Советы, которые помогут отвлечь ребенка от гаджет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омпьютер и телевизор — как извлечь из них польз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89450</wp:posOffset>
                  </wp:positionH>
                  <wp:positionV relativeFrom="paragraph">
                    <wp:posOffset>916940</wp:posOffset>
                  </wp:positionV>
                  <wp:extent cx="2139950" cy="1943100"/>
                  <wp:effectExtent l="0" t="0" r="0" b="0"/>
                  <wp:wrapTight wrapText="bothSides">
                    <wp:wrapPolygon edited="0">
                      <wp:start x="-189" y="0"/>
                      <wp:lineTo x="-189" y="21382"/>
                      <wp:lineTo x="21533" y="21382"/>
                      <wp:lineTo x="21533" y="0"/>
                      <wp:lineTo x="-189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ньше восьми-девяти лет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компьютер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 опаснее змеи! Игры и мультики совсем не безобидны. В юном человеке очень развит инстинкт подражания. Он становится во многом тем, что он видит.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ужно осторожно относиться к японским и американским мультикам и обязательно просматривать их самим. Речь не идет о "Бэмби", "Рататуе", "Рапунцель" или о многих других отличных мультиках, но, главным образом, о не самых известных мультсериалах второго ряда, крутящихся по кабельным каналам.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делать запас на дисках любимых мультфильмов. Можно записать старые — в архиве "Союзмультифильма" их многие сотни, "Город самоцветов", "Лунтик", "Смешарики" (идеальное сочетание взросли и детскости, сценаристы просто гении) и смотреть их на компьютере или на DVD.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е просмотра каждого мультфильма обязательно обсудите с ребёнком содержание. Важно понять, что понял ребёнок, как оценил поведение героев мультфильма, какие выводы сделал после просмотра.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ь для себя познавательную и образовательную мультипликацию. Дети очень много узнают, и мы тоже вместе с ними. Лучшие познавательные мультики — это Albert asks (то есть, "Альберт спрашивает", он переведен на русский), "Почемучки", "Семья почемучек", "Шишкин лес", "Хотим все знать". Собрать как можно больше фильмов о животных. Например, из архива BBC. Дети их любят не меньше мультиков.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ться переключать ребенка с видео- на аудиоинформацию, то есть на музыкальные сказки, на аудиокниги хорошей озвучки. При видео мозг загружается "мельканием" и не так хорошо работает воображение.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ытаться получить какую-то обратную отдачу. Например, вместе с ребенком нарисовать мультик: на компьютере в программе Microsoft Paint или просто на бумаге. Например, самый простой делается из двух бумажек. На одном листке рисуется силач со штангой вниз, на другом — такой же со штангой вверх. Одна бумажка загибается, быстро распрямляется карандашом и получается, что он поднимает и опускает штангу. Фокус простой, но детям нравится!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апаролить»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компьютер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>, ограничить игры, при возможности отключить телеантенну. С последним сложно, потому что и взрослые часто зависимы.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 верить своей силе воли — ее не существует. Если же и существует, все равно не хватает надолго. Тот же, кто считает себя волевым, чаще всего себя обманывает. К сожалению.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64050</wp:posOffset>
                  </wp:positionH>
                  <wp:positionV relativeFrom="paragraph">
                    <wp:posOffset>441325</wp:posOffset>
                  </wp:positionV>
                  <wp:extent cx="2012950" cy="1981200"/>
                  <wp:effectExtent l="0" t="0" r="0" b="0"/>
                  <wp:wrapTight wrapText="bothSides">
                    <wp:wrapPolygon edited="0">
                      <wp:start x="-202" y="0"/>
                      <wp:lineTo x="-202" y="21390"/>
                      <wp:lineTo x="21666" y="21390"/>
                      <wp:lineTo x="21666" y="0"/>
                      <wp:lineTo x="-202" y="0"/>
                    </wp:wrapPolygon>
                  </wp:wrapTight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пытаться, чтобы у вас и ваших детей появилось общее увлечение. Цве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оходы, велосипед, футбол, бокс, живопись, кулинария, книги — все, что угодно. При этом старайтесь выбирать то, что самому нравится — иначе скучно будет. Это общее увлечение создаст почву для каждодневного общения.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блюдать общие правила. То есть, лишая ребенка компьютера, сделайте так, чтобы он видел, что вы и сами сидите за ним не больше, допустим, 30 минут в ден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stavka.ru/HP-HP-Pro-6300-id_6717633?partner_id=admitad&amp;utm_source=admitad&amp;utm_medium=cpa&amp;utm_campaign=&amp;utm_content=6717633" TargetMode="External"/><Relationship Id="rId4" Type="http://schemas.openxmlformats.org/officeDocument/2006/relationships/hyperlink" Target="http://www.dostavka.ru/Prology-HDTV-70L-id_6197057?partner_id=admitad&amp;utm_source=admitad&amp;utm_medium=cpa&amp;utm_campaign=&amp;utm_content=6197057" TargetMode="External"/><Relationship Id="rId5" Type="http://schemas.openxmlformats.org/officeDocument/2006/relationships/hyperlink" Target="http://www.dostavka.ru/HP-HP-Pro-6300-id_6717633?partner_id=admitad&amp;utm_source=admitad&amp;utm_medium=cpa&amp;utm_campaign=&amp;utm_content=6717633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dostavka.ru/HP-HP-Pro-6300-id_6717633?partner_id=admitad&amp;utm_source=admitad&amp;utm_medium=cpa&amp;utm_campaign=&amp;utm_content=6717633" TargetMode="External"/><Relationship Id="rId9" Type="http://schemas.openxmlformats.org/officeDocument/2006/relationships/hyperlink" Target="http://www.dostavka.ru/HP-HP-Pro-6300-id_6717633?partner_id=admitad&amp;utm_source=admitad&amp;utm_medium=cpa&amp;utm_campaign=&amp;utm_content=6717633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2:00Z</dcterms:created>
  <dc:creator>Юля</dc:creator>
  <dc:description/>
  <cp:keywords/>
  <dc:language>en-US</dc:language>
  <cp:lastModifiedBy>Зам-ВМР</cp:lastModifiedBy>
  <dcterms:modified xsi:type="dcterms:W3CDTF">2014-10-08T13:15:00Z</dcterms:modified>
  <cp:revision>5</cp:revision>
  <dc:subject/>
  <dc:title/>
</cp:coreProperties>
</file>