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онспект непосредственно образовательной деятельности в старшей группе по теме: «Насекомые»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: Расширять и закреплять знания детей о насекомых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и:Воспитывать доброе отношение к маленьким соседям по планете.Развивать зрительную и слуховую память.Развивать словесно-логическое мышление детей, умение устанавливать причинно-следственные связи, рассуждать, делать выводы, исключать четвертый лишний предмет с обоснованием своего ответа.Продолжать учить группировать предметы по основным признакам.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ектор, ноутбук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Сегодня я предлагаю вам совершить прогулку на поляну и познакомиться с насекомыми. (слайд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мотрите, на полянке никого нет, я не вижу ни одного насекомого. Только письмо лежит, интересно от кого оно? 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сьмо: «Дорогие ребята, мы попали в беду, злой паук заколдовал нас, помогите, нам, пожалуйста!»</w:t>
      </w:r>
    </w:p>
    <w:p>
      <w:pPr>
        <w:pStyle w:val="TextBody"/>
        <w:widowControl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Ребята, с шестиногими малышами что-то случилось, вы готовы им помочь? </w:t>
        <w:tab/>
        <w:tab/>
        <w:tab/>
        <w:tab/>
        <w:tab/>
        <w:t>Однажды над насекомыми</w:t>
      </w:r>
    </w:p>
    <w:p>
      <w:pPr>
        <w:pStyle w:val="TextBody"/>
        <w:widowControl/>
        <w:pBdr/>
        <w:spacing w:lineRule="atLeast" w:line="270" w:before="0" w:after="0"/>
        <w:ind w:left="35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нёсся злой паук</w:t>
      </w:r>
    </w:p>
    <w:p>
      <w:pPr>
        <w:pStyle w:val="TextBody"/>
        <w:widowControl/>
        <w:pBdr/>
        <w:spacing w:lineRule="atLeast" w:line="270" w:before="0" w:after="0"/>
        <w:ind w:left="35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олянке разноцветной</w:t>
      </w:r>
    </w:p>
    <w:p>
      <w:pPr>
        <w:pStyle w:val="TextBody"/>
        <w:widowControl/>
        <w:pBdr/>
        <w:spacing w:lineRule="atLeast" w:line="270" w:before="0" w:after="0"/>
        <w:ind w:left="35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всех заколдовал.</w:t>
      </w:r>
    </w:p>
    <w:p>
      <w:pPr>
        <w:pStyle w:val="TextBody"/>
        <w:widowControl/>
        <w:pBdr/>
        <w:spacing w:lineRule="atLeast" w:line="270" w:before="0" w:after="0"/>
        <w:ind w:left="35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 бабочки порхали,</w:t>
      </w:r>
    </w:p>
    <w:p>
      <w:pPr>
        <w:pStyle w:val="TextBody"/>
        <w:widowControl/>
        <w:pBdr/>
        <w:spacing w:lineRule="atLeast" w:line="270" w:before="0" w:after="0"/>
        <w:ind w:left="35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удился муравей.</w:t>
        <w:br/>
        <w:t>И осы чтоб жужжали,</w:t>
      </w:r>
    </w:p>
    <w:p>
      <w:pPr>
        <w:pStyle w:val="TextBody"/>
        <w:widowControl/>
        <w:pBdr/>
        <w:spacing w:lineRule="atLeast" w:line="270" w:before="0" w:after="0"/>
        <w:ind w:left="35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ы помоги скорей.</w:t>
      </w:r>
    </w:p>
    <w:p>
      <w:pPr>
        <w:pStyle w:val="TextBody"/>
        <w:widowControl/>
        <w:pBdr/>
        <w:spacing w:lineRule="atLeast" w:line="270" w:before="0" w:after="0"/>
        <w:ind w:left="35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ьми с собой ты знания,</w:t>
      </w:r>
    </w:p>
    <w:p>
      <w:pPr>
        <w:pStyle w:val="TextBody"/>
        <w:widowControl/>
        <w:pBdr/>
        <w:spacing w:lineRule="atLeast" w:line="270" w:before="0" w:after="0"/>
        <w:ind w:left="35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доброту возьми,</w:t>
      </w:r>
    </w:p>
    <w:p>
      <w:pPr>
        <w:pStyle w:val="TextBody"/>
        <w:widowControl/>
        <w:pBdr/>
        <w:spacing w:lineRule="atLeast" w:line="270" w:before="0" w:after="0"/>
        <w:ind w:left="35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этим шестиногим</w:t>
      </w:r>
    </w:p>
    <w:p>
      <w:pPr>
        <w:pStyle w:val="TextBody"/>
        <w:widowControl/>
        <w:pBdr/>
        <w:spacing w:lineRule="atLeast" w:line="270" w:before="0" w:after="0"/>
        <w:ind w:left="35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лышкам помоги!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 для того, чтобы им помочь мы с вами тоже превратимся в насекомых. У меня есть волшебный цветок, который поможет нам. Закройте все глаза и повторяйте за мной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м, цветочек, помоги, в насекомых преврати!</w:t>
      </w:r>
    </w:p>
    <w:p>
      <w:pPr>
        <w:pStyle w:val="TextBody"/>
        <w:widowControl/>
        <w:pBdr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мы с вами превратились в насекомых и полетим мы с вами на лесную полянку. Проходите насекомые, садитесь. А вот и первое задание от паука: «Нужно отгадать загадки и найти картинки – отгадки»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гадывание загадок и беседа по теме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нее четыре крыла,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ло тонкое, словно стрела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И большие, большие глаза,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зывают ее…(стрекоза)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вы догадались, что это стрекоза, какие слова помогли найти отгадку?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к цветов душистых пьет,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арит нам и воск, и мед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дям всем она мила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зовут ее... (пчела)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ие слова помогли вам догадаться, что это пчела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работник настоящий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, очень работящий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 сосной в лесу густом</w:t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Из хвоинок строит до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 муравей)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ие слова помогли вам догадаться, что это муравей?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а ярка, красива,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ящна, легкокрыла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ама похожа на цветок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любит пить цветочный сок. (бабочка)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ие слова вам подсказали, что это бабочка?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х жучков она милей,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пинка алая на ней.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А на ней кружочки</w:t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Черненькие точк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 Божья коровка)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 в этой загадке, какие слова подсказали, что это божья коровка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можно назвать одним словом тех, кто изображен на картинках?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 основной признак всех насекомых? (ответы детей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каких  полезных насекомых вы знаете?( ответы детей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ую пользу приносят пчелы, бабочки, муравей? (ответы детей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олодцы все загадки отгадали, и мы спасли стрекозу и пчелу, но еще и другие насекомые ждут нашей помощи, пойдем дальше. (слайд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изминутка «Сороконожка»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ла сороконожка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 дети идут ритмичным шагом, слегка пружиня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сухой дорожке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друг закапал дождик: Кап-кап-кап!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 дети останавливаются и приседают.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й, промокнут сорок лап!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морк мне не нужен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 дети идут, высоко поднимая колени, будто шагают через лужи),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ойду я лужи!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рязи в дом не принесу 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ети останавливаются, трясут одной ногой),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й лапкой потрясу!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трясут другой ногой)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отопаю потом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ети топают ногами)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й, какой от лапок гром!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йдем дальше, еще другие насекомые ждут нашей помощи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Игра «4 лишний». Составление предложений с союзом «потому что»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нимательно посмотрите на картинки и скажите, какая картинка здесь лишняя и почему вы так думаете?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20" w:leader="none"/>
        </w:tabs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лайд)Лишний паук, потому что он не относится к насекомым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20" w:leader="none"/>
        </w:tabs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лайд)Лишний муравей, потому что он не летает, а остальные насекомые летают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20" w:leader="none"/>
        </w:tabs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лайд)Лишняя бабочка, потому что она летает, а остальные насекомые не летают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20" w:leader="none"/>
        </w:tabs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слайд)Лишняя бабочка, потому что остальные насекомые относятся к хищным. 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Вот мы с вами еще спасли муравья (слайд). Продолжим наше путешествие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идактическая игра «Обведи по точкам»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А вот ребята и следующее задание. Я вам раздам карточки, а вы соедините  точки последовательно друг за другом и расколдуете следующего насекомого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самостоятельная работа детей) 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Молодцы, вы все справились с заданием и спасли бабочку от чар паука. (слайд) Ребята, только с вашей помощью удалось спасти насекомых живущих на поляне и нам пора превратиться в детей и возвращаться домой. Закрываем глаза и повторяем все вместе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м цветочек помоги, всех в детишек преврати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3:54Z</dcterms:created>
  <dc:creator/>
  <dc:description/>
  <dc:language>en-US</dc:language>
  <cp:lastModifiedBy/>
  <cp:revision>0</cp:revision>
  <dc:subject/>
  <dc:title/>
</cp:coreProperties>
</file>