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0"/>
          <w:szCs w:val="20"/>
        </w:rPr>
        <w:t>Автор: Шрайнер Елена Александровна учитель начальных классов МОУ «СОШ пос.Бурный»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едмет: </w:t>
      </w:r>
      <w:r>
        <w:rPr>
          <w:b/>
          <w:sz w:val="20"/>
          <w:szCs w:val="20"/>
        </w:rPr>
        <w:t>Математика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Класс:</w:t>
      </w:r>
      <w:r>
        <w:rPr>
          <w:sz w:val="20"/>
          <w:szCs w:val="20"/>
        </w:rPr>
        <w:t xml:space="preserve"> 1 класс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Тип урока: </w:t>
      </w:r>
      <w:r>
        <w:rPr>
          <w:sz w:val="20"/>
          <w:szCs w:val="20"/>
        </w:rPr>
        <w:t xml:space="preserve">ОНЗ (технология деятельностного метода)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изучения темы «Урав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авн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  <w:r>
              <w:rPr>
                <w:sz w:val="18"/>
                <w:szCs w:val="18"/>
              </w:rPr>
              <w:t>Формиров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тавление  об уравнении, способе решения уравнения (на основе взаимосвязи между частью и целым). Формировать умение решать уравнения 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. Совершенствовать умение решать задачи на нахождение целого или част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Личностные:</w:t>
            </w:r>
            <w:r>
              <w:rPr>
                <w:bCs/>
                <w:color w:val="170E02"/>
                <w:sz w:val="18"/>
                <w:szCs w:val="18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>умение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умение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, что такое «уравнение», «решить уравнение». Знать способ решения уравнения (на основе взаимосвязи между частью и целым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уравнения 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. Уметь решать задачи на нахождение целого или частей, читать математические выражения, неравенства, раве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:</w:t>
              <w:br/>
            </w:r>
            <w:r>
              <w:rPr>
                <w:sz w:val="18"/>
                <w:szCs w:val="18"/>
              </w:rPr>
              <w:t>Уметь проводить самооценку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18"/>
                <w:szCs w:val="18"/>
              </w:rPr>
              <w:t>высказывать своё предполож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е, решить уравнение, часть, цело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идова Т.Е., Козлова С.А., Тонких А.П. Математика. Учебник для 1-го класса. Часть 2. Стр. 60, 61,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е доски, марк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недельник (для самооценк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зентация «Уравн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ги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ые физкультмин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горитм самооцен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, групповая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8"/>
        <w:gridCol w:w="2831"/>
        <w:gridCol w:w="3260"/>
        <w:gridCol w:w="2126"/>
        <w:gridCol w:w="226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акие математические записи мы знаем? Назовите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4 + 5, 6 - 3 (выражени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ак прочитать эти выражения? (сумма чисел …, первое слагаемое…, второе слагаемое…; разность чисел …, уменьшаемое …, вычитаемое …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 &lt; 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10 &gt; 6 (неравенства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читайте 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2 + 8 = 9 (равенство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ерное это равенство? (Нет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евратите это равенство в верно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акие ещё есть математические равенства, знает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тите узнать?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-Мы были на этап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делали? (Настраивались на работу на урок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читать математические выражения, неравенства, 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задачи на нахождение целого или ча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я учащимися индивидуального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ывает следующий 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умений решать задачи на нахождение целого или час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работу в групп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вер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обобщение актуализированных зн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этап. Предлагает задание для пробного действ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ывает этап. 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у дос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- А теперь переходим к следующему этапу (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будем делать? (Повторят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рочитайте текст. Является ли он задачей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олните схему и запишите реш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проверка, представление верного решения на И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18"/>
                <w:szCs w:val="18"/>
              </w:rPr>
              <w:t>3. – Что мы повторили? (Решение задач на нахождение целого и частей).</w:t>
            </w:r>
          </w:p>
          <w:p>
            <w:pPr>
              <w:pStyle w:val="Normal"/>
              <w:jc w:val="both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- Мы находимся на этапе 3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Задание для пробно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теперь мы переходим к этапу 4. Получаем задание для пробно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писано на доске? На доск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3 = 7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28194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-2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2 +     = 9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венства с неизвестным числом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вен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гда левая часть  равна правой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будем считать?( Методом подбора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ерите неизвестные чис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ушают и отвечаю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яют задание в групп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 работу группы у доски с самооцен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, что повтори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мето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ляют неизвестные числа в клеточ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уктуру задачи. Уметь решать задачи на нахождение целого или часте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о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ящий диалог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доске: 3+ Х = 10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3=7</w:t>
            </w:r>
            <w:r>
              <w:rPr>
                <w:sz w:val="18"/>
                <w:szCs w:val="18"/>
              </w:rPr>
              <w:t xml:space="preserve"> - Посмотрите на эти равен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здесь необычного? (Какие-то иностранные буквы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- Какой наш следующий этап? (Этап 7 - Что я не знаю?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знаете ли вы как по другому оно называется на математическом языке?</w:t>
            </w:r>
          </w:p>
          <w:p>
            <w:pPr>
              <w:pStyle w:val="Style15"/>
              <w:rPr/>
            </w:pPr>
            <w:r>
              <w:rPr/>
              <w:t>- В каком месте возникло затруднение? (При назывании математических записей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возникло затруднение? (Не знаем, что это за запис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о</w:t>
            </w:r>
            <w:r>
              <w:rPr>
                <w:bCs/>
                <w:color w:val="170E02"/>
                <w:sz w:val="18"/>
                <w:szCs w:val="18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определение средст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- Какой следующий шаг учебной деятельности? (Сам найду способ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Этап 8. Постановка цел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м? (Узнать, как называется эта математические запис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– А какое наше действие следующее? (Составить план. Этап 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метим наш план действ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ми попробуем выполнить задание: узнать, как называются равен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им затрудн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меним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Называют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- Какой наш следующий этап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10. Выполняем по плану действ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- Давайте найдём по учебнику, как же называются эти математические за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! Введение понятий: «уравнение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ить уравнение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обозначают данные буквы? (Наверное, какие-то числа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Вы знаете, какие числа нужно подставить вместо букв, чтобы получилось верное равенство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м пользоваться методом подбора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мотрим на образец в учебник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. 60 № 2 Оформление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– Какой следующий этап? (Этап 11. Фиксируем новое знание в речи и знаках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затрудн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акая тема урока сегодня? (Уравнение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b/>
                <w:bCs/>
                <w:color w:val="170E0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ходим к этапу 12. Закрепле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решение уравнений в тетради (фронтальная работа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 + 4 = 9   8 – у = 5  х – 4 =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доске и в тетрад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уравнения 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(методика Цукерман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ой наш следующий этап? (Этап 13. Самостоятельная работа с проверкой по эталон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 № 3 Решите уравн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у = 5     у – 3 =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Эталон для самопрове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слове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решать уравнения </w:t>
            </w:r>
            <w:r>
              <w:rPr>
                <w:sz w:val="18"/>
                <w:szCs w:val="18"/>
              </w:rPr>
              <w:t xml:space="preserve">вида </w:t>
            </w:r>
            <w:r>
              <w:rPr>
                <w:iCs/>
                <w:color w:val="170E02"/>
                <w:sz w:val="18"/>
                <w:szCs w:val="18"/>
              </w:rPr>
              <w:t>а ± х = b, х – а = b</w:t>
            </w:r>
            <w:r>
              <w:rPr>
                <w:sz w:val="18"/>
                <w:szCs w:val="18"/>
              </w:rPr>
              <w:t xml:space="preserve"> на основе взаимосвязи между частью и цел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выполнять работу по предложенному плану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 переходим к последнему этапу 15. Подводим итог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то узнали нового? Какое “открытие” сделали?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ашнее задани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 вы хотите составить свои уравнения? У вас на столах лежат листочки. Попробуйте сейчас придумать свои уравнения. Они могут быть любые: числовые, буквенные, с использованием геометрических фигур. Пофантазируйте, как можно изобразить неизвестный компонент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</w:t>
      </w:r>
      <w:r>
        <w:rPr>
          <w:b/>
        </w:rPr>
        <w:t xml:space="preserve">. </w:t>
      </w:r>
      <w:r>
        <w:rPr>
          <w:b/>
          <w:sz w:val="20"/>
          <w:szCs w:val="20"/>
        </w:rPr>
        <w:t>Чечина Елена Станиславовна, учитель начальных классов МБОУ «СОШ № 22» города Набережные Челны Республики Татарстан урок математики «Уравнение»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олотовкина Наталья Львовна, </w:t>
      </w:r>
      <w:r>
        <w:rPr>
          <w:rStyle w:val="Emphasis"/>
          <w:i w:val="false"/>
          <w:sz w:val="20"/>
          <w:szCs w:val="20"/>
        </w:rPr>
        <w:t>учитель начальных класс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рок математики «Уравнение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Эффективность и результативность урока:</w:t>
      </w:r>
      <w:r>
        <w:rPr>
          <w:i/>
        </w:rPr>
        <w:t xml:space="preserve"> </w:t>
      </w:r>
      <w:r>
        <w:rPr/>
        <w:t xml:space="preserve">урок математики во 2 классе по программе «Школа 2100» по УМК «Моя математика» (Т.Е. Демидова, С.А. Козлова, А.П. Тонких)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Данный урок  проведён в рамках МО по теме «Тестовая диагностика на уроках математики в начальных классах». Для повышения эффективности процесса обучения, создания положительной мотивации учения при проведении данного урока использованы ИКТ.  Обмен деятельности между педагогом и учащимися осуществляется через интерактивные методы с помощью программного комплекса  «Семейный наставник», «Гарфилд второклассникам», который характеризуются высокой степенью интенсивности общения участников педагогического процесса, их коммуникации, целенаправленной рефлексией. Преодолевая препятствия и решая задачи в игре, дети учатся анализировать спорные ситуации и искать альтернативные пути их решения, компьютерная игра развивает и поддерживает интерес ребёнка. В процессе учебной деятельности дети являются равноправными участниками  учебного процесса (целеполагание, организация деятельности), осуществляется сотрудничество, саморефлексия, обучение  через содержание субъективного опыта ученика, приобретаемые детьми знания и умения становятся личностно-значимыми, такой подход к изменению организационных условий полностью соответствует компетентностному образованию.  На уроке имеет место проблемное изложение учебного материала с учётом индивидуальных особенностей данного класса, соблюдены  санитарно – гигиенические требования: правила техники безопасности,  чередование различных видов деятельности учащихся). Учебный материал  сопровождается компьютерной презентацией, изготовленной 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что позволяет сделать урок более зрелищным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о моему мнению, такая организация обучения позволяет привить навыки сознательного и рационального использования программного обеспечения в учебной деятельности; происходит стимулирование у учащихся интереса к предмету; развиваются их способности; формируются правильные представления о месте данной темы  в жизни  человека, развивается творческое мышление. В результате урока, обладающего подобной структурой, основанном на использовании ИКТ удовлетворяет основным признакам личностно-ориентированного обучения  и позволило добиться следующих </w:t>
      </w:r>
      <w:r>
        <w:rPr>
          <w:b/>
        </w:rPr>
        <w:t xml:space="preserve">результатов: </w:t>
      </w:r>
    </w:p>
    <w:p>
      <w:pPr>
        <w:pStyle w:val="Normal"/>
        <w:numPr>
          <w:ilvl w:val="0"/>
          <w:numId w:val="1"/>
        </w:numPr>
        <w:rPr/>
      </w:pPr>
      <w:r>
        <w:rPr/>
        <w:t>достигнуть  поставленные цели  и задачи уро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сить мотивированность учащихся к обучению и познавательную актив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учебный процесс с учетом личностной компоненты, т.е. учесть личностные особенности каждого учащегося, а также ориентироваться на развитие их познавательных способностей и активизацию творческой, познавательной деятельност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самостоятельного управления ходом обуч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ференцировать и индивидуализировать учебный процесс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условия для систематического контроля (рефлексии) усвоения знаний учащими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осить своевременные корректирующие воздействия преподавателя по ходу учебного процесс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ледить динамику развития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объем выполняемой на уроке работы в 1,5 – 2 раза; усовершенствовать контроль знаний;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уроки на высоком эстетическом и эмоциональном уровне (музыка, анимация).</w:t>
      </w:r>
    </w:p>
    <w:p>
      <w:pPr>
        <w:pStyle w:val="Normal"/>
        <w:tabs>
          <w:tab w:val="clear" w:pos="708"/>
          <w:tab w:val="left" w:pos="5580" w:leader="none"/>
        </w:tabs>
        <w:ind w:left="284"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5580" w:leader="none"/>
        </w:tabs>
        <w:ind w:left="284"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RGB255">
    <w:name w:val="Стиль 14 пт Другой цвет (RGB(255"/>
    <w:basedOn w:val="Style14"/>
    <w:qFormat/>
    <w:rPr>
      <w:color w:val="FF0066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7:00Z</dcterms:created>
  <dc:creator>Loner-XP</dc:creator>
  <dc:description/>
  <cp:keywords/>
  <dc:language>en-US</dc:language>
  <cp:lastModifiedBy>Teacher</cp:lastModifiedBy>
  <dcterms:modified xsi:type="dcterms:W3CDTF">2010-01-25T11:51:00Z</dcterms:modified>
  <cp:revision>2</cp:revision>
  <dc:subject/>
  <dc:title>Автор: Предмет: Математика</dc:title>
</cp:coreProperties>
</file>