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на уроках биологии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нко О.П.</w:t>
      </w:r>
    </w:p>
    <w:p>
      <w:pPr>
        <w:pStyle w:val="TextBody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>Учитель биологии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Бендерская СОШ №5»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В современной методике обучения биологии всё большее значение уделяется оптимальному сочетанию самых разнообразных форм и методов обучения. Что  позволяет более эффективно решать учебно-воспитательные задачи, максимально учитывая особенности биологических курсов, возрастных особенностей учащихся.</w:t>
      </w:r>
      <w:r>
        <w:rPr/>
        <w:t xml:space="preserve"> </w:t>
      </w:r>
      <w:r>
        <w:rPr>
          <w:sz w:val="28"/>
          <w:szCs w:val="28"/>
        </w:rPr>
        <w:t xml:space="preserve">В связи с этим в педагогике возникает проблема разработки методов, средств и приемов более эффективного и плодотворного учебно-воспитательного процесса, одновременно не допускающих перегрузок учащихся, которые не только вызывают отрицательное отношение к учебе, но и пагубно сказываются на здоровье детей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у проблему, отчасти, можно решить, используя в процессе обучения наряду с традиционными методами и приемами такое средство обучения, как дидактическая игра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Использование дидактических игр актуально, так как они позволяют повысить у учащихся самоуважение, самооценку, уважение к окружающим. Игры позволяют решить главную проблему, стоящую перед современной школой – нежелание детей учиться, большую информационную загруженность. В процессе игры даже самый пассивный ученик включается в урок, дети способны выполнить объём заданий, в несколько раз, превышающий обычный урок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игр на уроках позволяет включить в активную работу как хорошо подготовленных учащихся, так и слабо знающих материал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один из видов активной деятельности. Она в равной степени способствует как приобретению знаний, активизируя этот процесс, так и развитию многих качеств лич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мысление собственного опыта позволяет мне сделать вывод, что дидактические игры являются неотъемлемой частью учебного процесса. В своей работе я применяю следующие виды дидактических игр и игровых упражн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 xml:space="preserve">Ирга «Шифрограммы». </w:t>
      </w:r>
      <w:r>
        <w:rPr>
          <w:sz w:val="28"/>
        </w:rPr>
        <w:t xml:space="preserve"> Необходимо определить доминантный или рецессивный ген, указанный в первой колонке, а затем по цепочке собрать выражение. Эту игру можно применять для зашифровки темы урока.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</w:t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89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сс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нант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гра «Крестики - нолики». </w:t>
      </w:r>
      <w:r>
        <w:rPr>
          <w:sz w:val="28"/>
          <w:szCs w:val="28"/>
        </w:rPr>
        <w:t xml:space="preserve">Создаются две команды – “Крестики” и “Нолики”. Количество человек в команде –  10. На доску вешают игровое поле “Крестики-нолики”, на котором 9 игровых клеток: </w:t>
      </w:r>
    </w:p>
    <w:tbl>
      <w:tblPr>
        <w:tblW w:w="3447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72"/>
        <w:gridCol w:w="943"/>
      </w:tblGrid>
      <w:tr>
        <w:trPr>
          <w:trHeight w:val="4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анда (например, “крестики”) выбирает игровое поле. Ведущий задает вопрос. Если команда, отвечавшая на вопрос, дает правильный ответ, на игровом поле появляется знак их команды. Если нет – команды соперников.  Игра заканчивается, если одна из команд закрывает линию на игровом поле как при игре “Крестики-нолики”. Если линии не получается, команда - победитель определяется по очкам.</w:t>
      </w:r>
    </w:p>
    <w:p>
      <w:pPr>
        <w:pStyle w:val="Normal"/>
        <w:spacing w:lineRule="auto" w:line="360" w:before="280" w:after="280"/>
        <w:contextualSpacing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прос для определения первого хода: </w:t>
      </w:r>
      <w:r>
        <w:rPr>
          <w:i/>
          <w:sz w:val="28"/>
          <w:szCs w:val="28"/>
        </w:rPr>
        <w:t xml:space="preserve">Дать понятие термину генетика.  </w:t>
      </w:r>
      <w:r>
        <w:rPr>
          <w:b/>
          <w:bCs/>
          <w:i/>
          <w:sz w:val="28"/>
          <w:szCs w:val="28"/>
        </w:rPr>
        <w:t>Вопросы</w:t>
      </w:r>
    </w:p>
    <w:p>
      <w:pPr>
        <w:pStyle w:val="Normal"/>
        <w:spacing w:lineRule="auto" w:line="360" w:before="280" w:after="28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. У женщины  первая группа крови, а у мужчины вторая. Какие группы крови возможны у их детей?  </w:t>
      </w:r>
    </w:p>
    <w:p>
      <w:pPr>
        <w:pStyle w:val="Normal"/>
        <w:spacing w:lineRule="auto" w:line="360" w:before="280" w:after="28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 Что такое моногибридное скрещивание?</w:t>
      </w:r>
    </w:p>
    <w:p>
      <w:pPr>
        <w:pStyle w:val="Normal"/>
        <w:spacing w:lineRule="auto" w:line="360" w:before="280" w:after="28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3.  У женщины  первая группа крови, а у мужчины четвертая. Какие группы крови возможны у их детей?  </w:t>
      </w:r>
    </w:p>
    <w:p>
      <w:pPr>
        <w:pStyle w:val="Normal"/>
        <w:spacing w:lineRule="auto" w:line="360" w:before="280" w:after="28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 Что такое анализирующее скрещивание?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bCs/>
          <w:i/>
          <w:sz w:val="28"/>
          <w:szCs w:val="28"/>
        </w:rPr>
        <w:t>5.   Сформулируйте первый закон Менделя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bCs/>
          <w:i/>
          <w:sz w:val="28"/>
          <w:szCs w:val="28"/>
        </w:rPr>
        <w:t>6.   Что такое дигибридное скрещивание?</w:t>
      </w:r>
    </w:p>
    <w:p>
      <w:pPr>
        <w:pStyle w:val="Normal"/>
        <w:spacing w:lineRule="auto" w:line="360" w:before="280" w:after="28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7. У женщины  первая группа крови, а у мужчины третья. Какие группы крови возможны у их детей?  </w:t>
      </w:r>
    </w:p>
    <w:p>
      <w:pPr>
        <w:pStyle w:val="Normal"/>
        <w:spacing w:lineRule="auto" w:line="360" w:before="280" w:after="28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   Сформулируйте второй закон Менделя.</w:t>
      </w:r>
    </w:p>
    <w:p>
      <w:pPr>
        <w:pStyle w:val="Normal"/>
        <w:spacing w:lineRule="auto" w:line="360" w:before="280" w:after="28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9. У женщины  вторая группа крови, а у мужчины третья. Какие группы крови возможны у их детей? 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 xml:space="preserve">Игра  «Биологический пасьянс». </w:t>
      </w:r>
      <w:r>
        <w:rPr>
          <w:iCs/>
          <w:sz w:val="28"/>
          <w:szCs w:val="28"/>
        </w:rPr>
        <w:t>Каждой группе выдаётся конверт с названиями растений, которые необходимо разложить согласно схеме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2286000" cy="457200"/>
                <wp:effectExtent l="635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pt" to="206.95pt,4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1447800" cy="381000"/>
                <wp:effectExtent l="635" t="5080" r="127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212.95pt,4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800100" cy="457200"/>
                <wp:effectExtent l="635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pt" to="215.95pt,4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1828800" cy="457200"/>
                <wp:effectExtent l="1270" t="508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pt" to="404.9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800100" cy="45720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pt" to="314.9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pt" to="234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Раст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хи Водоросли Лишайники Папоротники  Голосеменные  Покрытосемен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9"/>
        <w:gridCol w:w="1698"/>
        <w:gridCol w:w="2150"/>
        <w:gridCol w:w="141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г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ч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агн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ари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ант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трик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хи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ж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амидомона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ник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ел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у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b/>
        </w:rPr>
        <w:t xml:space="preserve">Игра «Биологический лабиринт». </w:t>
      </w:r>
    </w:p>
    <w:p>
      <w:pPr>
        <w:pStyle w:val="TextBodyIndent"/>
        <w:ind w:firstLine="709"/>
        <w:jc w:val="center"/>
        <w:rPr/>
      </w:pPr>
      <w:r>
        <w:rPr/>
        <w:t>Слуховые косточки располагаются в …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9"/>
        <w:gridCol w:w="2913"/>
        <w:gridCol w:w="579"/>
        <w:gridCol w:w="28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ружном ухе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ем</w:t>
            </w:r>
            <w:r>
              <w:rPr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ухе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х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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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. В середине радужки находится зрачок.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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. За склерой находится сосудистая оболочка.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Снаружи глазное яблоко покрыто белочной оболочко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</wp:posOffset>
                      </wp:positionV>
                      <wp:extent cx="342900" cy="342900"/>
                      <wp:effectExtent l="635" t="381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5pt" to="21.55pt,3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да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т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635" t="3810" r="381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2.15pt" to="13.65pt,3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д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>.Наковальня располагается в наружном ухе.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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За зрачком располагается хрусталик.    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.  Рецепторы сетчатки- палочки и колбочки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т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3pt" to="23.3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да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. В среднем ухе располагается костный лабиринт.    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/>
              <w:t>. Хрусталик поддерживается ресничным телом.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/>
              <w:t>. Наковальня – слуховая косточ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т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4930</wp:posOffset>
                      </wp:positionV>
                      <wp:extent cx="228600" cy="228600"/>
                      <wp:effectExtent l="0" t="381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9pt" to="13.3pt,23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д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>.  обонятельные рецеп-торы располагаются в ротовой полости.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/>
              <w:t>. Глазное яблоко располагается в глазнице.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</w:t>
            </w:r>
            <w:r>
              <w:rPr/>
              <w:t>. Роговица – самая сильная «линза» глаз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т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890</wp:posOffset>
                      </wp:positionV>
                      <wp:extent cx="342900" cy="342900"/>
                      <wp:effectExtent l="0" t="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0.7pt" to="23.3pt,27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т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</wp:posOffset>
                      </wp:positionV>
                      <wp:extent cx="228600" cy="342900"/>
                      <wp:effectExtent l="0" t="3175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7pt" to="18.25pt,2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д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  <w:r>
              <w:rPr/>
              <w:t>.  Анализатор состоит из трёх звеньев.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/>
              <w:t>.  В передней части сосудистая оболочка переходит в радужку.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/>
              <w:t>. Анализатор состоит из 2 звенье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3810" t="381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5pt,0pt" to="19.1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</w:t>
            </w:r>
            <w:r>
              <w:rPr/>
              <w:t xml:space="preserve">. Слуховой анализатор состоит из 3 частей. 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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7</w:t>
            </w:r>
            <w:r>
              <w:rPr/>
              <w:t>. В ухе отсутствует барабанная перепонка.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</w:t>
            </w:r>
            <w:r>
              <w:rPr/>
              <w:t>. Сетчатка состоит из 2 частей.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342900" cy="342900"/>
                      <wp:effectExtent l="3810" t="381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05pt" to="26.95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нет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</w:t>
            </w:r>
            <w:r>
              <w:rPr/>
              <w:t>. Цвет радужки определяет цвет глаз.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/>
              <w:t>. Зрение двумя глазами называется бинокулярным.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</w:t>
            </w:r>
            <w:r>
              <w:rPr/>
              <w:t xml:space="preserve">. Молоточек располагается в среднем ухе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т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т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0" t="381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.8pt" to="18.25pt,2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иш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иш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иш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xtBodyIndent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дактическая игра во многом обеспечивает доступность изучения учебного материала, не нанося ущерба его научно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Cs w:val="24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11">
    <w:name w:val="Обычный (веб) Знак Знак1"/>
    <w:qFormat/>
    <w:rPr>
      <w:rFonts w:ascii="Arial Unicode MS" w:hAnsi="Arial Unicode MS" w:eastAsia="Arial Unicode MS" w:cs="Arial Unicode MS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02:00Z</dcterms:created>
  <dc:creator>Oleg</dc:creator>
  <dc:description/>
  <cp:keywords/>
  <dc:language>en-US</dc:language>
  <cp:lastModifiedBy>Oleg</cp:lastModifiedBy>
  <dcterms:modified xsi:type="dcterms:W3CDTF">2015-10-16T18:49:00Z</dcterms:modified>
  <cp:revision>3</cp:revision>
  <dc:subject/>
  <dc:title>Дидактические игры на уроках биологии</dc:title>
</cp:coreProperties>
</file>