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делать самодельную гибкую игрушку совсем не трудно, стоит только захоте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творная кукла занимает особое место в причудливом кукольно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пить куклу сегодня не проблема – в магазинах их множество из пластмассы, резины и плюш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кла, созданная своими руками  – уникальна! Она способна доставить массу удовольствия, как в процессе самого создания, так и во время игры с ней, и возможно поэтому, она становится самой любимой игрушкой ребё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ла не рождается сама: ее создает человек. Она обретает жизнь при помощи воображения и воли своего созд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ть самодельную игрушку совсем не трудно, стоит только захотеть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едлагаю вам вспомнить традиции, когда родители делали кукол вместе со своими детьми. Эти самодельные куклы, независимо от материала, несут любовь и добро, потому что в них вложена душа.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изготовления игровых  кукол из гибкой проволоки и ниток достаточно проста.  Материал – проволока,  скотч,  пряжа, бусины  – доступен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авляем сюда желание смастерить что- то необычное и  красивое…  И начинаем твор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изготовления  гибкой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изготовления куклы необходимы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65735</wp:posOffset>
            </wp:positionV>
            <wp:extent cx="2152650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бкая  проволок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яжа,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янная бусина, скотч, ножницы, 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пределяемся с высотой куклы.  Для высоты 15 см нужна проволока длиной 21см. Для куклы более высокой – 20 см нужна проволока – 27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м 2 отрезка проволоки по 21 см и скрепляем их скотчем в центре – это руки и ноги нашей куклы. Затем прикладываем третий отрезок проволоки длиной 12см, это туловище и шея нашей куклы, и соединяем скотчем с первыми двумя отрезками провол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42545</wp:posOffset>
            </wp:positionV>
            <wp:extent cx="2095500" cy="15716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формляем голову, пропуская средний провод сквозь шар, сзади огибаем голову и формируем шею куклы. Конец провода прикрепляем кусочком скотча к туловищу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4765</wp:posOffset>
            </wp:positionV>
            <wp:extent cx="1333500" cy="16573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495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ступаем к обматыванию  тела нашей куклы нитками. Один конец нити пропускаем вдоль правой руки куклы по направлению к кисти. Нитью от мотка начинаем виток к витку туго обматывать конец проволоки - ладошку, загибаем и продолжаем обматывать, поднимаясь до шеи, затем пропускаем нить вдоль  левой  руки и начинаем  обматывать кисть левой руки и руку аналогично правой 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01600</wp:posOffset>
            </wp:positionV>
            <wp:extent cx="1333500" cy="19145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04" t="19409" r="-8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должаем обматывать нитью шею и туловище куклы, для создания объёма, эту операцию можно произвести 2 – 3 р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пускаем нить вдоль правой ноги по направлению к ступне. Нитью от мотка начинаем виток к витку туго обматывать нижнюю часть проволоки - ступню, загибаем, обозначаем пятку несколькими витками и продолжаем обматывать, поднимаясь до туловища, затем пропускаем нить вдоль  левой  ноги и начинаем обматывать левую ногу аналогично правой ноге. Ступни сгибаем в естествен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Дойдя до бедра, можно восьмеркой разделить ноги. Еще раз обматываем тело, придаем форму бедер и укрепляем грудь крестообразной обмоткой поверх плеч. Закрепляем нитку и, оставив конец длиной 3 см, обрезаем. Закрепляем  конец нити каплей кл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еперь займёмся причёской нашей куклы. Длину волос вы можете выбрать по вашему усмотрению. Наматываем нить либо на кисть руки, либо на картон. С одной стороны завязываем наш пучок крепко нитью, с другой стороны разрезаем. Причёска го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53975</wp:posOffset>
            </wp:positionV>
            <wp:extent cx="1976755" cy="14859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нова наносим несколько капель клея на ту часть бусины, где будет прикрепляться причёска, и аккуратно приклеиваем волосы. Волосы можно подрав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Теперь вы можете изготовить наряд для куклы. Можно просто обмотать туловище куклы разноцветной пряжей и это будет блузка, юбка или платье или  украсить её лоскутками ткани. Наша кукла гот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13970</wp:posOffset>
            </wp:positionV>
            <wp:extent cx="1344930" cy="176212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29" t="52444" r="47865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65</wp:posOffset>
            </wp:positionH>
            <wp:positionV relativeFrom="paragraph">
              <wp:posOffset>13970</wp:posOffset>
            </wp:positionV>
            <wp:extent cx="1114425" cy="17811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5370" r="24068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7:00Z</dcterms:created>
  <dc:creator>Admin</dc:creator>
  <dc:description/>
  <cp:keywords/>
  <dc:language>en-US</dc:language>
  <cp:lastModifiedBy>Admin</cp:lastModifiedBy>
  <dcterms:modified xsi:type="dcterms:W3CDTF">2014-10-25T10:07:00Z</dcterms:modified>
  <cp:revision>5</cp:revision>
  <dc:subject/>
  <dc:title/>
</cp:coreProperties>
</file>