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АТОРНО-ЛЕСНАЯ ШКОЛА №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«12» марта 2014г.                    г. МОСК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ъединение воспитателей и классных руководителей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b/>
          <w:sz w:val="28"/>
          <w:szCs w:val="28"/>
        </w:rPr>
        <w:t>ТЕМАТИКА: «ВОСПИТАНИЕ НРАВСТВЕННОЙ ГРАЖДАНСКОЙ ПОЗИЦИИ ШКОЛЬН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ДОКЛАД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Тема: « ПАТРИОТИЧЕСКОЕ ВОСПИТАНИЕ КАК ВАЖНЕЙШАЯ СОСТАВЛЯЮЩАЯ  ФОРМИРОВАНИЯ ГРАЖДАНСКОЙ ПОЗИЦИИ ШКОЛЬНИК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 воспитатель  СЛШ № 3 г. Москва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Демина Т.Н.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ВСТУПЛЕНИЕ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70-летняя годовщина снятия блокады Ленинграда в </w:t>
      </w:r>
      <w:r>
        <w:rPr>
          <w:b/>
          <w:sz w:val="28"/>
          <w:szCs w:val="28"/>
        </w:rPr>
        <w:t xml:space="preserve">В.О.В. и связанные с этим события( </w:t>
      </w:r>
      <w:r>
        <w:rPr>
          <w:i/>
          <w:sz w:val="28"/>
          <w:szCs w:val="28"/>
        </w:rPr>
        <w:t>когда ведущие с телеканала «Дождь» решили выяснить у зрителей в ходе опроса, надо ли  было сдать Ленинград немцам?</w:t>
      </w:r>
      <w:r>
        <w:rPr>
          <w:b/>
          <w:sz w:val="28"/>
          <w:szCs w:val="28"/>
        </w:rPr>
        <w:t>) вновь разожгли дискуссию о русском патриотизме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Ветераны одного из районов Петербурга к Дню освобождения Ленинграда от блокады (27.01.2014г.) получили  открытки, где черным по белому были  напечатаны стихи:</w:t>
        <w:tab/>
        <w:br/>
        <w:t xml:space="preserve">          «Но были времена совсем другие, Когда фашисты захватили Ленинград(?!),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Ужасный голод и атаки боевые, Не помнила история таких блокад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новники, конечно, потом спохватились, сказали, что неизвестно, кто это писал и рассылал. Но факт показательный: даже  в Петербурге есть люди, которые уже(!) НЕ ПОМНЯТ НИЧЕГО!!!  (г. «Аргументы и факты» № 6, 2014г.)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ОСНОВНАЯ ЧАСТЬ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ернуть память тем, кто гасит Вечный огонь, кто жарит на нем шашлыки, «сдает» нацистам города ? В чем причина странной забывчивости? Мы можем предположить, что скорее всего – это пробелы в нравственном и патриотическом воспитании целого поколения.  Патриотизм ведь не произрастает на культурной и нравственной помойке. Патриотизм произрастает из освоения своей истории и причастности к не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Настоящий патриотизм – это прежде всего желание знать и говорить правду о своем Отечестве; это любовь к соотечественникам и к своей Родине. А «С ЧЕГО НАЧИНАЕТСЯ РОДИНА»?</w:t>
      </w:r>
    </w:p>
    <w:p>
      <w:pPr>
        <w:pStyle w:val="Normal"/>
        <w:ind w:firstLine="708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чевидно, что маленького ребенка еще нет Родины. Для него Родина – это грудь матери, материнское молоко, родительская заботы. И если он лишен этого, то его патриотизм будет ущербны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Патриотизм – это ощущение родного дома!!! Значит патриотизм начинается  с родителей, а укрепляется ( или исчезает) в школ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кет патриота включает в себя уважение к основам конституционного строя РФ. Воспитание гражданской(политической) культуры, чувство ответственности и гордости за свою страну формируется в процессе становления личности человека. Этим целям  уделяется большое внимание при проведении воспитательных мероприятий в СЛШ №3. Так,  классные руководители 4-х и 6-х классов  провели классные часы  ко Дню Конституции РФ, на которых учащиеся углубили знания об основных положениях Конституции РФ, символов государства, основных прав и обязанностей граждан России.</w:t>
      </w:r>
    </w:p>
    <w:p>
      <w:pPr>
        <w:pStyle w:val="Normal"/>
        <w:ind w:firstLine="708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Важным звеном в воспитании гражданско-патриотических чувств у учащихся является воспитание уважения к героям и подвижникам Отечества; сохранение преемственности поколений и памяти о народном и воинском подвиге в годы Великой Отечественной Войны 1941-1945гг.</w:t>
      </w:r>
    </w:p>
    <w:p>
      <w:pPr>
        <w:pStyle w:val="Normal"/>
        <w:ind w:firstLine="708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нче молодежи очень не хватает чувства чести, в том смысле,  в котором она понимается изначально: в толковом словаре русского языка В.И.Даля: «честность, благородство души и чистая совесть». Совесть и честь -  основные категории личности, нравственные понятия. Много внимания уделяя разным техническим инновациям в области образования, государство год за годом  оставляет на заднем плане развитие личностных качеств своих граждан. Однако,  ни знания-умения-навыки ( не столько они), а только  сопричастность к истории Отечества, только честь и совесть, востребованные во все времена при разных общественных формациях (обществах), делают человека человеком и гражданином. Поэтому, педагогам важно развивать положительные нравственные качества учащихся, патриотическое сознание, гражданственность, чувство сопричастности к истории и  культуре родного кра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1 февраля с.г.</w:t>
      </w:r>
      <w:r>
        <w:rPr>
          <w:b/>
          <w:sz w:val="28"/>
          <w:szCs w:val="28"/>
        </w:rPr>
        <w:t xml:space="preserve">  мною проведено общешкольное мероприятие «О чести воинской и славе» в форме патриотической интерактивной игры. </w:t>
      </w:r>
      <w:r>
        <w:rPr>
          <w:b/>
          <w:sz w:val="28"/>
          <w:szCs w:val="28"/>
          <w:u w:val="single"/>
        </w:rPr>
        <w:t>В нем были поставлены следующие цели: формировать у учеников понимание защиты Отечества как конституционного долга и священной обязанности гражданина, учить уважительному отношению к Российской армии, к защитникам Отечества. В ходе игры  провели</w:t>
      </w:r>
      <w:r>
        <w:rPr>
          <w:b/>
          <w:sz w:val="28"/>
          <w:szCs w:val="28"/>
        </w:rPr>
        <w:t xml:space="preserve"> викторины «Аты баты» и «Морской бой», где учащиеся узнали много новых интересных фактов из истории Отечества, ознакомились с боевой техникой времен В.О.В., оформлен стенд рисунков боевой техник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6 декабря 2013г. мною проведено мероприятие «Страна стояла под</w:t>
      </w:r>
      <w:r>
        <w:rPr>
          <w:b/>
          <w:sz w:val="28"/>
          <w:szCs w:val="28"/>
        </w:rPr>
        <w:t xml:space="preserve"> Москвой»,  посвященное 72-летию битвы под Москвой.  В процессе мероприятия смотрели презентации о подвиге москвичей и всего советского народа и документальную кинохронику времен В.О.В., пели патриотические песни.  Хочу публично поблагодарить Марину Викторовну Савватееву и Татьяну Алексеевну Галкину за их активное участие в мероприятии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декабря – диспут на тему «Что такое патриотизм»?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7 декабря   в 6-А классе  проводился конкурс рисунков «Моя</w:t>
      </w:r>
      <w:r>
        <w:rPr>
          <w:b/>
          <w:sz w:val="28"/>
          <w:szCs w:val="28"/>
        </w:rPr>
        <w:t xml:space="preserve"> Родина» и  был оформлен стенд с рисунками 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7 января 2014г. в актовом зале  </w:t>
      </w:r>
      <w:r>
        <w:rPr>
          <w:b/>
          <w:sz w:val="28"/>
          <w:szCs w:val="28"/>
        </w:rPr>
        <w:t xml:space="preserve">мною совместно с Галиной Михайловной Вавиловой  и Светланой Николаевной  Гуненковой   проведена беседа  с </w:t>
      </w:r>
      <w:r>
        <w:rPr>
          <w:b/>
          <w:sz w:val="28"/>
          <w:szCs w:val="28"/>
          <w:u w:val="single"/>
        </w:rPr>
        <w:t xml:space="preserve">презентацией  на тему « 900 легендарных дней блокадного Ленинграда»;  Галина Михайловна также  </w:t>
      </w:r>
      <w:r>
        <w:rPr>
          <w:b/>
          <w:sz w:val="28"/>
          <w:szCs w:val="28"/>
        </w:rPr>
        <w:t>оформила  стенд, посвященный  тем трагическим событиям.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 xml:space="preserve">Патриотизм  материально-конкретен. В том смысле, что одной из основ патриотизма является материальная и бытовая культура народа. </w:t>
      </w:r>
    </w:p>
    <w:p>
      <w:pPr>
        <w:pStyle w:val="Normal"/>
        <w:rPr/>
      </w:pPr>
      <w:r>
        <w:rPr>
          <w:b/>
          <w:sz w:val="28"/>
          <w:szCs w:val="28"/>
        </w:rPr>
        <w:t>Народные традиции и культурно-историческое наследие  имеют большое значение в воспитании любви к Родине. В этом направлении у нас в школе активно работают педагоги Вера Дмитриевна Илюхина и я Демина Татьяна Николаевна  ( «Ярмарка народных промыслов», «Масленица», праздник Ивана Купалы, праздник березки  , День России- русский дом и т.п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Важную роль в оказании воздействия на патриотическое сознание человека играют средства художественной выразительности, направленные на эмоциональную сферу человека – это патриотические песни, музыка, слово, кино. Это необходимый компонент в патриотическом воспитании учащихся. В данном направлении активно работает в школе учитель музыки Елена Викторовна.( это -  концерты ко дню победы, к 23 февраля). Хочу поблагодарить Елену Викторовну, что по моей просьбе  в декабре 2013г. во всех классах   разучили песню «Дорогая моя столица», которая считается гимном Москв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rFonts w:cs="Arial Black" w:ascii="Arial Black" w:hAnsi="Arial Black"/>
          <w:b/>
          <w:sz w:val="28"/>
          <w:szCs w:val="28"/>
          <w:u w:val="single"/>
        </w:rPr>
        <w:t>РЕЗЮМЕ: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вышесказанного следует, что патриотическая работа имеет много направлений и все эти ветви представлены в работе педагогов СЛШ№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должна быть продолжена и в следующем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м результатом работы должна стать убежденность учащихся в том, что гражданин любит Родину, гордится ею, изучает культурно-историческое  и духовное наследие и готов к защите Отечества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 о работе подготовила воспитатель   Демина Т.Н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2.03.2014г. ГБОУ СЛШ № 3. При  «ГИМНАЗИИ №1503»</w:t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11:00Z</dcterms:created>
  <dc:creator>User</dc:creator>
  <dc:description/>
  <dc:language>en-US</dc:language>
  <cp:lastModifiedBy>Дёмины</cp:lastModifiedBy>
  <dcterms:modified xsi:type="dcterms:W3CDTF">2015-10-08T08:11:00Z</dcterms:modified>
  <cp:revision>2</cp:revision>
  <dc:subject/>
  <dc:title>ГБОУ</dc:title>
</cp:coreProperties>
</file>