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2 час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37"/>
        <w:gridCol w:w="1972"/>
        <w:gridCol w:w="1104"/>
        <w:gridCol w:w="16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ворческие зад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Вступление, или Детективное начало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ой прозаического и поэтического текста  В. Драгунского «Что я люблю»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Токмаковой «Мне груст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ь или изменить рассказ, составить св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ой прозаичес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я  В. Драгунского «Что любит Миш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ой поэтического текста Б.Заходера «О границах поэтического текс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онтраст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круг.  Взгляд поэта и исследователя. Д. Кедрин «Скинуло кафтан зеленый лет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й герой в произведениях различных видах искусства: литературы, живописи, музыки. А. Пушкин «Тиха украинская ночь»; Л. Бетховен «Лунная соната»; А. Куинджи «Лунная ночь на Днепр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ый анализ научного и художественного текстов. М. Пришвин «Осеннее утро»; В. Друк «Роман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.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вязка, тайны искусства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образ в поэзии и живопис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цетворение как поэтический прием. Д.Кедрин «Осенняя песн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ы олицетворения в поэзии и живописи. М. Лермонтов «Утес», Н. Мушкудиани «Что его беспокоит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Чюрленис «День», Н. Рерих «Стражи ноч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смотрят на мир поэт и исследователь. Считалка, стихотворение, произведение устного народного творчеств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ивоварова «Как я считал», Г.Корнилова «про бабочку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й срав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личие текстов со сходной тематикой, принадлежащих разным жанра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рнилова «Вертолет», Н. Орлова «Самолет, К. Арон, С. Сахарнов «Воздушный богатырь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загадки, рисун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ый образ в литератур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Есенин «Нивы сжаты, рощи голы…». Олицетворение и сравн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художественного образа, созданного на языке разных видов искусств (поэзии, живописи, музыки). И. Пивоварова «Песня зарянки», М. Мусоргский «Танец невылупившихся птенцов», М. Чюрленис «Соната звезд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ический взгляд на мир в стихотворных текстах различных жанров. С. Козлов «Ежик в тумане», «Красота»; М. Цветаева «Одна половинка ок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 птицы счас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. Те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гоня за секретами литературы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образ в поэтическом тексте. Японские трехстишия, хокку Бассё и Тиё. Э.Нийт «Каменный замок на камне черне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онические отношения автора к герою. К. Чуковский «Федотка»; У. Черовецкий «Петя был тяжело болен»; С. Михалков «Про мимозу». Переносный смысл слова. Гипербол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ая коллизия в рассказ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ая окраска в текст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итерация (звукопись). Д.Биссет «приключения дядюшки Тик-Так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смотрит на мир поэт и художни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 Суриков « Все темней, темней и тише»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рубель «К ноч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очный образ мира во вступлении к поэме А. Пушкина «Руслан и Людмил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сказка Ш.Перро «Кот в сапогах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</w:t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ый анализ европейской сказки  с русской народной сказко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ой волшебной сказки и сказки о живот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фика сказочного жанра в поэтической сказке А. Пушкина «сказка о рыбаке и рыбк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ота и выразительность Пушкинского стиха «Опрятней медного парке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сказка о животных. Р. Киплинг «Откуда у кита такая глот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популярные тексты о животных. И. Акимушкин «Обезьяньи носы», «броненосц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исовать чудовищ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ли художник быть ученым: сложный авторский взгляд на мир. В. Бианки «Как муравьишка домой спеши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чный или юмористический художественный образ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ая природа вымысл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необычного, фантастического в литературном тексте. К. Бальмонт «У чудищ». Загад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жанровой специфики и эмоциональной тональности сказ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типа сказок: волшебные, о животных и бытовые. Русская народная сказка «Мужик и медвед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сказка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овые загадки следствия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схождение примет и празднич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й. И. Пивоварова «Вкусные ботинки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тему «Новогоднее конфетти». Упражнения для фантаз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ль «Старик-годови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сказки из мифа. Русская народная сказка «Снегурочка»; Т.Белозеров «Подснежник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легенду о происхождении цве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к особенностям сказочного жанра в авторской поэзии. И. Суриков «Детство», Д.Хармс «Как Володя быстро под гору летел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авторской сказки.  Л. Лагин «Старик Хоттабыч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авторской сказки. О. Пройслер «Маленький Водяно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авторской сказки. О. Пройслер «Маленькая Баба-я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 Л. Друскин «Я сплю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Жанры литературы. Виды текс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е текст: авторские и народны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минация! Вершина воображения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поэтический текст. С. Есенин «Зим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фика работы с жанром рассказ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 «Мишина каш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лед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работы с жанром рассказа. Н. Носов «Заплат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как особое выражение мира: что нужно, чтобы стать поэтом. Н. Носов «Как Незнайка  сочинил стих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зия как особое переживание мир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Весн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я как особое переживание мира. Н. Рыленков «После дождя»; Р. Сеф «Странное дел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ерёд по дороге открытий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авторской поэзии с фольклором. Ю. Тувим «Овощ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Л. Толстого «Акул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 сказка и ее связь с сюжетом и структурой народной сказ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мин-Сибиряк «Сказка про храброго зайца- длинные уши, косые глаза, короткий но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 поэзии: обращении е к фольклору. С. Черный «Колыбельная»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Старший брат сестру баюкал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ть свою иг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чный рассказ: серьезная пробле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ургузов «День рождения вверх ногам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чный рассказ Д. Родар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кала-пакал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малых фольклорных жанров: потешки, сказки, загад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авторских и народной сказ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злов «Черный ому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в поэтическом стихотвор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заков «В небе туча хмуритс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сказочного героя или животн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авторской сказки в ее отличии от народной. Л. Петрушевская «Кот, который умел петь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 сказка и черты народной в н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олстой «Золотой ключик, или приключения Буратин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сказка и черты народной в н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«Липунюш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проблемы в сказке. Л. Мур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ошка Ено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ая  проблема в сказке. Нанайская  сказка «Айог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язка. Распутанные тайны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мировосприятия   и  поэта ребен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ы смешного в поэзии и проз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Сверху вниз, наискосок»; Г. Сапгир «Чудак математи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научного и художественного текс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«Необычного» в литератур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одари «Вопросы наизнанку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фольклорных жанров: докучной сказки и загад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й свою докучную ска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языка разных видов искусства: литературы, живописи, музы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образ и средства его создания. Р. Сеф «Слезы»; С. Черный «Плакс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этического и живописного образ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жанром рассказа: формирование чувства причастности к отечественной истории и культур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жанром рассказа: формирование гражданского сознания школь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Чук и Ге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вторской сказки, основанной на народном сюже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Спящая красавиц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 сказочного жанра в поэтической сказке А. Пушки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ваем тайны стихотворения. Б.Заходер «Что такое стихи»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 «Истоки русской литератур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 тропе сказо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«Вдоль по улиц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03:00Z</dcterms:created>
  <dc:creator>User</dc:creator>
  <dc:description/>
  <cp:keywords/>
  <dc:language>en-US</dc:language>
  <cp:lastModifiedBy>натаха</cp:lastModifiedBy>
  <cp:lastPrinted>2012-01-18T21:13:00Z</cp:lastPrinted>
  <dcterms:modified xsi:type="dcterms:W3CDTF">2012-01-26T05:27:00Z</dcterms:modified>
  <cp:revision>9</cp:revision>
  <dc:subject/>
  <dc:title/>
</cp:coreProperties>
</file>