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ИГРЫ НА УРОКАХ АНГЛИЙСКОГО ЯЗЫКА</w:t>
        <w:br/>
        <w:t>В МЛАДШИХ КЛАССАХ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color w:val="000000"/>
          <w:sz w:val="28"/>
          <w:szCs w:val="28"/>
        </w:rPr>
        <w:t>Тема: “Colours”</w:t>
        <w:br/>
        <w:t>Rainbow</w:t>
      </w:r>
      <w:r>
        <w:rPr>
          <w:rFonts w:cs="Verdana" w:ascii="Verdana" w:hAnsi="Verdana"/>
          <w:color w:val="000000"/>
          <w:sz w:val="28"/>
          <w:szCs w:val="28"/>
        </w:rPr>
        <w:br/>
        <w:t>У каждого ученика на парте цветные карандаши (фломастеры).</w:t>
        <w:br/>
        <w:t>Учитель излагает условие игры: Дети, вы, наверное, замечали, что после дождя, когда выходит из-за туч солнышко, появляется разноцветная радуга. Давайте мы тоже нарисуем такую радугу. Но есть одно условие: вы рисуете цвета радуги в таком порядке, как я сейчас скажу на английском языке. Начинаем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ижней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дуги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>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  <w:lang w:val="en-GB"/>
        </w:rPr>
      </w:pPr>
      <w:r>
        <w:rPr>
          <w:rFonts w:cs="Verdana" w:ascii="Verdana" w:hAnsi="Verdana"/>
          <w:color w:val="000000"/>
          <w:sz w:val="28"/>
          <w:szCs w:val="28"/>
          <w:lang w:val="en-GB"/>
        </w:rPr>
        <w:t>blue</w:t>
        <w:br/>
        <w:t>red</w:t>
        <w:br/>
        <w:t>yellow</w:t>
        <w:br/>
        <w:t>orange</w:t>
        <w:br/>
        <w:t>green</w:t>
        <w:br/>
        <w:t>brown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  <w:lang w:val="en-GB"/>
        </w:rPr>
        <w:t>Guess, What Colour Is It?</w:t>
        <w:br/>
      </w:r>
      <w:r>
        <w:rPr>
          <w:rFonts w:cs="Verdana" w:ascii="Verdana" w:hAnsi="Verdana"/>
          <w:color w:val="000000"/>
          <w:sz w:val="28"/>
          <w:szCs w:val="28"/>
        </w:rPr>
        <w:t>На доске – разноцветные бумажные флажки. Один из учеников выходит к доске, указывая на определенный цвет. Другой ученик стоит в это время спиной к доске.</w:t>
        <w:br/>
        <w:t>После указания цвета первым учеником второй ученик поворачивается и старается угадать цвет: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  <w:lang w:val="en-GB"/>
        </w:rPr>
        <w:t>Pupil 2: Is it green?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lang w:val="en-GB"/>
        </w:rPr>
        <w:t> </w:t>
      </w:r>
      <w:r>
        <w:rPr>
          <w:rFonts w:cs="Verdana" w:ascii="Verdana" w:hAnsi="Verdana"/>
          <w:color w:val="000000"/>
          <w:sz w:val="28"/>
          <w:szCs w:val="28"/>
          <w:lang w:val="en-GB"/>
        </w:rPr>
        <w:br/>
        <w:t>Pupil 1: No, it is not.</w:t>
        <w:br/>
        <w:t>Pupil 2: Is it red?</w:t>
        <w:br/>
        <w:t>Pupil 1: Yes, it is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  <w:lang w:val="en-GB"/>
        </w:rPr>
        <w:t>The Forest of All Colours</w:t>
        <w:br/>
      </w:r>
      <w:r>
        <w:rPr>
          <w:rFonts w:cs="Verdana" w:ascii="Verdana" w:hAnsi="Verdana"/>
          <w:color w:val="000000"/>
          <w:sz w:val="28"/>
          <w:szCs w:val="28"/>
        </w:rPr>
        <w:t>Задание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: </w:t>
      </w:r>
      <w:r>
        <w:rPr>
          <w:rFonts w:cs="Verdana" w:ascii="Verdana" w:hAnsi="Verdana"/>
          <w:color w:val="000000"/>
          <w:sz w:val="28"/>
          <w:szCs w:val="28"/>
        </w:rPr>
        <w:t>нарисовать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летний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лес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>.</w:t>
        <w:br/>
        <w:t>– What colour are the trees?</w:t>
        <w:br/>
        <w:t>– What colour is the sky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nowball</w:t>
        <w:br/>
        <w:t>Учитель обращает внимание детей на то, что весной и летом расцветают разнообразные цветы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  <w:lang w:val="en-GB"/>
        </w:rPr>
        <w:t>Teacher: What colours are the flowers in summer?</w:t>
        <w:br/>
        <w:t>Pupil: They are red, green, yellow, white...</w:t>
        <w:br/>
      </w:r>
      <w:r>
        <w:rPr>
          <w:rFonts w:cs="Verdana" w:ascii="Verdana" w:hAnsi="Verdana"/>
          <w:color w:val="000000"/>
          <w:sz w:val="28"/>
          <w:szCs w:val="28"/>
        </w:rPr>
        <w:t>Потом ученики говорят один за другим:</w:t>
        <w:br/>
        <w:t>Pupil 1: The flowers are red.</w:t>
        <w:br/>
      </w:r>
      <w:r>
        <w:rPr>
          <w:rFonts w:cs="Verdana" w:ascii="Verdana" w:hAnsi="Verdana"/>
          <w:color w:val="000000"/>
          <w:sz w:val="28"/>
          <w:szCs w:val="28"/>
          <w:lang w:val="en-GB"/>
        </w:rPr>
        <w:t>Pupil 2: The flowers are red and white.</w:t>
        <w:br/>
        <w:t>Pupil 1: The flowers are red, white, blue.</w:t>
        <w:br/>
        <w:t>Pupil 2: The flowers are red, white, blue, dark blue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  <w:lang w:val="en-GB"/>
        </w:rPr>
        <w:t>Guess the Colour</w:t>
        <w:br/>
      </w:r>
      <w:r>
        <w:rPr>
          <w:rFonts w:cs="Verdana" w:ascii="Verdana" w:hAnsi="Verdana"/>
          <w:color w:val="000000"/>
          <w:sz w:val="28"/>
          <w:szCs w:val="28"/>
        </w:rPr>
        <w:t>Учитель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закрывает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ладонью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глаза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говорит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>: “Who can guess what colour my eyes are?”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corate the Fir-Tree</w:t>
        <w:br/>
        <w:t>Из картона вырезаем елку с кармашками. Отдельно приготовим плоские кружочки разного цвета.</w:t>
        <w:br/>
        <w:t>Задание: украсить елку к празднику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</w:rPr>
        <w:t>Tell, What Can Be Red (White)...?</w:t>
        <w:br/>
        <w:t>Учитель говорит ученикам, что нас окружает множество предметов различных цветов. Есть предметы, которые бывают только одного цвета, а есть предметы разных цветов.</w:t>
        <w:br/>
      </w:r>
      <w:r>
        <w:rPr>
          <w:rFonts w:cs="Verdana" w:ascii="Verdana" w:hAnsi="Verdana"/>
          <w:color w:val="000000"/>
          <w:sz w:val="28"/>
          <w:szCs w:val="28"/>
          <w:lang w:val="en-GB"/>
        </w:rPr>
        <w:t>Teacher: Tell me, what can be red?</w:t>
        <w:br/>
        <w:t>Pupil 1: Berries can be red.</w:t>
        <w:br/>
      </w:r>
      <w:r>
        <w:rPr>
          <w:rFonts w:cs="Verdana" w:ascii="Verdana" w:hAnsi="Verdana"/>
          <w:color w:val="000000"/>
          <w:sz w:val="28"/>
          <w:szCs w:val="28"/>
        </w:rPr>
        <w:t>Pupil 2: Cheeks can be red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гра с использованием карточек по цветам</w:t>
        <w:br/>
        <w:t>На каждой парте лежат карточки разных цветов. Учитель называет цвет, ученик поднимает карточку этого цвет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he Flower of Seven Colours</w:t>
        <w:br/>
        <w:t>Учитель называет определенный цвет, ученики рисуют лепесток этого цвета. Должен получиться цветок с семью лепестками разного цвет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 Field of Flowers</w:t>
        <w:br/>
        <w:t>Для этой игры необходимо иметь: по бокам – небольшой барьерчик в виде забора, окрашенный в серый цвет. Это – клумба. На столе учителя – разноцветные цветы.</w:t>
        <w:br/>
        <w:t>Задание: посадить цветы в клумбу (при этом учитель говорит каждому ученику, цветок какого цвета необходимо "посадить")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</w:rPr>
        <w:t>Тема: “Animals”</w:t>
        <w:br/>
        <w:t>At the Zoo</w:t>
        <w:br/>
        <w:t>На столе учителя – небольшое замкнутое заграждение в виде круга. Учитель с сожалением говорит, что почему-то все звери разбежались.</w:t>
        <w:br/>
        <w:t>Задание: помочь работникам зоопарка собрать зверей.</w:t>
        <w:br/>
        <w:t>Teacher: Let’s help them gather the animals!</w:t>
        <w:br/>
        <w:t>Каждый ученик берет по игрушке и, называя животное, ставит ее в имитированный зоопарк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  <w:lang w:val="en-GB"/>
        </w:rPr>
        <w:t>Guess What the Animal is?</w:t>
        <w:br/>
      </w:r>
      <w:r>
        <w:rPr>
          <w:rFonts w:cs="Verdana" w:ascii="Verdana" w:hAnsi="Verdana"/>
          <w:color w:val="000000"/>
          <w:sz w:val="28"/>
          <w:szCs w:val="28"/>
        </w:rPr>
        <w:t>Класс делится на две команды. Каждая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оманда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загадывает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животное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, </w:t>
      </w:r>
      <w:r>
        <w:rPr>
          <w:rFonts w:cs="Verdana" w:ascii="Verdana" w:hAnsi="Verdana"/>
          <w:color w:val="000000"/>
          <w:sz w:val="28"/>
          <w:szCs w:val="28"/>
        </w:rPr>
        <w:t>а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другая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тгадывает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аоборот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>.</w:t>
        <w:br/>
        <w:t>– Is it a tiger?</w:t>
        <w:br/>
        <w:t>– No, it is not.</w:t>
        <w:br/>
        <w:t>– Is it a squirrel?</w:t>
        <w:br/>
        <w:t>– No, it is not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Guess</w:t>
        <w:br/>
        <w:t>Учащийся загадывает животное и описывает его. Другой ученик должен по описанию догадаться, о каком животном идет речь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</w:rPr>
        <w:t>Тема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>: “Parts of the Body”</w:t>
        <w:br/>
        <w:t>Whose Tail is this?</w:t>
        <w:br/>
      </w:r>
      <w:r>
        <w:rPr>
          <w:rFonts w:cs="Verdana" w:ascii="Verdana" w:hAnsi="Verdana"/>
          <w:color w:val="000000"/>
          <w:sz w:val="28"/>
          <w:szCs w:val="28"/>
        </w:rPr>
        <w:t>Заготовить карточки с изображением частей тела разных животных.</w:t>
        <w:br/>
        <w:t>Задание: помочь разобраться животным, где их части тела. Можно сделать следующее вступление: “Ребята, у наших зверюшек большая беда – злая колдунья отобрала у них то, без чего они не могут летать, прыгать, видеть, слышать. Давайте поможем им найти свои “запчасти”.</w:t>
        <w:br/>
        <w:t>Teacher: Whose tail is this?</w:t>
        <w:br/>
      </w:r>
      <w:r>
        <w:rPr>
          <w:rFonts w:cs="Verdana" w:ascii="Verdana" w:hAnsi="Verdana"/>
          <w:color w:val="000000"/>
          <w:sz w:val="28"/>
          <w:szCs w:val="28"/>
          <w:lang w:val="en-GB"/>
        </w:rPr>
        <w:t>Pupil: It is a pig’s tail.</w:t>
        <w:br/>
        <w:t>Teacher: Whose ears are these?</w:t>
        <w:br/>
      </w:r>
      <w:r>
        <w:rPr>
          <w:rFonts w:cs="Verdana" w:ascii="Verdana" w:hAnsi="Verdana"/>
          <w:color w:val="000000"/>
          <w:sz w:val="28"/>
          <w:szCs w:val="28"/>
        </w:rPr>
        <w:t>Pupil: These are hare’s ears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Wake up!</w:t>
        <w:br/>
        <w:t>На столе “спит” заяц. Его нужно “разбудить”. Для этого – дотронуться до частей его тела и назвать их.</w:t>
        <w:br/>
        <w:t>Teacher: Смотрите, ребята, как крепко спит наш зайка! Давайте его разбудим! Кто хочет расшевелить нашего зайку? Touch the head! Touch the nose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ема: “Food”</w:t>
        <w:br/>
        <w:t>Robin Wants to Eat</w:t>
        <w:br/>
        <w:t>Робин-Бобин очень голоден. Он хочет есть. На доске – плакат, на котором Робину в рот летит все подряд: тарелки, ложки, столы, хлеб, мясо и т.д.</w:t>
        <w:br/>
        <w:t>Задание: выбрать из этого “добра” все съестное и назвать на английском язык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y Menu</w:t>
        <w:br/>
        <w:t>На доске висит большой плакат (меню).</w:t>
        <w:br/>
        <w:t>Задание: по образцу составить свое собственное меню. У кого выбор будет богаче – тот победил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8"/>
          <w:szCs w:val="28"/>
          <w:lang w:val="en-GB"/>
        </w:rPr>
        <w:t>What is there in the Basket?</w:t>
        <w:br/>
      </w:r>
      <w:r>
        <w:rPr>
          <w:rFonts w:cs="Verdana" w:ascii="Verdana" w:hAnsi="Verdana"/>
          <w:color w:val="000000"/>
          <w:sz w:val="28"/>
          <w:szCs w:val="28"/>
        </w:rPr>
        <w:t>Учитель держит в руках корзину, наполненную овощами (или фруктами). Ребятам нужно догадаться, что находится в корзин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Guess the Fruit</w:t>
        <w:br/>
        <w:t>“За спиной учитель держит фрукт (ягоду) или картинку (макет) фрукта. Ребятам необходимо отгадать, что в руках учителя, задавая вопросы: “Is it sweet? Is it red? Is it big?”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ема: “Clothes”</w:t>
        <w:br/>
        <w:t>My Clothes</w:t>
        <w:br/>
        <w:t>Учащиеся вспоминают предметы своего гардероба и перечисляют их.</w:t>
        <w:br/>
        <w:t>Кто больше назовет – тот победитель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ress the Doll!</w:t>
        <w:br/>
        <w:t>Учащиеся делятся на две команды. Каждой команде необходимо одеть куклу. Ребята надевают по одному предмету одежды, вслух называя его. Победит та команда, которая быстрее полностью оденет свою кукл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hoose the Right Clothes!</w:t>
        <w:br/>
        <w:t>На столе учителя – разная одежда для кукол (можно использовать картинки).</w:t>
        <w:br/>
        <w:t>Задание: выбрать ту одежду, которая соответствует времени года, названному учителем, и назвать ее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03:00Z</dcterms:created>
  <dc:creator>Айнур</dc:creator>
  <dc:description/>
  <cp:keywords/>
  <dc:language>en-US</dc:language>
  <cp:lastModifiedBy>Айнур</cp:lastModifiedBy>
  <cp:lastPrinted>2015-03-30T23:26:00Z</cp:lastPrinted>
  <dcterms:modified xsi:type="dcterms:W3CDTF">2015-10-23T20:03:00Z</dcterms:modified>
  <cp:revision>2</cp:revision>
  <dc:subject/>
  <dc:title>ИГРЫ НА УРОКАХ АНГЛИЙСКОГО ЯЗЫКА</dc:title>
</cp:coreProperties>
</file>