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предмету «Окружающий мир» в 1 классе. «Школа 2100»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на: пробуждение природы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ценностного отношения учащихся к совместной учебно-познавательной деятельности при ознакомлении с пробуждением природы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характерными признаками весны в живой и неживой природ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целостный образ весны средствами предметов окружающий мир, литературное чтение, музы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наблюдать признаки весны на всем ее протяжении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контроля и самоконтроля, навыки практической работы в групп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ую активность детей, умение наблюдать, сравнивать, обобщать и делать выво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прекрасного, чувство радости от наблюдения за жизнью растений и животны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и бережное отношение к природе;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моционально-положительное отношение к предмету, показывая связь изучаемых предметов с жизнь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Технология: </w:t>
      </w:r>
      <w:r>
        <w:rPr/>
        <w:t xml:space="preserve">технология проблемно-диалогического обучения, деятельностный подход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ип урока: «</w:t>
      </w:r>
      <w:r>
        <w:rPr/>
        <w:t>открытие» новых знаний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Вахрушев А.А., Бурский О.В. Окружающий мир 1 класс. (Я и мир вокруг) часть 2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83"/>
        <w:gridCol w:w="4379"/>
        <w:gridCol w:w="2600"/>
        <w:gridCol w:w="2864"/>
      </w:tblGrid>
      <w:tr>
        <w:trPr>
          <w:trHeight w:val="79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 этапа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ь  учителя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ь учащихся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>
          <w:trHeight w:val="1986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ый момент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готовности  к уроку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гожданный дан звонок –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очется больше о природе узнать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учше природу понять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полнить интересные задания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тренировать свой ум и внимание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д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 будем времени тратить зря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ступим к уроку, друзья!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готовность, настрой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/>
            </w:pPr>
            <w:r>
              <w:rPr/>
              <w:t>Самооценка готовности к урок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чебно-познавательный интерес к данному уроку.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ческий настрой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эмоционального фона 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такой чудесный день, вы пришли в школу с хорошим настроением, улыбнитесь друг другу и подарите тепло ваших рук соседу по парте, для этого прикоснитесь ладошками с ним. 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аются и прикасаются ладошками друг с другом. 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/>
            </w:pPr>
            <w:r>
              <w:rPr/>
              <w:t>Включение детей в  активную познавательную деятельность, создание ситуации успеха и доверия.</w:t>
            </w:r>
          </w:p>
        </w:tc>
      </w:tr>
      <w:tr>
        <w:trPr>
          <w:trHeight w:val="2859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водящий диалог)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закрепление  знаний детей о различиях живой и неживой природы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с вами  отправимся в гости к природе, откроем некоторые её тайны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окружающего  мира мы открываем перед собой всё разнообразие природ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 какая бывает природа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носится к живой природ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относится к неживой природ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е мне, пожалуйста, чем отличается  живая природа от  неживо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бы убедиться, что вы надёжно это запомнили, поиграем в игру «Угадай». Если слышите названия предмета живой природы - руки поднимаете вверх, неживой природы - руки опускаете на голову, а название предметов, сделанных руками человека – хлопаете в ладоши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рево, дом, гусеница, камни, ромашка, песок, бабочка, грибы, воздух, ложка, птицы, вода, обувь, человек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, что нас окружает и существует независимо от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животные, челов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воздух, поч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т, питается, растет, размножается, умир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согласно инструк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ся знания, необходимые для понимания новой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1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 в тему урока и постановка учебной пробле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мотивирующий прием «яркое пятно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утка релаксации и отдых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целеполагания, представления о результате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напряжение, дать учащимся небольшой отдых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бы очень хотелось, чтобы вы сами определили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ушайте стихотворение и попробуйте сформулировать тему сегодняшнего уро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(На фоне музыки Чайковского «Времена года. Март» звучит стихотворение, которое подготовил ученик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 теперь уже не тот,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мнел он в п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зёрах треснул лёд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то расколо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ка бегут быстр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бо стало выш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ирикал вороб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ей на крыш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ё чернее с каждым днё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ёжки и дорожк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вербах серебр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тятся серёж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Марша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тельно, мы будем говорить о весне. И тема нашего урока называется «Весна – пробуждение приро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говорить о весне, о пробуждении природы; будем учиться выделять признаки весн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какие весенние месяцы вы знаете, назовите и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(встав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те, месяц март получил своё название в честь бога войны Марса, апрель – значит даровиты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– водолей. Солнце, снег и дождь вперемешк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тоянен обманщик - апрель: на дню семь по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концу этого месяца солнце красное прогоняет последние остатки снега – поэтому апрель называют снегогоном. Куда не ступишь, куда ни посмотришь – везде в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ай – в честь богини Майи, ей люди приносили подарки, чтобы она осенью дала богатый урожа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же происходит с природой весной? Прежде чем ответить на этот вопрос,  послушайте природу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Аудиозапись «Весенний шум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звуки вы услышали в этой музы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ая Со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вопро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изменения происходят в природе весной и как они влияют на её пробуждени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сразу ответить на главный вопрос урока? Почему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 учебник на стр.38 и на экран. Перед вами картина Александра Кондратьевича Саврасова.  Что вы на ней видит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ое время года изобразил художник? Может кто-то назовет и весенний месяц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именно в марте прилетают грачи. По народному поверью в день Герасима 17 марта прилетают с зимовки к своим гнездовьям грачи. Их еще называют – вестники  весны. Картина эта так и называется «Грачи прилетел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народная примета, связанная с прилетом грачей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ч прилетел – через месяц снег сойде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Семечк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 голову на парту, закройте глаза и представьте, что вы маленькое семечко. Вас поливает тёплый дождик, ласково греет своими лучиками солнышко. Вы начали расти, и появилось маленькое деревце. Оно тянется своими веточками всё выше и выше, шелестит зелёными листочками и радуется солныш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сколько деревьев выросло – целый лес!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, май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ут ручьи, поют птиц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есне, о живой и неживой природе, о весенних изменениях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не мож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дома, церковь, темный, грязный снег, на березках еще не распустились листья, проталины, на деревьях грачи, они строят гнез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определение к деятельности: создаются условия для возникновения внутренней потребности включения в деятельность («хочу»); выделяется содержательная область («могу»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эмоции, хорошее настроение, что ведет к улучшению усвоения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ие нов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 внимания и связной речи детей. Организация диалога, позволяющего выявить связи между изученными  и новыми знаниями, открытие новых граней в уже известном.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-Представим, что мы волшебники. Закройте все глазки, повернитесь вокруг себя и хлопните три раза в ладоши. Откройте глазки. Мы оказались на первой </w:t>
            </w:r>
            <w:r>
              <w:rPr>
                <w:b/>
              </w:rPr>
              <w:t>станции «Признаки весны».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смотрите на следующие  иллюстр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9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ветьте на вопрос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в лесу видны проталины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ает снег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оисходит со льдом на реке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ют движение льда по реке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ачинается ледоход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ает деревьям и кустарникам распускать листочк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ных вариантов ответов! Но наша задача выбрать наиболее характерные признаки весн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ьмите карточ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зового ц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черкните те явления природы, которые не относятся к вес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работают по карточкам в парах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розового ц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Стало холодне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Стало тепл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лись проталины.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Земля покрылась снег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День уменьшае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                              День увеличивает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Река замерзае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Река освобождается ото ль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стья распускаются.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Листья желтею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Птицы улетают на ю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Птицы прилетают с ю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ет снег.</w:t>
              <w:tab/>
              <w:t xml:space="preserve">                                    Распускаются первоцве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. Назовите по порядку, какие признаки зачеркнули в 1 столбике? А во 2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еречислим все признаки, которые остали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на динамической картине показывает все изменения в природе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пробуем выделить самый главный признак. Почему тает снег, лед на реке?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весной начинает ярче и теплее светить солнце, потому, что к этому времени оно поднимается выше и  солнечные лучи попадают прямо на нашу Землю, а чем прямее они будут попадать, тем станет теплее. Это связано с обращением Земли вокруг Солнца. С данным явлением мы будем знакомиться во 2-м классе. (На динамической картине учитель Солнце поднимает выш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 быстро сходит снег при дружной весне, под теплыми лучами весеннего солнц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таяния снега зависит такое природное явление, как половод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еках происходит быстрый подъём в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а переполняется водой, выходит из берегов и начинается грозное явление природы – наводн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ое приносит людям много бе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е с наступлением весны тает снег, начинается ледоход, распускаются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вы можете сдел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вы можете сдел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е, прочитав выв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.39 учебника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величивается и становится тепл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есной становится тепло, поэтому снег тает и река освобождается ото льда. На деревьях и кустарниках распускаются лист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научный метод познания – наблю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: умение выражать свои мысли, вступать в диало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совмест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физических и духовных си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аудиозапись П.Чайковского "Подснежник"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охните, глубоко подышите. Какая чудесная, спокойная мелодия. 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станьте и присядьте все к полу, представив, будто вы подснежни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 солнца посветили на вас, разбудили подснежники и они потянулись, улыбнулись, распустили свои листи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чки стали р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, к солнышку потяну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яркое солнышко, даже смотреть на него невозможно. Прищурьте глазки, а теперь раскройте их, похлопайте солнышку и себе.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Дети присели.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Медленно встают, протягивают руки вверх, смотрят на солнышко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активности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я, интереса к дальнейшему усвоению знани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учебно-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какая приятная была музыка! Это потому что пришла весна, стало тепло и радостно. Из-под снега появились первые весенние цветы-подснежник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почему подснежник получил такое название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/>
            </w:pPr>
            <w:r>
              <w:rPr/>
              <w:t>- А нам пора отправляться дальше в путь. Закройте глазки, хлопните в ладоши и откройте глазки. Наша станция называется «Первоцветы»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ейчас я предлагаю вам поработать в группах. Каждая группа получает разрезные карточки с изображениями первоцветов. Ваша задача найти нужные цветы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найдите подснежник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руппа: найдите  </w:t>
            </w:r>
            <w:r>
              <w:rPr>
                <w:rFonts w:cs="Times New Roman" w:ascii="Times New Roman" w:hAnsi="Times New Roman"/>
                <w:shd w:fill="FFFFFF" w:val="clear"/>
              </w:rPr>
              <w:t>мать-и-мачеху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: найдите  медуниц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 почему же эти растения назыв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рвоцв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щё эти растения назыв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ннецвету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сех раннецветущих растений под землёй находится или утолщённое корневище, или луковица. В них с осени отложены питательные вещества. За счёт этих запасов и тепла эти растения зацветают первыми, спешат опылиться и образовать семена до общего цвет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под снега расцвета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ьше всех весну встречает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снеж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же подснежник называют «галантус». Они бывают синие и белы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-Мать-и-маче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готовят из листьев мать-и-мачех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з листьев готовят настойку для лечения простудных заболевани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звали героиню произведения Н.Носова про Незнайку, которая готовила лекарства и лечила своих друзей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дуниц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а называется лекарствен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медуница-лекарствен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четырежды меняет цвет: розовый – красный – фиолетовый – синий.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а как вы думаете, в чем состоит главная причина оживления в жизни растени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 раст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часто можно видеть ранней весной людей, которые продают раннецветущие растения (подснежники) или возвращаются из леса с букетами цветов, которые находятся на грани вымир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, если бы все люди сорвут по букету первоцветов. Что может произойти? Именно поэтому они занесены в Красную книгу. (Демонстрация книг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ы с вами можем сделать, чтобы сохранить растения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нам пора отправляться дальше. Закройте глазки. Телепартируемся. Откройте глазки. Посмотрите, мы оказались на станции «Вестники весны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растения реагируют на появление тепла, есть ещё одна примета весны – прилёт … ког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птицы, которые возвращаются к нам вес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, кто из птиц прилетает раньше все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х перелётных птиц черн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ит пашню от черв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д вперёд по пашне вскачь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зовётся птица…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ую примету о грач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 ежедневно уничтожает до 8 тыс. вредных червей и гусениц. Таким образом, он спасает посевы от насекомых вредите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кто же прилетает сразу после грач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построили вдвоё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гостей весенний дом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верней сказать – дворец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етай скорей …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воре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родную примету про скворц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дующими прилет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вор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рте, как только начинает пригревать солнце, возвращаются в леса и селятся в дуплах деревьев. У них появляются птенцы. Большая синица уничтожает в течение дня до 6 тыс. насеком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6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згар весны прилет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з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я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хво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и из последних прилет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точки и стр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почему осенью многие птицы улетели в тёплые кра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же главное условие должно быть с наступлением тепла, чтобы птицы вернулись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люди заботятся о птицах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до поступить, если обнаружишь в лесу птичье гнезд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щё весной в лесу надо соблюдать тишину. Это время гнездования птиц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ите птиц и их гнёзда на с.40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ся первым из-под сне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результаты своей работы с предложенным вариантом на дос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ветают первы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появляются раньше, чем листь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пло и св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передвигаться по тропинкам, т.к. гибель травянистых растений губительно сказывается на состоянии всего леса; букеты составлять из цветов, которые человек вырастил сам у себя на садовом участке; не собирать берёзовый с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н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ся 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, исчезают насекомые, нечем пит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асекомых: пчела, шмель, муравьи, бабочка-крапивница, мухи, ком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скворечники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именение новых знаний.</w:t>
            </w:r>
          </w:p>
        </w:tc>
      </w:tr>
      <w:tr>
        <w:trPr>
          <w:trHeight w:val="889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 урока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контроля и самооценки собственной деятельности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с вами пополнили свой багаж знаний. А теперь нам пора возвращаться обратно. Телепартируе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8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ещё раз вернёмся к главному вопрос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изменения происходят в природе весной и как они влияют на её пробуждени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мы точно сможем на него ответить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этого мы поработаем в групп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Повернитесь друг к другу и образуйте группы по 4 человека. Ваше задание – составить рассказ о пробуждении природы весной по план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зелёного цвета</w:t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а приходит к нам сразу после ________.</w:t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ие месяцы – это_______________.</w:t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у можно узнать по таким  признакам_______,</w:t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раннецветущие растения появляются весной?</w:t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раннецветущих растений.</w:t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ABF8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птицы прилетают к нам весной?</w:t>
            </w:r>
          </w:p>
          <w:p>
            <w:pPr>
              <w:pStyle w:val="Normal"/>
              <w:shd w:fill="FABF8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главное условие должно быть, чтобы птицы вернулись?</w:t>
            </w:r>
          </w:p>
          <w:p>
            <w:pPr>
              <w:pStyle w:val="Normal"/>
              <w:shd w:fill="FABF8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ую пользу приносят птицы? Забота о птиц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. (Рассказ по цепочке с опорой на план. Выступает 1 человек от группы. Каждая группа озвучивает свои пункты плана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9, 20, 21, 2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Что нового вы сегодня открыли для себя? </w:t>
            </w:r>
          </w:p>
          <w:p>
            <w:pPr>
              <w:pStyle w:val="112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 Что повторили из того, что уже зна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признаками живой и неживой природы мы сегодня знакомили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сновное изменение происходит в природе весно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самое интересно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величив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теп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лись прота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т сне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освободилась ото ль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скаются листочки на деревь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ают птицы с ю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нежники, мать-и-мачеха, медуница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есу передвигаться по тропинкам; букеты составлять из цветов, которые человек вырастил сам у себя на садовом участке; не собирать берёзовый с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чи, скворцы, жаворонки, дрозды, зяблики, ласточки, стриж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явление насекомы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едают вредных насекомых, спасают посевы от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юди строят для птиц домики.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и оценивать свою работу, положительное отношение к проделан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я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флексивных умений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 испытали затруд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бы вы оценили свою работу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критериев оценки. Самооце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 карточки с самооценкой.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 практической и личностной значимости результатов каждого этапа уро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val="ru-RU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2:00Z</dcterms:created>
  <dc:creator>User</dc:creator>
  <dc:description/>
  <cp:keywords/>
  <dc:language>en-US</dc:language>
  <cp:lastModifiedBy>User</cp:lastModifiedBy>
  <dcterms:modified xsi:type="dcterms:W3CDTF">2015-10-30T18:42:00Z</dcterms:modified>
  <cp:revision>4</cp:revision>
  <dc:subject/>
  <dc:title/>
</cp:coreProperties>
</file>