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Тема: «Лучок наш»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спитывать самостоятельность, творчество; приобщать к изобразительному искусству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крепить представление о внешнем виде луковицы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чить передавать в рисунке строение предмета, состоящего из нескольких частей; закреплять навыки закрашивания круглой формы слитными линиями сверху вниз или слева направо, рисование (перьев лука) ворсом всей кисти; Передавать цвет предмета в соответствии с его содержанием и характером образа; закреплять умения использовать в процессе рисования краски разных цветов, чисто промывать кисть и осушивать ее о салфетку, прежде чем взять другую краску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333333"/>
          <w:sz w:val="28"/>
          <w:szCs w:val="28"/>
        </w:rPr>
        <w:t>Материал:</w:t>
      </w:r>
      <w:r>
        <w:rPr>
          <w:color w:val="333333"/>
          <w:sz w:val="28"/>
          <w:szCs w:val="28"/>
        </w:rPr>
        <w:t xml:space="preserve"> кисти, баночки с водой, салфетки, альбомный лист, гуашь. фломастеры, лук, игрушка Чиполино.</w:t>
      </w:r>
    </w:p>
    <w:p>
      <w:pPr>
        <w:pStyle w:val="Style15"/>
        <w:shd w:fill="FFFFFF" w:val="clear"/>
        <w:tabs>
          <w:tab w:val="clear" w:pos="708"/>
          <w:tab w:val="left" w:pos="3435" w:leader="none"/>
        </w:tabs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Росток». Дети садятся на ковер, представим, что мы с вами маленькие семечки – сидим в земле и ждем, когда придет весна. Как узнать, что пришла весна? Стало тепло, и пошел дождик, (воспитатель стучит пальцами по спинам детей). Из семечек появились росточки (дети вытягивают вверх руки). Росточки росли, набирались сил и стали большими и красивыми, они стали настоящими цветами (дети встают в полный рост и разводят руки в сторону). Цветочки греются на солнышке, подставив ему свои листики – ладошки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к нам сегодня обещал прийти необычный гость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казал, что любит путешествовать, знакомиться с новыми друзьями, любит, когда с ним происходят веселые приключения. (Раздается стук в дверь, входит Чиполино, здоровается с детьми)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полино: Ребята, вы узнали меня?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Да, ты Чиполино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Кто такой Чиполино?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Чиполино - это мальчик луковка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Но, что случилось, почему ты сегодня такой грустный?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говорит от имени Чиполино: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не грустно, потому что у меня нет друзей. Помогите мне, пожалуйста»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поможем Чиполино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Чиполино, вот посмотри, какие луковички есть у нас в уголке природы, и послушай рассказ про путешествие одной из них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дходят к столу, где находится луковица в стаканчике с водой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с детьми рассматривают лук, рассказывают, что у лука есть на головке зеленые волосы – перышки, на что они похожи, какой формы сама луковка, на что похожи корешки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Жила была вот такая луковка (показывает луковицу не пророщенную). Она любила путешествовать. Вот однажды она решила покататься в лодочке. Села и поплыла и ей очень понравилось. Проплавав так в воде несколько дней она ожила, у нее появились белые корешки, а сверху зеленые листики - перышки, которые радуются солнышку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полино: Ребята, а нарисуйте и мне такую подружку луковку, и мы с ней вместе будем путешествовать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. (На голову дети надевают ободок с изображением луковицы и выполняют движения в соответствии со словами)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у нас огород, там зеленый лук растет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ой вышины, вот такой ширины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, лучок, сюда спеши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много попляши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давайте нарисуем друзей нашему Чиполино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объясняет, как расположить листы, какую гуашь использовать, что рисуем сначала круг и закрашиваем его слитными линиями сверху вниз. В процессе рисования напоминает, что кисть надо промывать после каждого цвета краски. Перышки рисуем зеленой гуашью, всем ворсом кисти. А корешок дорисуем фломастером желтого цвета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работы воспитатель спрашивает у Чиполино, понравились ли ему друзья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от имени Чиполино: «Я теперь веселый мальчик Чиполино. Я теперь счастливый мальчик-луковка. У меня теперь столько друзей… Очень этому рад. Спасибо вам»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давайте вместе с Чиполино сделаем выставку наших рисунков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17:00Z</dcterms:created>
  <dc:creator>User</dc:creator>
  <dc:description/>
  <cp:keywords/>
  <dc:language>en-US</dc:language>
  <cp:lastModifiedBy>User</cp:lastModifiedBy>
  <dcterms:modified xsi:type="dcterms:W3CDTF">2015-10-24T15:21:00Z</dcterms:modified>
  <cp:revision>1</cp:revision>
  <dc:subject/>
  <dc:title>Тема: «Лучок наш»</dc:title>
</cp:coreProperties>
</file>