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Фамилия, имя__________________________________класс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лнц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е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ланеты не существует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емл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омпас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времен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сторон горизон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 для измерения масс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лобус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Земл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ь Лун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  <w:tab/>
        <w:t>Как называется прибор для измерения темпера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</w:t>
      </w:r>
      <w:r>
        <w:rPr>
          <w:sz w:val="28"/>
          <w:szCs w:val="28"/>
        </w:rPr>
        <w:tab/>
        <w:t xml:space="preserve">          Термометр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арометр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дус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Человек, какой профессии обязательно должен знать прогноз погоды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ёт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Найди правильное определение погод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да – это то, что сообщают по радио и телевизор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да -  это то, что мы видим на улиц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да – это сочетание температуры воздуха, облачности, осадков, ве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Человек, какой профессии обязательно должен знать прогноз погоды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ётч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чему птицы осенью улетают на ю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овится дождли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пищ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и становятся короч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ета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4:00Z</dcterms:created>
  <dc:creator>User</dc:creator>
  <dc:description/>
  <cp:keywords/>
  <dc:language>en-US</dc:language>
  <cp:lastModifiedBy>Азиза Алиева</cp:lastModifiedBy>
  <dcterms:modified xsi:type="dcterms:W3CDTF">2015-10-28T16:32:00Z</dcterms:modified>
  <cp:revision>7</cp:revision>
  <dc:subject/>
  <dc:title/>
</cp:coreProperties>
</file>