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посредственной образовательной  деятельно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бразовательной области  «Речевое развитие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му «Мир добра и зла по сказке О.Уайльда «Мальчик-звезд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дготовительной к школе групп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дготовил: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оспитатель МАДОУ детский сад №21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спублики Башкортостан город Уф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енисова Валентина Николаев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граммное содержание: </w:t>
      </w:r>
      <w:r>
        <w:rPr>
          <w:rFonts w:cs="Times New Roman" w:ascii="Times New Roman" w:hAnsi="Times New Roman"/>
          <w:sz w:val="28"/>
          <w:szCs w:val="28"/>
        </w:rPr>
        <w:t xml:space="preserve">Ввести детей в сложный мир добра и зла, опираясь на содержание сказки О.Уайльда «Мальчик-звезда». Помочь детям научиться сопереживать, совершать добрые поступки по собственной воле, замечать боль и радость других людей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эмоциональный отклик на образ, формировать умение  входить в образ литературного героя. Продолжать развивать творческое воображение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ровать умение наблюдать, анализировать, сравнивать, обобщать. Воспитывать культуру речевого общения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сказки О.Уайльда «Мальчик-звезда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жизнью и творчеством О. Уайльда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ние Иллюстраций к сказке; беседы о добро и зле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реты трех девочек: равнодушной, злой и доброй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ображение нищенки, принца, Золушки и неряхи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азе конфеты, накрытые салфеткой и в коробке серые треугольники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дносе красивые сердечки, вырезанные из бумаг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Какое слово лишнее?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Дорогие ребята. Давайте встанем в круг, взявшись за руки, друг с друго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ак приятно держать друг друга за ру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лыбнитесь друг другу. Улыбнитесь всем присутствующи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егодня ребята у нас будет необычное занятие. Мы должны выполнить несколько заданий. А когда эти задания выполним, то послушаем нашу любимую сказку О.Уайльда «Мальчик-звезда». На выполнение всех заданий нам отводится 30 мину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кажите, который час? (9.00)  </w:t>
      </w:r>
      <w:r>
        <w:rPr>
          <w:rFonts w:cs="Times New Roman" w:ascii="Times New Roman" w:hAnsi="Times New Roman"/>
          <w:i/>
          <w:sz w:val="28"/>
          <w:szCs w:val="28"/>
        </w:rPr>
        <w:t xml:space="preserve">(Подходит к часам) </w:t>
      </w:r>
      <w:r>
        <w:rPr>
          <w:rFonts w:cs="Times New Roman" w:ascii="Times New Roman" w:hAnsi="Times New Roman"/>
          <w:sz w:val="28"/>
          <w:szCs w:val="28"/>
        </w:rPr>
        <w:t>Вот, видите, часы показывают 9.00 часов. Каждое задание надо успеть выполнить за 5 минут, а когда минутная стрелка, т.е. большая будет на цифре 6, это пройдет ровно 30 минут, мы услышим сказк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колько хороших дел можно сделать за 5 минут. </w:t>
      </w:r>
      <w:r>
        <w:rPr>
          <w:rFonts w:cs="Times New Roman" w:ascii="Times New Roman" w:hAnsi="Times New Roman"/>
          <w:i/>
          <w:sz w:val="28"/>
          <w:szCs w:val="28"/>
        </w:rPr>
        <w:t xml:space="preserve">(Показ детям портреты трех девочек: равнодушной, злой и доброй) </w:t>
      </w:r>
      <w:r>
        <w:rPr>
          <w:rFonts w:cs="Times New Roman" w:ascii="Times New Roman" w:hAnsi="Times New Roman"/>
          <w:sz w:val="28"/>
          <w:szCs w:val="28"/>
        </w:rPr>
        <w:t>Посмотрите, у меня есть портреты девочек и они все разные – это портрет равнодушной девочки, это злой, а это добр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нили мишку на пол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орвали мишке лапу…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то из девочек, мог бросить мишку, оторвать ему лапу? Почему вы так думаете? А кто из этих девочек поднимет мишку, пришьет лапку? Равнодушная? Добрая? Злая? </w:t>
      </w:r>
      <w:r>
        <w:rPr>
          <w:rFonts w:cs="Times New Roman" w:ascii="Times New Roman" w:hAnsi="Times New Roman"/>
          <w:i/>
          <w:sz w:val="28"/>
          <w:szCs w:val="28"/>
        </w:rPr>
        <w:t>(Ответы детей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т мы выполнили одно задание и передвигаем стрелку на цифру 1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мотрите, у меня есть еще два портрета. Кто из этих девочек </w:t>
      </w:r>
      <w:r>
        <w:rPr>
          <w:rFonts w:cs="Times New Roman" w:ascii="Times New Roman" w:hAnsi="Times New Roman"/>
          <w:i/>
          <w:sz w:val="28"/>
          <w:szCs w:val="28"/>
        </w:rPr>
        <w:t>(показ)</w:t>
      </w:r>
      <w:r>
        <w:rPr>
          <w:rFonts w:cs="Times New Roman" w:ascii="Times New Roman" w:hAnsi="Times New Roman"/>
          <w:sz w:val="28"/>
          <w:szCs w:val="28"/>
        </w:rPr>
        <w:t xml:space="preserve"> Золушка? А кто же вторая? Какая между ними разница? С кем бы вы хотели дружить? С Неряхой надо дружить или нет? Кто стал бы с ней дружить? </w:t>
      </w:r>
      <w:r>
        <w:rPr>
          <w:rFonts w:cs="Times New Roman" w:ascii="Times New Roman" w:hAnsi="Times New Roman"/>
          <w:i/>
          <w:sz w:val="28"/>
          <w:szCs w:val="28"/>
        </w:rPr>
        <w:t>(Ответы детей)</w:t>
      </w:r>
      <w:r>
        <w:rPr>
          <w:rFonts w:cs="Times New Roman" w:ascii="Times New Roman" w:hAnsi="Times New Roman"/>
          <w:sz w:val="28"/>
          <w:szCs w:val="28"/>
        </w:rPr>
        <w:t xml:space="preserve"> Я думаю, что с ней нужно дружить, иначе она останется такой на всю жизнь. А хороший друг поможет ей стать аккуратн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у вот, мы доброе дело сделали. Решили помочь девочке Неряхе стать опрятной. </w:t>
      </w:r>
      <w:r>
        <w:rPr>
          <w:rFonts w:cs="Times New Roman" w:ascii="Times New Roman" w:hAnsi="Times New Roman"/>
          <w:i/>
          <w:sz w:val="28"/>
          <w:szCs w:val="28"/>
        </w:rPr>
        <w:t>(Передвигаем на часах стрелку на цифру 2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ети шли по прямой дороге. Дошли до перекрестка, на перекрестке они увидели три дороги и столб, а на столбе три таблиц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Налево пойдешь, красивую игрушку найдешь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Направо пойдешь, с другом расстанешься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ямо пойдешь, сделаешь доброе дело своему другу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акую из дорог вы выберете? Почему? </w:t>
      </w:r>
      <w:r>
        <w:rPr>
          <w:rFonts w:cs="Times New Roman" w:ascii="Times New Roman" w:hAnsi="Times New Roman"/>
          <w:i/>
          <w:sz w:val="28"/>
          <w:szCs w:val="28"/>
        </w:rPr>
        <w:t>(Передвигаем стрелку часов на цифру 3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етело НЛО с волшебником на борту. Волшебник был добрый, но очень странный. Он сбросил детям подарки: 5 шапочек, 3 сапога, 2 красивых хрустальных башмачка, одну куклу Барби. Кому бы вы отдали все эти подарки? А как быть с третьим сапогом? Решили еще одну задачу и переводим стрелку на цифру 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давайте подумаем, что случится, если Ирина Николаевна </w:t>
      </w:r>
      <w:r>
        <w:rPr>
          <w:rFonts w:cs="Times New Roman" w:ascii="Times New Roman" w:hAnsi="Times New Roman"/>
          <w:i/>
          <w:sz w:val="28"/>
          <w:szCs w:val="28"/>
        </w:rPr>
        <w:t>(воспитатель)</w:t>
      </w:r>
      <w:r>
        <w:rPr>
          <w:rFonts w:cs="Times New Roman" w:ascii="Times New Roman" w:hAnsi="Times New Roman"/>
          <w:sz w:val="28"/>
          <w:szCs w:val="28"/>
        </w:rPr>
        <w:t xml:space="preserve"> станет маленькой Ирочкой с огромным бантом, а Настя </w:t>
      </w:r>
      <w:r>
        <w:rPr>
          <w:rFonts w:cs="Times New Roman" w:ascii="Times New Roman" w:hAnsi="Times New Roman"/>
          <w:i/>
          <w:sz w:val="28"/>
          <w:szCs w:val="28"/>
        </w:rPr>
        <w:t xml:space="preserve">(имя любого ребенка) </w:t>
      </w:r>
      <w:r>
        <w:rPr>
          <w:rFonts w:cs="Times New Roman" w:ascii="Times New Roman" w:hAnsi="Times New Roman"/>
          <w:sz w:val="28"/>
          <w:szCs w:val="28"/>
        </w:rPr>
        <w:t xml:space="preserve">Анастасией Александровной. </w:t>
      </w:r>
      <w:r>
        <w:rPr>
          <w:rFonts w:cs="Times New Roman" w:ascii="Times New Roman" w:hAnsi="Times New Roman"/>
          <w:i/>
          <w:sz w:val="28"/>
          <w:szCs w:val="28"/>
        </w:rPr>
        <w:t>(Рассуждения детей)</w:t>
      </w:r>
      <w:r>
        <w:rPr>
          <w:rFonts w:cs="Times New Roman" w:ascii="Times New Roman" w:hAnsi="Times New Roman"/>
          <w:sz w:val="28"/>
          <w:szCs w:val="28"/>
        </w:rPr>
        <w:t xml:space="preserve"> Ну вот, пока фантазировали, прошло еще 5 мин. </w:t>
      </w:r>
      <w:r>
        <w:rPr>
          <w:rFonts w:cs="Times New Roman" w:ascii="Times New Roman" w:hAnsi="Times New Roman"/>
          <w:i/>
          <w:sz w:val="28"/>
          <w:szCs w:val="28"/>
        </w:rPr>
        <w:t>(Переводим стрелку часов на цифру 5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вно 5 минут осталось, чтобы дойти до интересной сказки. Найдите в книжном уголке коробку с сердечками внутри и возьмите каждый по одному сердечк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оворят: доброе сердце…, а как еще можно сказать? </w:t>
      </w:r>
      <w:r>
        <w:rPr>
          <w:rFonts w:cs="Times New Roman" w:ascii="Times New Roman" w:hAnsi="Times New Roman"/>
          <w:i/>
          <w:sz w:val="28"/>
          <w:szCs w:val="28"/>
        </w:rPr>
        <w:t xml:space="preserve">(Злое, мягкое, большое, золотое, одинокое, горячее и т.д.) </w:t>
      </w:r>
      <w:r>
        <w:rPr>
          <w:rFonts w:cs="Times New Roman" w:ascii="Times New Roman" w:hAnsi="Times New Roman"/>
          <w:sz w:val="28"/>
          <w:szCs w:val="28"/>
        </w:rPr>
        <w:t>Ну вот, мы с вами добрались до сказки, где узнаем о людях, у которых сердце доброе, горячее, золото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сейчас я вас приглашаю в нашу беседку. По нашей традиции мы зажжем свечу, и я расскажу вам отрывок из сказки О.Уайльда «Мальчик-звезда». </w:t>
      </w:r>
      <w:r>
        <w:rPr>
          <w:rFonts w:cs="Times New Roman" w:ascii="Times New Roman" w:hAnsi="Times New Roman"/>
          <w:i/>
          <w:sz w:val="28"/>
          <w:szCs w:val="28"/>
        </w:rPr>
        <w:t>(Сказка рассказывается до того места, где мальчик прогоняет свою мать нищенку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 подарите свои сердечки тому герою, который вам понравился. Под портретами нищенки и мальчика приготовлены кармашки. (</w:t>
      </w:r>
      <w:r>
        <w:rPr>
          <w:rFonts w:cs="Times New Roman" w:ascii="Times New Roman" w:hAnsi="Times New Roman"/>
          <w:i/>
          <w:sz w:val="28"/>
          <w:szCs w:val="28"/>
        </w:rPr>
        <w:t>Дети дарят свои сердечки – дать им возможность свободного выбора, без навязывания своего мнения, без какой-либо морал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а герои сказки тоже хотят сделать вам подарки. (</w:t>
      </w:r>
      <w:r>
        <w:rPr>
          <w:rFonts w:cs="Times New Roman" w:ascii="Times New Roman" w:hAnsi="Times New Roman"/>
          <w:i/>
          <w:sz w:val="28"/>
          <w:szCs w:val="28"/>
        </w:rPr>
        <w:t>Под портретом нищенки коробочка с простыми серыми треугольниками. Под портретом мальчика-звезды в красивой хрустальной вазе конфеты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ьмите себе подарок у того героя, который нравится, у того человека, кто вам приятен. </w:t>
      </w:r>
      <w:r>
        <w:rPr>
          <w:rFonts w:cs="Times New Roman" w:ascii="Times New Roman" w:hAnsi="Times New Roman"/>
          <w:i/>
          <w:sz w:val="28"/>
          <w:szCs w:val="28"/>
        </w:rPr>
        <w:t>(Выбор детей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сейчас мы немного побеседуем по этой сказ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Как бы вы поступили на месте мальчика-звезды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Кем вы восхищаетесь в сказке? Почему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колько добрых дел сделал Звездный мальчик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Если бы вы сами сочинили эту сказку, как по-другому бы вы ее назвал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Кому в первую очередь вы хотели помочь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Ребята, вспомните, чем закончилась сказк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чему бы не взять подарок у такого хорошего мальчика? </w:t>
      </w:r>
      <w:r>
        <w:rPr>
          <w:rFonts w:cs="Times New Roman" w:ascii="Times New Roman" w:hAnsi="Times New Roman"/>
          <w:i/>
          <w:sz w:val="28"/>
          <w:szCs w:val="28"/>
        </w:rPr>
        <w:t>(Угостить конфетами тех детей, которые взяли треугольник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понравилось наше занятие? Подумайте и скажите, чем оно понравилось и что больше всего запомнилось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3:01:00Z</dcterms:created>
  <dc:creator>Speed_XP</dc:creator>
  <dc:description/>
  <cp:keywords/>
  <dc:language>en-US</dc:language>
  <cp:lastModifiedBy>Speed_XP</cp:lastModifiedBy>
  <dcterms:modified xsi:type="dcterms:W3CDTF">2015-10-26T08:50:00Z</dcterms:modified>
  <cp:revision>8</cp:revision>
  <dc:subject/>
  <dc:title/>
</cp:coreProperties>
</file>