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left="540" w:hanging="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Дошкольный возраст. Особенности.</w:t>
      </w:r>
    </w:p>
    <w:p>
      <w:pPr>
        <w:pStyle w:val="Normal"/>
        <w:shd w:fill="FFFFFF" w:val="clear"/>
        <w:autoSpaceDE w:val="false"/>
        <w:ind w:left="540" w:hanging="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  <w:u w:val="single"/>
        </w:rPr>
        <w:t>Двигательные функции.</w:t>
      </w:r>
      <w:r>
        <w:rPr>
          <w:i/>
          <w:iCs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 этот период происходит дальнейшее совершенствование двигательных функций. Движения становятся всё более координированными. Этому способствует игровая деятельность. Однако координация движений у дошкольников носит менее совершенный характер, чем у более старших детей и взрослых. Только к 7 годам дети начинают уверенно выполнять координаторные пробы (пальце- носовая, коленопяточная и др.)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  <w:u w:val="single"/>
        </w:rPr>
        <w:t>Речь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этот период происходит дальнейшее развитие речи. Младшие дошкольники располагают относительно ограниченным словарным запасом. Довольно часто наблюдается неправильное произношение отдельных звуков. Участие в игровой деятельности, общение со взрослыми и сверстниками способствуют увеличению словарного запаса. Словарный запас ребенка в возрасте 6 лет равен 3500 слов. </w:t>
      </w:r>
      <w:r>
        <w:rPr>
          <w:b/>
          <w:bCs/>
          <w:i/>
          <w:iCs/>
          <w:color w:val="000000"/>
          <w:sz w:val="28"/>
          <w:szCs w:val="28"/>
        </w:rPr>
        <w:t xml:space="preserve">Чем больше ребенок общается с правильно говорящими окружающими его людьми, тем быстрее и лучше развивается </w:t>
      </w:r>
      <w:r>
        <w:rPr>
          <w:b/>
          <w:i/>
          <w:iCs/>
          <w:color w:val="000000"/>
          <w:sz w:val="28"/>
          <w:szCs w:val="28"/>
        </w:rPr>
        <w:t>его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 xml:space="preserve">речь. </w:t>
      </w:r>
      <w:r>
        <w:rPr>
          <w:color w:val="000000"/>
          <w:sz w:val="28"/>
          <w:szCs w:val="28"/>
        </w:rPr>
        <w:t>В этот период речь занимает все большее место в процессе общения и во всё возрастающей степени становится средством регулирования поведения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i/>
          <w:iCs/>
          <w:color w:val="000000"/>
          <w:sz w:val="28"/>
          <w:szCs w:val="28"/>
          <w:u w:val="single"/>
        </w:rPr>
        <w:t>Психика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епенно формируются навыки самообслуживания. Ребенок привыкает выполнять элементарные обязанности (убирать на место свои игрушки, складывать одежду и т.д.) Ведущей деятельностью дошкольника является игра. В игре находит отражение окружающая детей действительность. В процессе игры усваиваются принятые в обществе правила и нормы поведения. В дошкольном возрасте восприятие постепенно начинает приобретать характер самостоятельного процесса. У детей раннего возраста оно слитно с практической деятельностью, с непосредственным оперированием предметами. Дошкольник ещё не умеет осуществлять систематическое наблюдение. Часто он замечает в предмете лишь какую-нибудь яркую, бросающуюся в глаза деталь, упуская его существенные особенности. Но постепенно, особенно в связи с занятиями в детском саду, наблюдательность ребенка всё более растет. Дети оказывается в состоянии замечать не только отдельные детали. Им уже оказывается доступным восприятие сравнительно несложных ситуаций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младших дошкольников яркая, образная память. Обычно они особенно хорошо запоминают то, что вызвало у них интерес. Дети легко запоминают стихи, сказки. Однако это запоминание носит непроизвольный характер. Постепенно, преимущественно в процессе игры, развивается также и произвольное запоминание. Это запоминание тесно связано с развитием речи. Чем лучше развита речь, тем выше уровень произвольного запоминания. Постепенно расширяется круг представлений. Формируются представления о причинно- следственных связях. Это обстоятельство является важным этапом в развитии мышления ребенка. В этом возрасте дети задают взрослым очень много вопросов, что свидетельствует об их стремлении к познанию окружающих явлений. К концу дошкольного возраста возникают простейшие виды логических операций. С их помощью осуществляются систематизация и обобщение фактов. У младших дошкольников обобщения касаются, главным образом, назначения предметов и способов их употребления. К концу рассматриваемого периода обобщения поднимаются на более высокий уровень. Дети усваивают такие понятия, как «мебель», «посуда», «дикие животные», «домашние животные» и др. У старших дошкольников появляется стремление учиться в школе. Формируется, складывается готовность к школьному обучению.</w:t>
      </w:r>
    </w:p>
    <w:p>
      <w:pPr>
        <w:pStyle w:val="Normal"/>
        <w:shd w:fill="FFFFFF" w:val="clear"/>
        <w:autoSpaceDE w:val="false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0.10.2015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8:24:00Z</dcterms:created>
  <dc:creator>User</dc:creator>
  <dc:description/>
  <cp:keywords/>
  <dc:language>en-US</dc:language>
  <cp:lastModifiedBy>Customer</cp:lastModifiedBy>
  <dcterms:modified xsi:type="dcterms:W3CDTF">2015-10-20T18:25:00Z</dcterms:modified>
  <cp:revision>2</cp:revision>
  <dc:subject/>
  <dc:title/>
</cp:coreProperties>
</file>