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профессионального развития учителя на 2011-2015 годы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ФИО учителя</w:t>
      </w:r>
      <w:r>
        <w:rPr>
          <w:b/>
          <w:sz w:val="28"/>
          <w:szCs w:val="28"/>
        </w:rPr>
        <w:t xml:space="preserve">      Одинцова Вера Анатольевна</w:t>
      </w:r>
    </w:p>
    <w:p>
      <w:pPr>
        <w:pStyle w:val="Normal"/>
        <w:spacing w:before="0" w:after="0"/>
        <w:ind w:left="57" w:right="57" w:firstLine="709"/>
        <w:contextualSpacing/>
        <w:jc w:val="center"/>
        <w:rPr>
          <w:b/>
          <w:b/>
        </w:rPr>
      </w:pPr>
      <w:r>
        <w:rPr>
          <w:b/>
        </w:rPr>
        <w:t>Цель  профессионального  развития</w:t>
      </w:r>
    </w:p>
    <w:p>
      <w:pPr>
        <w:pStyle w:val="Normal"/>
        <w:rPr/>
      </w:pPr>
      <w:r>
        <w:rPr/>
        <w:t>1. В течение учебного года продолжать изучать и использовать современные  технологии, методики  для  организации учебно-познавательной деятельности, поддержания, сохранения  здоровья, повышения качества обучения  на адаптивном уроке.</w:t>
      </w:r>
    </w:p>
    <w:p>
      <w:pPr>
        <w:pStyle w:val="Normal"/>
        <w:jc w:val="both"/>
        <w:rPr/>
      </w:pPr>
      <w:r>
        <w:rPr/>
        <w:t>2. Разработать рабочие  программы по предметам, программу по воспитанию младшего школьника, тестовые задания,  уроки (конспекты), внеклассные мероприятия.</w:t>
      </w:r>
    </w:p>
    <w:p>
      <w:pPr>
        <w:pStyle w:val="Normal"/>
        <w:rPr/>
      </w:pPr>
      <w:r>
        <w:rPr/>
        <w:t>3. Продолжить  практическую работу  по теме  «Активизация познавательной деятельности младших школьников на уроках русского языка, литературного чтения (на основе личностно – ориентированных технологий)», определить ее влияние на результаты обучения, развития, здоровья учащихся, представить  практический материал в форме творческого отчета в методический кабине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бота по теме самообраз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40"/>
        <w:gridCol w:w="1980"/>
        <w:gridCol w:w="189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, когда, кем заслушиваетс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актического материала  по теме «Активизация познавательной деятельности младших школьников на уроках русского языка, литературного чтения  (на основе личностно – ориентированных технологий)»</w:t>
            </w:r>
          </w:p>
          <w:p>
            <w:pPr>
              <w:pStyle w:val="Normal"/>
              <w:rPr/>
            </w:pPr>
            <w:r>
              <w:rPr/>
              <w:t>2. Разработать учебные занятия   по творческой теме «Активизация познавательной деятельности младших школьников на уроках русского языка, литературного чтения  (на основе личностно – ориентированных технологий)»</w:t>
            </w:r>
          </w:p>
          <w:p>
            <w:pPr>
              <w:pStyle w:val="Normal"/>
              <w:rPr/>
            </w:pPr>
            <w:r>
              <w:rPr/>
              <w:t>3.Опыт работы по теме представить на МО учителей начальных классов школы.</w:t>
            </w:r>
          </w:p>
          <w:p>
            <w:pPr>
              <w:pStyle w:val="Normal"/>
              <w:rPr/>
            </w:pPr>
            <w:r>
              <w:rPr/>
              <w:t>4.Закончить работу по данной теме в 2014-2015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, метод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учение литературы, связанной с проблемами реализации ФГО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3240"/>
        <w:gridCol w:w="1496"/>
        <w:gridCol w:w="1924"/>
        <w:gridCol w:w="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просы введения ФГ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а, нормативные правовые док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66" w:firstLine="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ых источ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43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отчет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основополагающего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kern w:val="2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совокупности требований, обязательных при реализации основной образовательной программы начально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2013 уч. год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Круглы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стол в рамках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заседания М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учителей начальных классов. Участие в обсужде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Требования к результатам освоения ООП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в начальной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Фундаментальное </w:t>
            </w:r>
            <w:r>
              <w:rPr>
                <w:rFonts w:eastAsia="Calibri"/>
              </w:rPr>
              <w:t>ядро содержания общего образования: проект (Стандарты втор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кол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базового документа, необходимого для создания базисных учебных планов, программ, учебно-методических материалов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соб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2-2013 у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Требования к результатам освоения ООП в начальной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rStyle w:val="Zag11"/>
              </w:rPr>
              <w:t>Примерная основная образовательная программа образовательного учреж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Изучение изменённого содержания образования по предме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2-2013 уч.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Формирование У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Методические рекомендации по формированию УУД средствами различных учебных предме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  <w:t>2. С</w:t>
            </w:r>
            <w:r>
              <w:rPr>
                <w:bCs/>
                <w:kern w:val="2"/>
              </w:rPr>
              <w:t xml:space="preserve">истема укрепления физического и духовного здоровья  обучающихся начальной школы в соответствии с требованиями федерального государственного образовательного стандарта второго поко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В течение 2013-2015уч.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Аннотация к прочитанному материа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работка методических материалов, обеспечивающих введение ФГОС и реализацию обновлённого учебно-воспитательного процесса</w:t>
      </w:r>
    </w:p>
    <w:p>
      <w:pPr>
        <w:pStyle w:val="Normal"/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3780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ли содержа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и уточнение рабоч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по учебным предмета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12-2013 уч.года</w:t>
            </w:r>
          </w:p>
          <w:p>
            <w:pPr>
              <w:pStyle w:val="Normal"/>
              <w:rPr/>
            </w:pPr>
            <w:r>
              <w:rPr/>
              <w:t>Осень 2013-2015 у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о-тематические планы в соответствии с содержанием рабоч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 по предмет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иректора школ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для своего класса програм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я и воспитан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звития и воспита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2 го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класс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уководителей при зам. директоре по УВР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(выбор) комплекс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ю и проведени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х провероч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учителей начальных классов в течение учебного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новой формы накопи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ценки (портфель достижений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2-2013 и 2013-2015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ртфель достижений обучающих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седание МО учителей начальных классов  «Реализация технологии Портфель достижений в образовательн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цессе в начальных классах в условия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я ФГОС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отбор способов и средст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и УУД у обучающих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нализ учебников, отбор систе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й и п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азраб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«Методической копил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го опыта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ях МО учителей начальных класс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ценариев уроков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 требованием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на персональном сайте, на сайте </w:t>
            </w:r>
            <w:r>
              <w:rPr>
                <w:rFonts w:eastAsia="Calibri"/>
                <w:lang w:val="en-US" w:eastAsia="en-US"/>
              </w:rPr>
              <w:t>nsporta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ие собственного опыта педагог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2520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дач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опы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МО уч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ивизация познавательной деятельности младших школьников на уроках русского языка, литературного чтения (на основе личностно – ориентированных технологий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с презента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для заместителей директо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заседании МО учителей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</w:tr>
      <w:tr>
        <w:trPr>
          <w:trHeight w:val="6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в профессиональных конкурсах (в т.ч. дистанционных) раз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Поддержание регулярно обновляемого сайта </w:t>
            </w:r>
            <w:hyperlink r:id="rId2"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odincova</w:t>
              </w:r>
              <w:r>
                <w:rPr>
                  <w:rStyle w:val="InternetLink"/>
                </w:rPr>
                <w:t>195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нтрольно-измерительные материалы в 1-4 классах по УМК «Перспек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з опыта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О учителей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Участие в системе школьной, районной метод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  <w:gridCol w:w="54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виды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О учителей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взаимопомощ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пыта работы. (Выступление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ьская конфер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2015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тему «Подготовка детей к школе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педагогическ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рамках плана предметной недел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ка информационных ресурсов Интер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тодической копилки учителя начальных класс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о Всероссийском конкурсе по русскому языку «Русский медвежонок»</w:t>
            </w:r>
          </w:p>
          <w:p>
            <w:pPr>
              <w:pStyle w:val="Normal"/>
              <w:rPr/>
            </w:pPr>
            <w:r>
              <w:rPr/>
              <w:t>2. Участие во Всероссийской интеллектуальной  игре по математике «Кенгуру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3.  Участие во Всероссийском конкурсе по окружающему миру «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учение на курсах в системе повышения квалификации вне школы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620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Инклюзивное образование.</w:t>
            </w:r>
          </w:p>
          <w:p>
            <w:pPr>
              <w:pStyle w:val="Normal"/>
              <w:rPr/>
            </w:pPr>
            <w:r>
              <w:rPr/>
              <w:t>Коррекционная работа в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а государственного образ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бота по подготовке других учителей школы к введению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76"/>
        <w:gridCol w:w="2520"/>
        <w:gridCol w:w="19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учителям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азание профессиональной помощи коллегам по вопросам педагог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русского язык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едставление опыта конструирования занятия в соответствии с требованием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57" w:right="57"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ortal.ru odincova1957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24:00Z</dcterms:created>
  <dc:creator>user</dc:creator>
  <dc:description/>
  <cp:keywords/>
  <dc:language>en-US</dc:language>
  <cp:lastModifiedBy>Windows 7</cp:lastModifiedBy>
  <cp:lastPrinted>2010-01-12T16:14:00Z</cp:lastPrinted>
  <dcterms:modified xsi:type="dcterms:W3CDTF">2015-10-28T04:55:00Z</dcterms:modified>
  <cp:revision>18</cp:revision>
  <dc:subject/>
  <dc:title>Индивидуальный план профессионального развития учителя на 2012-2013 учебный год</dc:title>
</cp:coreProperties>
</file>