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фтиевой Елены Фанисовн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я МАДОУ «Детский сад №398 комбинированного вид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 г.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2020 г.г.</w:t>
      </w:r>
    </w:p>
    <w:p>
      <w:pPr>
        <w:pStyle w:val="Normal"/>
        <w:spacing w:lineRule="auto" w:line="360" w:before="0" w:after="0"/>
        <w:ind w:left="567"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профессионального развити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Создание комфортных условий для перехода на ФГОС 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Освоение Федерального государственного образовательного стандарта основного общего образования второго покол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обретение профессиональных компетенций воспитателя в соответствии с требованиями ФГОС ДО второго покол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Обобщение и распространение собственного педагогического опы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продолжать внедрять (применять, использовать, апробировать, изучать) современные технологии, методики для организации воспитательно-образовательной деятельности, сохранения здоровья, повышения качества образования детей до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бучение внутри учреждения (семинары, консультации,  круглые столы)</w:t>
        <w:br/>
        <w:t xml:space="preserve">    Участие в работе Региональной инновационной и Международной Экспериментальной площадки,      вебинаров, фестивале, педагогических ид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Продолжить практическую работу по теме самообразования:  «Воспитание осознанно-  правильного отношения к природе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Посещение открытых  мероприятий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Обучение и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54"/>
        <w:gridCol w:w="1843"/>
        <w:gridCol w:w="1275"/>
        <w:gridCol w:w="1701"/>
        <w:gridCol w:w="156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уч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, к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лушивается отчет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РФ от 17.10.2013г.        № 1155 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а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ополаг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едсовете МАДО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Познавательное развитие» (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чая программа воспитателя: ежедневное планирование образовательной деятельности с детьми 3-7 лет в разновозрастной группе». Н.Н.Гладышева,  Н.В.Сидоренко Издательство: Учитель, 2015г.1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ланирование образовательной деятельности с детьми 3-7 лет в разновозрастной группе, разработанное на основе практического опыта психолого-педагогического сопровождения развития личности ребенка в условиях реализации ФГОС  дошко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открыт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в течение года</w:t>
            </w:r>
          </w:p>
        </w:tc>
      </w:tr>
      <w:tr>
        <w:trPr>
          <w:trHeight w:val="72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Познавательное развитие» (Эколог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ванова А.И. «Естественно-научные наблюдения и эксперименты в детском саду» ТЦ Сфера, 200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мирнова В.В. «Тропинка в природу: экологическое образование в детском саду», Москва 2010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орыгина Т.А. «Путешествие в мир природы и развитие речи» , Москва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шков С.В.   «Познавательно-исследовательские занятия на экологической тропе. ФГОС ДО», Москва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сленникова О.М., Филиппенко А.А. «Экологические проекты в детском саду», Учитель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осознанно-правиль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знаний детей об окружающем мире: многообразие животных и растений, их росте, развитие и взаимосвязи, о приспособленности природных объектов к жизни в разных условиях, о ценности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ть звукопроизношение, развивать мелкую моторику, улучшать координацию движения. Обогащение словарного запаса, возможность реализовать экологические знания в разнообразных вне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ширять представление о предметах и явлениях природы, растительном и животном мире, правилах поведения в природе, активизировать мыслительную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экспериментально-исследовательских умений и навыков в рамках проектной деятельности детей, способствующие развитию личности ребенка в целом, воспитанию его экологического поведения в природе, правильного отношения к 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открыт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едсовете МА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методических материалов, обеспечивающих реализацию обнов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 и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лушивается 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ок ОО «Познавательное развитие» (Экология) 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м н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м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17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 занятия для воспитателей ДОУ и на заседании М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-правильного отношения детей к природе через опытно-экспериментальную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О воспитателей района, курсах повышения квалификации воспитателей города, республики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ев мероприятий по теме  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 требованием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и анализ открытых мероприятий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заседаниях МО воспитателей   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 и кем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луш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чет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й речи при переходе на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открытое мероприят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тудентов ГАПОУ « Казанского педагогического колледжа»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стественнонаучного мировоззрения, экологического мышления и здорового образа жизни, развитие исследовательской и информационной компетентности дошколь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6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 мероприятия 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ушателей курсов повышения квалификации  воспитателей высшей категории, при ИР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ировать познавательный интерес к природе, воспитывать элементы экологического сознания, ответственное и гуманное отношение к окружающей сред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2017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 мероприятия 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ушателей курсов повышения квалификации  воспитателей высшей категории, при ИР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Участие в методической работе  детского сада.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66"/>
        <w:gridCol w:w="2524"/>
        <w:gridCol w:w="25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ешаемые задач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 мероприят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 мероприят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мероприятий педагогов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едагогов Д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мероприятий педагогов ДОУ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 недель по лексическим темам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ексическим тем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 мероприятий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 педсовет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взаимопомощ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 воспит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учение на курсах в системе </w:t>
      </w:r>
      <w:r>
        <w:rPr/>
        <w:t>повышения квалификации вне детского сада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21"/>
        <w:gridCol w:w="2378"/>
        <w:gridCol w:w="24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еминаров, круглы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рсов, участия 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инарах и др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отчета о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требований Федерального государственного стандарта: достижение новых результатов образования на основе деятельностного подхода, возможности их оцени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ИПКР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опыта работ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прерывности профессионального саморазвития педагогов ДО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ww.uchmag.r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для педагогов ДО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учебно-методического  порт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вебинарах </w:t>
            </w:r>
            <w:r>
              <w:rPr>
                <w:rFonts w:cs="Times New Roman" w:ascii="Times New Roman" w:hAnsi="Times New Roman"/>
              </w:rPr>
              <w:t xml:space="preserve">учебно-методического портала в режим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для педагогов ДОУ</w:t>
            </w:r>
          </w:p>
        </w:tc>
      </w:tr>
    </w:tbl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уководство повышением квалификации других</w:t>
      </w:r>
      <w:r>
        <w:rPr/>
        <w:t xml:space="preserve"> воспита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ителями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колы/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firstLine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мероприятий или      перечень задач п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е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ей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воспитател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х в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 работы в соответствии с требованием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в составе  МО райо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й ил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задач,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яемы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 воспитателей «Преемственность образования. Предшкольное образова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едшкольной подготовки детей, в условиях ФГОС ДО</w:t>
            </w:r>
          </w:p>
          <w:p>
            <w:pPr>
              <w:pStyle w:val="Normal"/>
              <w:spacing w:lineRule="auto" w:line="240" w:before="0" w:after="0"/>
              <w:ind w:left="129" w:firstLine="155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2020 г.г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выпускника Д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2:00Z</dcterms:created>
  <dc:creator>Аттестация</dc:creator>
  <dc:description/>
  <cp:keywords/>
  <dc:language>en-US</dc:language>
  <cp:lastModifiedBy>LENOVO USER</cp:lastModifiedBy>
  <dcterms:modified xsi:type="dcterms:W3CDTF">2015-10-19T11:26:00Z</dcterms:modified>
  <cp:revision>11</cp:revision>
  <dc:subject/>
  <dc:title/>
</cp:coreProperties>
</file>