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Азбука-раскраска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Цель составления пособия:</w:t>
      </w:r>
      <w:r>
        <w:rPr>
          <w:sz w:val="40"/>
          <w:szCs w:val="40"/>
        </w:rPr>
        <w:t xml:space="preserve"> развивает зрительное восприятие, внимание, знание цветовой гаммы, координацию и моторику ру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95580</wp:posOffset>
            </wp:positionV>
            <wp:extent cx="3674110" cy="2105025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729615</wp:posOffset>
            </wp:positionV>
            <wp:extent cx="6318885" cy="354076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2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Возьми голубой или синий карандаш и закрась все  части рисунка, где изображена буква «Ф»   «ф».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23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Возьми разноцветные карандаши и закрась те части рисунка, в которых ты видишь буквы «Х»   «х».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76835</wp:posOffset>
            </wp:positionV>
            <wp:extent cx="6809740" cy="3900170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24.Возьми жёлтый карандаш и закрась все участки рисунка с буквой «Ц»  «ц».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218440</wp:posOffset>
            </wp:positionV>
            <wp:extent cx="7059295" cy="3787775"/>
            <wp:effectExtent l="0" t="0" r="0" b="0"/>
            <wp:wrapNone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25. Возьми коричневый карандаш и закрась все участки рисунка, в которых ты видишь букву «Ч»   «ч».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6275</wp:posOffset>
            </wp:positionH>
            <wp:positionV relativeFrom="paragraph">
              <wp:posOffset>36830</wp:posOffset>
            </wp:positionV>
            <wp:extent cx="7053580" cy="3695700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26. Возьми любой цветной карандаш и закрась те части рисунка, в которых ты видишь буквы «Ш»   «ш»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110490</wp:posOffset>
            </wp:positionV>
            <wp:extent cx="5646420" cy="302006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27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Возьми оранжевый или жёлтый карандаш и раскрась те части рисунка, которые отмечены буквой  «Щ»   «щ».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121285</wp:posOffset>
            </wp:positionV>
            <wp:extent cx="5220970" cy="2642870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28. Возьми чёрный карандаш и закрась все участки рисунка с буквой «</w:t>
      </w:r>
      <w:r>
        <w:rPr>
          <w:sz w:val="40"/>
          <w:szCs w:val="40"/>
          <w:u w:val="single"/>
        </w:rPr>
        <w:t>Ъ</w:t>
      </w:r>
      <w:r>
        <w:rPr>
          <w:sz w:val="40"/>
          <w:szCs w:val="40"/>
        </w:rPr>
        <w:t>»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241935</wp:posOffset>
            </wp:positionV>
            <wp:extent cx="4791710" cy="242443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29.</w:t>
      </w:r>
      <w:r>
        <w:rPr>
          <w:sz w:val="40"/>
          <w:szCs w:val="40"/>
          <w:lang w:val="en-US" w:eastAsia="en-US"/>
        </w:rPr>
        <w:t xml:space="preserve"> Возьми красный  карандаш и закрась те части рисунка, в которых ты видишь букву «ы».                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74625</wp:posOffset>
            </wp:positionV>
            <wp:extent cx="4639310" cy="2291080"/>
            <wp:effectExtent l="0" t="0" r="0" b="0"/>
            <wp:wrapNone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  <w:lang w:val="en-US" w:eastAsia="en-US"/>
        </w:rPr>
        <w:t>30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зьми чёрный карандаш и закрась все части рисунка, в которых  ты видишь букву «</w:t>
      </w:r>
      <w:r>
        <w:rPr>
          <w:sz w:val="40"/>
          <w:szCs w:val="40"/>
          <w:u w:val="single"/>
        </w:rPr>
        <w:t>ь</w:t>
      </w:r>
      <w:r>
        <w:rPr>
          <w:sz w:val="40"/>
          <w:szCs w:val="40"/>
        </w:rPr>
        <w:t>»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1990</wp:posOffset>
            </wp:positionH>
            <wp:positionV relativeFrom="paragraph">
              <wp:posOffset>213360</wp:posOffset>
            </wp:positionV>
            <wp:extent cx="6867525" cy="3143250"/>
            <wp:effectExtent l="0" t="0" r="0" b="0"/>
            <wp:wrapTopAndBottom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84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313690</wp:posOffset>
            </wp:positionV>
            <wp:extent cx="5336540" cy="2946400"/>
            <wp:effectExtent l="0" t="0" r="0" b="0"/>
            <wp:wrapTopAndBottom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31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Жёлтым карандашом закрась все участки  с буквой «Э»   «э»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895</wp:posOffset>
            </wp:positionH>
            <wp:positionV relativeFrom="paragraph">
              <wp:posOffset>1126490</wp:posOffset>
            </wp:positionV>
            <wp:extent cx="5339715" cy="2525395"/>
            <wp:effectExtent l="0" t="0" r="0" b="0"/>
            <wp:wrapTopAndBottom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2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асти рисунка с буквой «Ю»   « ю»  раскрась разноцветными карандашами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33. Закрась  жёлтым карандашом те части, в которых  ты видишь букву «Я»   «я» . </w:t>
      </w:r>
    </w:p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2435</wp:posOffset>
            </wp:positionH>
            <wp:positionV relativeFrom="paragraph">
              <wp:posOffset>275590</wp:posOffset>
            </wp:positionV>
            <wp:extent cx="6763385" cy="3338830"/>
            <wp:effectExtent l="0" t="0" r="0" b="0"/>
            <wp:wrapTopAndBottom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6:00Z</dcterms:created>
  <dc:creator>User</dc:creator>
  <dc:description/>
  <cp:keywords/>
  <dc:language>en-US</dc:language>
  <cp:lastModifiedBy>User</cp:lastModifiedBy>
  <dcterms:modified xsi:type="dcterms:W3CDTF">2012-02-07T10:57:00Z</dcterms:modified>
  <cp:revision>1</cp:revision>
  <dc:subject/>
  <dc:title/>
</cp:coreProperties>
</file>