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 « Интегрированная прогу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 воспитания детей непрерывен. Большие потенциаль</w:t>
        <w:softHyphen/>
        <w:t>ные возможности для всестороннего гармонического развития личности ребенка заложены в процессе воспитательно-образова</w:t>
        <w:softHyphen/>
        <w:t>тельной работы с детьми в условиях прогулки. Здесь как нигде малышам предоставляются уникальные условия для всесторонне</w:t>
        <w:softHyphen/>
        <w:t>го развития, в полной мере удовлетворяются его потребности в активных движениях, в самостоятельных действиях при ознаком</w:t>
        <w:softHyphen/>
        <w:t>лении с окружающим миром, в новых ярких впечатлениях, в сво</w:t>
        <w:softHyphen/>
        <w:t>бодной игре  как с природным материалом, так и с игрушками. Однако в силу возрастных особенностей малыши сами не могут использовать все время прогулки с максимальной пользой для своего развития. Взрослый должен педагогически правильно ру</w:t>
        <w:softHyphen/>
        <w:t>ководить их деятельностью.</w:t>
      </w:r>
    </w:p>
    <w:p>
      <w:pPr>
        <w:pStyle w:val="C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  </w:t>
      </w:r>
      <w:r>
        <w:rPr>
          <w:rStyle w:val="C5"/>
          <w:sz w:val="28"/>
          <w:szCs w:val="28"/>
        </w:rPr>
        <w:t>Прогулка имеет большое значение для развития детей. Во время прогулки:</w:t>
      </w:r>
    </w:p>
    <w:p>
      <w:pPr>
        <w:pStyle w:val="C11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звиваются умственные способности и наблюдательность детей, они получают много новых впечатлений и знаний об окружающем; узнают об особенностях сезонных изменений в природе, подмечают связи между различными явлениями и объектами, устанавливают элементарную зависимость между явлениями в природе;</w:t>
      </w:r>
    </w:p>
    <w:p>
      <w:pPr>
        <w:pStyle w:val="C11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является возможность знакомить детей с родным городом, его достопримечательностями, трудом взрослых;</w:t>
      </w:r>
    </w:p>
    <w:p>
      <w:pPr>
        <w:pStyle w:val="C11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удовлетворяется потребность ребенка в движении; дети учатся преодолевать различные препятствия, становятся более подвижными, ловкими, смелыми, выносливыми;</w:t>
      </w:r>
      <w:r>
        <w:rPr>
          <w:sz w:val="28"/>
          <w:szCs w:val="28"/>
        </w:rPr>
        <w:t xml:space="preserve"> у них </w:t>
      </w:r>
      <w:r>
        <w:rPr>
          <w:rStyle w:val="C5"/>
          <w:sz w:val="28"/>
          <w:szCs w:val="28"/>
        </w:rPr>
        <w:t>вырабатываются двигательные умения и навыки, укрепляется мышечная система, повышается жизненный тонус;</w:t>
      </w:r>
    </w:p>
    <w:p>
      <w:pPr>
        <w:pStyle w:val="C11"/>
        <w:numPr>
          <w:ilvl w:val="0"/>
          <w:numId w:val="8"/>
        </w:numPr>
        <w:spacing w:before="0" w:after="280"/>
        <w:jc w:val="both"/>
        <w:rPr/>
      </w:pPr>
      <w:r>
        <w:rPr>
          <w:rStyle w:val="C5"/>
          <w:sz w:val="28"/>
          <w:szCs w:val="28"/>
        </w:rPr>
        <w:t>решаются задачи умственного, нравственного, физического, трудового и эстетического воспита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необходимо интегрирование таких образовательных областей, как «Физическая культура», «Здоровье», «Безопасность», «Социализация», «Познание», «Коммуникация», «Труд». Интеграция возможна в процессе освоения сенсорных эталонов при овладении правилами безопасного поведения, речевыми умениями, опытом общения с детьми и взрослыми, отражении в подвижных играх различных сюжетов, обыгрывании действий персонажей сюжетно-ролевых игр, расширении представлений о человеке, его окружении.</w:t>
      </w:r>
    </w:p>
    <w:p>
      <w:pPr>
        <w:pStyle w:val="Msolistparagraph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Здоровье»</w:t>
      </w:r>
    </w:p>
    <w:p>
      <w:pPr>
        <w:pStyle w:val="Msolistparagraphcxspmiddle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улок в соответствии с режимом дня</w:t>
      </w:r>
    </w:p>
    <w:p>
      <w:pPr>
        <w:pStyle w:val="Msolistparagraphcxspmiddle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дежда детей для прогулки по сезону</w:t>
      </w:r>
    </w:p>
    <w:p>
      <w:pPr>
        <w:pStyle w:val="Msolistparagraphcxspmiddle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детям значения прогулок на свежем воздухе для здоровья человека; проведение со старшими дошкольниками бесед с целью расширения представлений о роли солнечного света, воздуха в жизни человека и их влиянии на здоровье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Физическая культура»</w:t>
      </w:r>
    </w:p>
    <w:p>
      <w:pPr>
        <w:pStyle w:val="Msolistparagraphcxspmiddle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детьми основных видов движений: ходьбы, бега, лазания, прыжков, бросания и ловли (мяча), метания (снежков, предметов), построения и перестроений</w:t>
      </w:r>
    </w:p>
    <w:p>
      <w:pPr>
        <w:pStyle w:val="Msolistparagraphcxspmiddle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вигательной деятельности: подвижные и спортивные игры, соревнования-эстафеты, спортивные праздники и досуги, спортивные упражнения (скольжение, ходьба на лыжах, катание с горки, на санках, самокате, велосипеде, игры с обручами и скакалками, игры в «классики»), оздоровительные пробежки со старшими детьми; использование тренирующей игровой дорожки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Социализация»</w:t>
      </w:r>
    </w:p>
    <w:p>
      <w:pPr>
        <w:pStyle w:val="Msolistparagraphcxspmiddle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ообразных творческих игр: сюжетно-ролевых и игр с правилами: подвижных, речевых; игровых упражнений</w:t>
      </w:r>
    </w:p>
    <w:p>
      <w:pPr>
        <w:pStyle w:val="Msolistparagraph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азнообразной совместной деятельности приобщение детей к элементарным общепринятым нормам и правилам взаимоотношения со сверстниками и взрослыми, формирования у них навыков культуры общения и адекватного ситуации поведения (беседы о поведении и общении, о дружбе; пример взрослого; обсуждение поступков детей; практические ситуации; просьбы, напоминание)</w:t>
      </w:r>
    </w:p>
    <w:p>
      <w:pPr>
        <w:pStyle w:val="Msolistparagraph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гендерной принадлежности, осуществление полоролевого воспитания (беседы о мальчиках и девочках, обсуждение поступков)</w:t>
      </w:r>
    </w:p>
    <w:p>
      <w:pPr>
        <w:pStyle w:val="Msolistparagraph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тьми различных поручений и просьб социального характера (пожалеть, помочь, утешить, поделиться игрушкой)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Безопасность»</w:t>
      </w:r>
    </w:p>
    <w:p>
      <w:pPr>
        <w:pStyle w:val="Msolistparagraphcxspmiddle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безопасного поведения на участке группы и территории детского сада: проведение бесед о безопасном поведении (не выходить с участка, не толкаться, осторожно обращаться с предметами, не бегать и др.; правильно вести себя в природе), напоминания, показ воспитателя</w:t>
      </w:r>
    </w:p>
    <w:p>
      <w:pPr>
        <w:pStyle w:val="Msolistparagraphcxspmiddle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экологического сознания и безопасности в природе: проведение бесед о бережном отношении к природе (не ломать ветки, не рвать цветы, не губить насекомых и т.п.), о безопасности при контактах с объектами природы (не лизать лед, не есть снег, не обсыпаться песком, не наколоться веткой, не трогать бездомных кошек и собак и т.п.), о необходимости ношения головных уборах в летний период (во избежание получения солнечного удара)</w:t>
      </w:r>
    </w:p>
    <w:p>
      <w:pPr>
        <w:pStyle w:val="Msolistparagraphcxspmiddle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по правилам дорожного движения на площадке безопасности</w:t>
      </w:r>
    </w:p>
    <w:p>
      <w:pPr>
        <w:pStyle w:val="Msolistparagraphcxspmiddl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Труд»</w:t>
      </w:r>
    </w:p>
    <w:p>
      <w:pPr>
        <w:pStyle w:val="Msolistparagraphcxspmiddle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го и индивидуального труда детей: уборка веточек, листьев; расчистка дорожек, скамеек, столов от первого снега (в холодное время года), полив и уход за цветами и огородными культурами (в теплое время года), помощь в уборке выносного материала</w:t>
      </w:r>
    </w:p>
    <w:p>
      <w:pPr>
        <w:pStyle w:val="Msolistparagraphcxsplast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представления о труде взрослых (воспитатель, дворник, охранник, шофер; погрузка мусора погрузчиком в самосвал у соседнего дома): проведение наблюдений, бесед, образовательных проблемных и практических ситуаций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Познание»</w:t>
      </w:r>
    </w:p>
    <w:p>
      <w:pPr>
        <w:pStyle w:val="Msolistparagraph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нсорного развития детей: расширение, уточнение, закрепление и обобщение представления о цвете, форме, величине, размере различных предметов и объектов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анализаторов и мелкой моторики: проведение игр и упражнений на различение запахов, определение звуков, тактильное восприятие, игры с пальчиками, рисование на песке и снеге, лепка из снега, игры с песком и т.д.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 детьми разнообразной познавательно-исследовательской деятельности: выявление свойств песка, камней, снега, льда; особенностей разных материалов (металла, дерева, стекла) и тканей одежды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уктивной (конструктивной) деятельности из песка, природного и бросового материалов; конкурс построек из песка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элементарных математических представлений: проведение игр и игровых упражнений с математическим содержанием, в которых организуется счет и определяется количество различных предметов, определяется величина и форма предметов; проведение упражнений и игр на развитие ориентировки в пространстве и времени; выполнение заданий на ориентировку по схеме</w:t>
      </w:r>
    </w:p>
    <w:p>
      <w:pPr>
        <w:pStyle w:val="Msolistparagraphcxspmiddle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и формирование целостной картины мира в области предметного и социального окружения (одежда, головные уборы, обувь, игрушки, спортивный инвентарь, ближайшее окружение детского сада, труд людей), ознакомление с природой (растительный и животный мир, природные явления, объекты неживой природы)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Коммуникация»</w:t>
      </w:r>
    </w:p>
    <w:p>
      <w:pPr>
        <w:pStyle w:val="Msolistparagraphcxspmiddle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общения (подгруппового и индивидуального) по поводу наблюдаемых объектов, увиденного, услышанного; поощрение высказываний детьми различных предположений, формулирование простейших выводов, обсуждение каких-либо ситуаций</w:t>
      </w:r>
    </w:p>
    <w:p>
      <w:pPr>
        <w:pStyle w:val="Msolistparagraphcxspmiddle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возрастного общения: общение с детьми, которые старше или младше по возрасту</w:t>
      </w:r>
    </w:p>
    <w:p>
      <w:pPr>
        <w:pStyle w:val="Msolistparagraphcxspmiddle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: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 активизация бытового, природоведческого и обществоведческого словаря (названия одежды, обуви, головных уборов, игрушек, игрового оборудовании участка, природных явлений; названия различных действий, признаков и местоположения);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пражнений и речевых игр на словообразование, согласование слов в предложении, построение простых и сложных предложений;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авильному произношению детьми звуков родного языка, отработка дикции, интонационной выразительности речи;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вязной речи детей (диалогической и монологической): дети отвечают на вопросы воспитателя, составляют различные рассказы, сочиняют истории</w:t>
      </w:r>
    </w:p>
    <w:p>
      <w:pPr>
        <w:pStyle w:val="Msolistparagraphcxspmiddle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ование (педагогом, детьми) различных действий (надевание перчаток, постройка из песка, лепка снеговика и др.); побуждение ребенка к самостоятельному рассказыванию </w:t>
      </w:r>
    </w:p>
    <w:p>
      <w:pPr>
        <w:pStyle w:val="Msolistparagraph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рактическому овладению детьми нормами речи и формами речевого этикета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Чтение художественной литературы»</w:t>
      </w:r>
    </w:p>
    <w:p>
      <w:pPr>
        <w:pStyle w:val="Msolistparagraphcxspmiddle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художественным словом совместных наблюдений, коммуникативной, познавательно-исследовательской, игровой, продуктивной и трудовой деятельности воспитателей с детьми (песенки, потешки, пословицы, поговорки, загадки, стихи о временах года, явлениях природы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в процессе чтения и рассказывания к словесному искусству, развитие у них художественного восприятия и эстетического вкуса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ая область </w:t>
      </w:r>
      <w:r>
        <w:rPr>
          <w:rStyle w:val="StrongEmphasis"/>
          <w:i/>
          <w:iCs/>
          <w:sz w:val="28"/>
          <w:szCs w:val="28"/>
        </w:rPr>
        <w:t>«Художественное творчество»</w:t>
      </w:r>
    </w:p>
    <w:p>
      <w:pPr>
        <w:pStyle w:val="Msolistparagraphcxspmiddle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к эстетической стороне окружающей действительности: привлекательность и красота деревьев; листопада, первого снежного покрова, снегопада, снежного наряда на елях, узора на варежках, украшения одежды и др.</w:t>
      </w:r>
    </w:p>
    <w:p>
      <w:pPr>
        <w:pStyle w:val="Msolistparagraphcxsplast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: дети рисуют на песке, асфальте, снеге, украшают природным и бросовым материалом постройки из песка, выкладывают узоры из листьев, участвуют в оформлении снежных скульптур</w:t>
      </w:r>
    </w:p>
    <w:p>
      <w:pPr>
        <w:pStyle w:val="C8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дагогический процесс, построенный на принципах интеграции, обеспечивает непрерывное, всестороннее развитие дошкольников с учетом их интересов, способностей; дает возможность показывать ребенку мир во всем его многообразии,</w:t>
      </w:r>
      <w:r>
        <w:rPr>
          <w:rStyle w:val="C5"/>
          <w:sz w:val="28"/>
          <w:szCs w:val="28"/>
        </w:rPr>
        <w:t xml:space="preserve"> развивать в единстве познавательную, эмоциональную и практическую сферы личности ребенк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прогулка структурирована по определенному плану: самостоятельная двигательное - игровая деятельность, подвижные игры, познавательно-исследовательская деятельность, организованная физкультурная разминка. Наблюдения за явлениями природы и погоды способствуют обогащению лексического запаса детей, развитию монологической речи. Гармонично в прогулки входит художественное слово. Спортивные разминки и индивидуальные трудовые поручения развивают детей физически. Основной формой работы с детьми дошкольного возраста и ведущим видом деятельности для них является игра. Подвижные игры, игры по желанию детей организуют детский коллектив, помогают выявить лидерские качества. Подбор подвижных игр и физических упражнений зависит от предшествующей работы в группе.</w:t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онспект проведения прогулки в младшей группе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няя прогулка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родолжать учить различать транспортные средства. Формировать первичных представлений о безопасном поведений на дорогах. Развивать самостоятельность и творчества в подвижных играх. Продолжать развивать речь, мышление. Развивать у детей интерес к окружающему миру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евая прогулка</w:t>
      </w:r>
      <w:r>
        <w:rPr>
          <w:sz w:val="28"/>
          <w:szCs w:val="28"/>
        </w:rPr>
        <w:t xml:space="preserve"> на Проспект Победы. Наблюдение за движением транспор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блюдаем за движением транспорта и людей. Почему стоит автобус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едут по дорогам? и.т.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ить сопоставлять факты и выводы из рассуждений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 xml:space="preserve">  «Такс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приучать двигаться вдвоем, соразмерять движения друг с другом, менять направления движения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Самостоятельная двигательно-игровая деятельность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ыносной материал для игры машинки, совочки, формочки для песка, рули. Игры в песочнице : насыпаем песок в разные баночки, стаканчики.</w:t>
      </w:r>
    </w:p>
    <w:p>
      <w:pPr>
        <w:pStyle w:val="Style16"/>
        <w:jc w:val="both"/>
        <w:rPr/>
      </w:pPr>
      <w:r>
        <w:rPr>
          <w:sz w:val="28"/>
          <w:szCs w:val="28"/>
        </w:rPr>
        <w:t>Помочь детям развернуть творческую игру «Шофер»</w:t>
      </w:r>
    </w:p>
    <w:p>
      <w:pPr>
        <w:pStyle w:val="Style16"/>
        <w:jc w:val="both"/>
        <w:rPr/>
      </w:pPr>
      <w:r>
        <w:rPr>
          <w:sz w:val="28"/>
          <w:szCs w:val="28"/>
        </w:rPr>
        <w:t>Вместе с детьми строим дорогу из песка и рисуем на ней пешеходные дорожки палочкой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Познавательно-исследовательск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удесный мешочек»- формирование обследовательских действий: обведи пальчиком желудь- скажи какой формы, погладь ладошкой шишки- скажи какие на ощупь т.д..(природный материал шишки, желуди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Поймай мяч» Учим ловить и бросать мяч двумя рукам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ованная физкультурная разминка</w:t>
      </w:r>
    </w:p>
    <w:p>
      <w:pPr>
        <w:pStyle w:val="Style16"/>
        <w:jc w:val="both"/>
        <w:rPr/>
      </w:pPr>
      <w:r>
        <w:rPr>
          <w:sz w:val="28"/>
          <w:szCs w:val="28"/>
        </w:rPr>
        <w:t>«Паровозик» собирает детей и увозит в детский  са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онспект проведения прогулки в средней группе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ДРУЖОК СНЕГОВИЧОК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>Развивать творческие способности детей  в играх. Закрепить знания детей о назначении зимних построек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мостоятельная двигательно-игровая деятельность детей</w:t>
      </w:r>
      <w:r>
        <w:rPr>
          <w:sz w:val="28"/>
          <w:szCs w:val="28"/>
          <w:u w:val="single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тание комков разной величины для лепки снегов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епим снеговика. Внести морковку, ведер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ести игровой материал для творческой игры «Семья» сумочки, куклы в зимней одежде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Загадка: </w:t>
      </w:r>
      <w:r>
        <w:rPr>
          <w:sz w:val="28"/>
          <w:szCs w:val="28"/>
        </w:rPr>
        <w:t>Что за нелепый человек. Пробрался в двадцать первый ве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ковка – нос, в руке – метла.  Боятся солнца и тепла.(Снеговик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вижная игра</w:t>
      </w:r>
      <w:r>
        <w:rPr>
          <w:b/>
          <w:bCs/>
          <w:sz w:val="28"/>
          <w:szCs w:val="28"/>
        </w:rPr>
        <w:t xml:space="preserve"> «Птички и кошк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бег врассыпную во всех направлениях, приседания, реакция на сигна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знавательно-исследовательская деятельность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ы детей со снегом. Познаем свойства снега. Обследовательские действия Активизация словаря: рыхлый, липкий, сырой, рассыпчатый. Набираем снег в баночку для опыта и ставим в группе Как вы думаете, что произойдет? Давайте посмотрим, понаблюда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.. Наблюдение после сна. Что произошло? Активизация словаря (мутный, грязный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ила снег в рот брать не надо, так как он очень грязный, холодный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вижная игра</w:t>
      </w:r>
      <w:r>
        <w:rPr>
          <w:b/>
          <w:bCs/>
          <w:sz w:val="28"/>
          <w:szCs w:val="28"/>
        </w:rPr>
        <w:t xml:space="preserve"> «Кот и мыши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бег врассыпную, реакция на сигна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ованная физкультурная размин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 вокруг снегов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проведения прогулки в старшей группе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сширять представление детей о деревьях; воспитывать желание защищать и оберегать природу. Воспитывать любовь к природе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мостоятельная двигательно-игровая деятельно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 Подтягивание на перекладин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 Игры с выносным материалом (лопатка, машинка…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вижные игр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 кого мяч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ающие образуют круг. Выбирается водящий. Он становится в центре круга, остальные придвигаются плотно друг к другу, руки у всех за спиной. Воспитатель дает кому-либо мяч, и дети за спиной передают его по кругу. Водящий старается угадать, у кого мяч. Он говорит: «Руки», и тот, к кому он обращается должен выставить вперед обе руки, показывая, что мяча нет. Если водящий угадал, он берет мяч и становится в круг, а тот, у кого найден мяч, встает в середину води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у что нужно для работ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даются картинки, изображающие орудия труда. Воспитатель показывает картинки и спрашивает «Что это? Кому нужно для работы?» Дети отвечают: «лейка - садовнику, кисть и краски – маляру и т.д.» Тот, кто первый правильно отвечает - получает картинку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знавательно-исследовательская деятель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детьми деревья на участке; припомнить их названия; описа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желающим предложить зарисовать (обвести) контур листьев с последующим самостоятельным закрашива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а «С какой ветки детки?»</w:t>
      </w:r>
    </w:p>
    <w:p>
      <w:pPr>
        <w:pStyle w:val="Style16"/>
        <w:jc w:val="both"/>
        <w:rPr/>
      </w:pPr>
      <w:r>
        <w:rPr>
          <w:sz w:val="28"/>
          <w:szCs w:val="28"/>
        </w:rPr>
        <w:t>На подносе разложить листья дуба, клена, березы, сосны. Попросить назвать, а затем определить их же на ощупь с завязанными глазами. Развивать сенсорные навыки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ставить описательный рассказ о кле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шить загадку – шараду: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моей листвою пышной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жно скрыться в летний зной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«К» сочтете лишней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мысл получится другой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ану белым и пушистым,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локнистым, шелковистым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лотенце, простыня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гут выйти из меня. (Клен, лен)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 xml:space="preserve"> «Ловишка с мячом».</w:t>
      </w:r>
    </w:p>
    <w:p>
      <w:pPr>
        <w:pStyle w:val="Style16"/>
        <w:jc w:val="both"/>
        <w:rPr/>
      </w:pPr>
      <w:r>
        <w:rPr>
          <w:sz w:val="28"/>
          <w:szCs w:val="28"/>
        </w:rPr>
        <w:t>Пойманным считается тот, в кого попал мячом «ловишка»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Игра-упражнение для малоподвижных детей. </w:t>
      </w:r>
      <w:r>
        <w:rPr>
          <w:sz w:val="28"/>
          <w:szCs w:val="28"/>
        </w:rPr>
        <w:t>« Быстро переложи мяч». Дети стоят прямо, слегка расставив ноги, руки внизу, в одной из них мяч .По сигналу быстро перекладывают мяч из одной руки в другую впереди и сзади себ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ованная физкультурная размин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ыжки через препятствия (построить через 50 см снеговые кучи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Трудовая деятельность: </w:t>
      </w:r>
      <w:r>
        <w:rPr>
          <w:sz w:val="28"/>
          <w:szCs w:val="28"/>
        </w:rPr>
        <w:t>Уборка мусора на участ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приучать соблюдать, чистоту и порядок на участке; побуждать оказывать помощь взросл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проведения прогулки в подготовительной групп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бережное отношение к природе. Закреплять умение находить и описывать данное дерево; учить выделять дерево из группы других на основе внешних признаков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мостоятельная двигательно-игровая актив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 Лазание по вертикальной лестниц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· Ходьба и бег «змейкой» между кеглям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ыстрая ориентиров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с продвижением вперед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ы с выносным материал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/п «попади в цель» - на ветке или на заборе подвешивается цель: самолетик, вертушка, мишень и т.д. На расстоянии проводится линия с которой бросают мячи 2 м., 2 20, 2 50, 3 м. 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Усложнение</w:t>
      </w:r>
      <w:r>
        <w:rPr>
          <w:sz w:val="28"/>
          <w:szCs w:val="28"/>
        </w:rPr>
        <w:t>: на стене начертить цифры 1,5,10. Кто попадает – засчитываются очк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«Охотники и зайц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 числа играющих выбирают охотника считалкой: 1, 2, 3, 4, 5 вышел зайка погулять, вдруг охотник выбегает, прямо в зайчика стреляет. Пиф-паф не попал. Серый зайка убежал!</w:t>
      </w:r>
    </w:p>
    <w:p>
      <w:pPr>
        <w:pStyle w:val="Style16"/>
        <w:jc w:val="both"/>
        <w:rPr/>
      </w:pPr>
      <w:r>
        <w:rPr>
          <w:sz w:val="28"/>
          <w:szCs w:val="28"/>
        </w:rPr>
        <w:t>Остальные дети зайцы. Они сидят в кустах /любое препятствие/. На расстоянии 3-4 м. чертится круг «дом охотника». У него 3-4   мячи. Зайцы выпрыгивают из кустов и свободно прыгают по площадке. По сигналу «охотник» зайцы убегают, а охотник «стреляет» в них, попадает мячами, те, в кого охотник попал - уходят к нему в 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ле повторения игры (2–3 р.) подсчитывается количество пойманных зайчиков, и выбирают другого охотн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«День и ночь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делятся на 2 команды: «день» и «ночь». У них дома на противоположных сторонах площадки. Посередине проводится черта. Воспитатель говорит: «Приготовиться» и дает сигнал той команде, которая должна ловить. Если он сказал «день», то дети из команды «ночь» бегут в свой дом, а другие их ловят, но только до границы их дома. Подсчитывается количество пойманных, а затем игра продолж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знавательно-исследовательская деятель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е за елкой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как различить ель, сосну, лиственницу; чем ель на участке отличается от искусственной (игрушечной) ел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 сосны иголки длинные, мягкие и светлые, чем у ели. Шишки короткие, округлые, твердые. Ветви у сосны растут вверх, ствол прямой и голый. У лиственницы иголочки мягкие как листочки, на зиму опадают. Ель живая отличается от игрушечной тем, что у нее в земле есть корень, меняются иголки, ель с каждым годом растет, становится все выше. Ель растет всегда на одном месте, а игрушечная не растет, всегда одинаковая, за ней не надо ухаживать, с ней можно играть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Опыт</w:t>
      </w:r>
      <w:r>
        <w:rPr>
          <w:sz w:val="28"/>
          <w:szCs w:val="28"/>
        </w:rPr>
        <w:t>: Сравнить 3 ветки: ель-сосна-лиственниц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рганизованная физкультурная разминк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г в разных направлениях по сигналу воспита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lang w:eastAsia="ko-KR"/>
    </w:rPr>
  </w:style>
  <w:style w:type="paragraph" w:styleId="C11">
    <w:name w:val="c11"/>
    <w:basedOn w:val="Normal"/>
    <w:qFormat/>
    <w:pPr>
      <w:spacing w:before="280" w:after="280"/>
    </w:pPr>
    <w:rPr>
      <w:lang w:eastAsia="ko-KR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Msolistparagraph">
    <w:name w:val="msolistparagraph"/>
    <w:basedOn w:val="Normal"/>
    <w:qFormat/>
    <w:pPr>
      <w:spacing w:before="280" w:after="280"/>
    </w:pPr>
    <w:rPr>
      <w:lang w:eastAsia="ko-KR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eastAsia="ko-KR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4:00Z</dcterms:created>
  <dc:creator>Computer</dc:creator>
  <dc:description/>
  <cp:keywords/>
  <dc:language>en-US</dc:language>
  <cp:lastModifiedBy>LENOVO USER</cp:lastModifiedBy>
  <cp:lastPrinted>2014-03-27T09:36:00Z</cp:lastPrinted>
  <dcterms:modified xsi:type="dcterms:W3CDTF">2015-10-19T11:44:00Z</dcterms:modified>
  <cp:revision>11</cp:revision>
  <dc:subject/>
  <dc:title>Процесс воспитания детей непрерывен</dc:title>
</cp:coreProperties>
</file>