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F497D"/>
          <w:sz w:val="40"/>
          <w:szCs w:val="40"/>
          <w:u w:val="single"/>
        </w:rPr>
      </w:pPr>
      <w:r>
        <w:rPr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СУДАРСТВЕННОЕ  БЮДЖЕТНОЕ  ДОШКОЛЬНОЕ  ОБРАЗОВАТЕЛЬНОЕ  УЧРЕЖДЕНИЕ</w:t>
      </w:r>
    </w:p>
    <w:p>
      <w:pPr>
        <w:pStyle w:val="Style1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ТСКИЙ САД  №99</w:t>
      </w:r>
    </w:p>
    <w:p>
      <w:pPr>
        <w:pStyle w:val="Style1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СКОВСКОГО РАЙОНА САНКТ-ПЕТЕРБУРГ</w:t>
      </w:r>
    </w:p>
    <w:p>
      <w:pPr>
        <w:pStyle w:val="Style1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F497D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color w:val="1F497D"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F497D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color w:val="1F497D"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пект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совместного  детско-родительского  досуга   для  детей  1-ой  младшей  группы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 тему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color w:val="1F497D"/>
          <w:sz w:val="40"/>
          <w:szCs w:val="40"/>
        </w:rPr>
        <w:t>«Зимние  забав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F497D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1F497D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F497D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color w:val="1F497D"/>
          <w:sz w:val="40"/>
          <w:szCs w:val="40"/>
          <w:u w:val="single"/>
        </w:rPr>
      </w:r>
    </w:p>
    <w:p>
      <w:pPr>
        <w:pStyle w:val="Style18"/>
        <w:jc w:val="right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 xml:space="preserve">Воспитатель:  </w:t>
      </w:r>
    </w:p>
    <w:p>
      <w:pPr>
        <w:pStyle w:val="Style18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едовских  Е.М.</w:t>
      </w:r>
    </w:p>
    <w:p>
      <w:pPr>
        <w:pStyle w:val="Normal"/>
        <w:jc w:val="right"/>
        <w:rPr>
          <w:b/>
          <w:b/>
          <w:i/>
          <w:i/>
          <w:color w:val="000000"/>
          <w:sz w:val="32"/>
          <w:szCs w:val="32"/>
          <w:lang w:val="en-US" w:eastAsia="en-US"/>
        </w:rPr>
      </w:pPr>
      <w:r>
        <w:rPr>
          <w:b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222500</wp:posOffset>
            </wp:positionH>
            <wp:positionV relativeFrom="margin">
              <wp:posOffset>6072505</wp:posOffset>
            </wp:positionV>
            <wp:extent cx="1393190" cy="17830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F497D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color w:val="1F497D"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F497D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color w:val="1F497D"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Style18"/>
        <w:jc w:val="center"/>
        <w:rPr>
          <w:b/>
          <w:b/>
        </w:rPr>
      </w:pPr>
      <w:r>
        <w:rPr>
          <w:b/>
        </w:rPr>
        <w:t>2015г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b/>
          <w:sz w:val="28"/>
          <w:szCs w:val="28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здание положительных эмоциональных переживаний детей и мам от совместного проведения досуга.</w:t>
      </w:r>
    </w:p>
    <w:p>
      <w:pPr>
        <w:pStyle w:val="Style21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21"/>
        <w:numPr>
          <w:ilvl w:val="0"/>
          <w:numId w:val="4"/>
        </w:numPr>
        <w:rPr/>
      </w:pPr>
      <w:r>
        <w:rPr>
          <w:sz w:val="28"/>
          <w:szCs w:val="28"/>
        </w:rPr>
        <w:t>Обогащать представление детей о времени года зима, зимних видах развлечений;</w:t>
      </w:r>
    </w:p>
    <w:p>
      <w:pPr>
        <w:pStyle w:val="Style21"/>
        <w:numPr>
          <w:ilvl w:val="0"/>
          <w:numId w:val="4"/>
        </w:numPr>
        <w:rPr/>
      </w:pPr>
      <w:r>
        <w:rPr>
          <w:sz w:val="28"/>
          <w:szCs w:val="28"/>
        </w:rPr>
        <w:t>Формировать представление о белом цвете;</w:t>
      </w:r>
    </w:p>
    <w:p>
      <w:pPr>
        <w:pStyle w:val="Style2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мелкую моторику; </w:t>
      </w:r>
    </w:p>
    <w:p>
      <w:pPr>
        <w:pStyle w:val="Style2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ывать доброе отношение к природе.</w:t>
      </w:r>
    </w:p>
    <w:p>
      <w:pPr>
        <w:pStyle w:val="Style21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</w:t>
      </w:r>
    </w:p>
    <w:p>
      <w:pPr>
        <w:pStyle w:val="Style2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блюдение за снегом;</w:t>
      </w:r>
    </w:p>
    <w:p>
      <w:pPr>
        <w:pStyle w:val="Style21"/>
        <w:numPr>
          <w:ilvl w:val="0"/>
          <w:numId w:val="2"/>
        </w:numPr>
        <w:rPr/>
      </w:pPr>
      <w:r>
        <w:rPr>
          <w:sz w:val="28"/>
          <w:szCs w:val="28"/>
        </w:rPr>
        <w:t>рассматривание иллюстраций о зиме;</w:t>
      </w:r>
    </w:p>
    <w:p>
      <w:pPr>
        <w:pStyle w:val="Style21"/>
        <w:numPr>
          <w:ilvl w:val="0"/>
          <w:numId w:val="2"/>
        </w:numPr>
        <w:rPr/>
      </w:pPr>
      <w:r>
        <w:rPr>
          <w:sz w:val="28"/>
          <w:szCs w:val="28"/>
        </w:rPr>
        <w:t>рассматривание иллюстраций «Зимние забавы»;</w:t>
      </w:r>
    </w:p>
    <w:p>
      <w:pPr>
        <w:pStyle w:val="Style21"/>
        <w:numPr>
          <w:ilvl w:val="0"/>
          <w:numId w:val="2"/>
        </w:numPr>
        <w:rPr/>
      </w:pPr>
      <w:r>
        <w:rPr>
          <w:sz w:val="28"/>
          <w:szCs w:val="28"/>
        </w:rPr>
        <w:t>беседа по сюжетным картинкам «Как звери готовятся к зиме»</w:t>
      </w:r>
    </w:p>
    <w:p>
      <w:pPr>
        <w:pStyle w:val="Style21"/>
        <w:numPr>
          <w:ilvl w:val="0"/>
          <w:numId w:val="2"/>
        </w:numPr>
        <w:rPr/>
      </w:pPr>
      <w:r>
        <w:rPr>
          <w:sz w:val="28"/>
          <w:szCs w:val="28"/>
        </w:rPr>
        <w:t>д/игра « Оденем куклу на прогулку»;</w:t>
      </w:r>
    </w:p>
    <w:p>
      <w:pPr>
        <w:pStyle w:val="Style21"/>
        <w:numPr>
          <w:ilvl w:val="0"/>
          <w:numId w:val="2"/>
        </w:numPr>
        <w:rPr/>
      </w:pPr>
      <w:r>
        <w:rPr>
          <w:sz w:val="28"/>
          <w:szCs w:val="28"/>
        </w:rPr>
        <w:t>разучивание п/и «Зимняя прогулка»;</w:t>
      </w:r>
    </w:p>
    <w:p>
      <w:pPr>
        <w:pStyle w:val="Style2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учивание и/упр. «Снежки»;</w:t>
      </w:r>
    </w:p>
    <w:p>
      <w:pPr>
        <w:pStyle w:val="Style2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ение стихов о зиме</w:t>
      </w:r>
    </w:p>
    <w:p>
      <w:pPr>
        <w:pStyle w:val="Normal"/>
        <w:rPr/>
      </w:pPr>
      <w:r>
        <w:rPr>
          <w:b/>
          <w:i/>
          <w:sz w:val="28"/>
          <w:szCs w:val="28"/>
        </w:rPr>
        <w:t>Форма проведения</w:t>
      </w:r>
      <w:r>
        <w:rPr>
          <w:sz w:val="28"/>
          <w:szCs w:val="28"/>
        </w:rPr>
        <w:t>: семейный досуг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есто проведения</w:t>
      </w:r>
      <w:r>
        <w:rPr>
          <w:sz w:val="28"/>
          <w:szCs w:val="28"/>
        </w:rPr>
        <w:t>: музыкальный за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астники</w:t>
      </w:r>
      <w:r>
        <w:rPr>
          <w:sz w:val="28"/>
          <w:szCs w:val="28"/>
        </w:rPr>
        <w:t>: дети и их родит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/>
          <w:i/>
          <w:sz w:val="28"/>
          <w:szCs w:val="28"/>
        </w:rPr>
        <w:t>Материал и оформление</w:t>
      </w:r>
      <w:r>
        <w:rPr>
          <w:sz w:val="28"/>
          <w:szCs w:val="28"/>
        </w:rPr>
        <w:t xml:space="preserve">:   снежки,  шапочка  зайца,  картинки с   изображением  зайца,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758"/>
        <w:gridCol w:w="4253"/>
      </w:tblGrid>
      <w:tr>
        <w:trPr>
          <w:trHeight w:val="55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Ход мероприят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Воспита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Участники  мероприятия</w:t>
            </w:r>
          </w:p>
        </w:tc>
      </w:tr>
      <w:tr>
        <w:trPr>
          <w:trHeight w:val="1062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Вводная часть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1"/>
              <w:jc w:val="center"/>
              <w:rPr>
                <w:rFonts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1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Дети «въезжают»</w:t>
            </w:r>
          </w:p>
          <w:p>
            <w:pPr>
              <w:pStyle w:val="1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в музыкальный зал под музыку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/>
                <w:i/>
                <w:sz w:val="28"/>
                <w:szCs w:val="28"/>
              </w:rPr>
              <w:t>Садятся на  места.</w:t>
            </w:r>
          </w:p>
          <w:p>
            <w:pPr>
              <w:pStyle w:val="1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Мамы «въезжают»</w:t>
            </w:r>
          </w:p>
          <w:p>
            <w:pPr>
              <w:pStyle w:val="1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в музыкальный зал под музыку</w:t>
            </w:r>
          </w:p>
          <w:p>
            <w:pPr>
              <w:pStyle w:val="1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Садятся на  места.</w:t>
            </w:r>
          </w:p>
          <w:p>
            <w:pPr>
              <w:pStyle w:val="1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</w:rPr>
              <w:t>Беседа  о  признаках  зимнего  времени  год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льчиковая игра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Зимняя прогулка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сня «Зимушка-зима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уки  метели, фонограмм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ение стихов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льчиковая   игра</w:t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Нет  у  зайцев  рукавиц»</w:t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узыкальная игра «Санки» </w:t>
            </w:r>
          </w:p>
          <w:p>
            <w:pPr>
              <w:pStyle w:val="Style1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ая  разминка «Зайцы»</w:t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уки  метели, фонограмма,</w:t>
            </w:r>
          </w:p>
          <w:p>
            <w:pPr>
              <w:pStyle w:val="Style18"/>
              <w:rPr/>
            </w:pPr>
            <w:r>
              <w:rPr>
                <w:b/>
                <w:i/>
                <w:sz w:val="28"/>
                <w:szCs w:val="28"/>
              </w:rPr>
              <w:t>слышен плач, появляется Зайчик</w:t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>Диалог  Зайчика  и воспитател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Песня-игра «Снежки»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>Игра в  снежк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 xml:space="preserve">Итог мероприятия </w:t>
            </w:r>
          </w:p>
          <w:p>
            <w:pPr>
              <w:pStyle w:val="Style18"/>
              <w:rPr/>
            </w:pPr>
            <w:r>
              <w:rPr>
                <w:b/>
                <w:i/>
                <w:sz w:val="28"/>
                <w:szCs w:val="28"/>
              </w:rPr>
              <w:t>Поделка из ваты «Шубка для зайки».</w:t>
            </w:r>
          </w:p>
          <w:p>
            <w:pPr>
              <w:pStyle w:val="Style18"/>
              <w:rPr/>
            </w:pPr>
            <w:r>
              <w:rPr>
                <w:b/>
                <w:i/>
                <w:sz w:val="28"/>
                <w:szCs w:val="28"/>
              </w:rPr>
              <w:t>Совместное творчество</w:t>
            </w:r>
            <w:r>
              <w:rPr>
                <w:b/>
                <w:sz w:val="28"/>
                <w:szCs w:val="28"/>
              </w:rPr>
              <w:t xml:space="preserve"> деток  с мамами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shd w:fill="FFFFFF" w:val="clear"/>
              </w:rPr>
              <w:t>ВОСПИТА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дяной карете мчится</w:t>
              <w:br/>
              <w:t>Зимушка-зима</w:t>
              <w:br/>
              <w:t>Ветер крыльями стучится</w:t>
              <w:br/>
              <w:t>В сонные дома</w:t>
              <w:br/>
              <w:t>Снег ложится чистый, белый,</w:t>
              <w:br/>
              <w:t>Невесомый, словно пух</w:t>
              <w:br/>
              <w:t>Всё в снегу - дома и школы,</w:t>
              <w:br/>
              <w:t>Парки, рощи и поля,</w:t>
              <w:br/>
              <w:t>Ведь пришла, снег рассыпая,</w:t>
              <w:br/>
              <w:t>Настоящая зима!</w:t>
            </w:r>
          </w:p>
          <w:p>
            <w:pPr>
              <w:pStyle w:val="Style18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Приглашает  детей  в  зал</w:t>
            </w:r>
          </w:p>
          <w:p>
            <w:pPr>
              <w:pStyle w:val="Style18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ь  предлагает  детям сесть  на  стульчики,  посмотреть,  как  мамы  тоже  поедут паровозиком</w:t>
            </w:r>
          </w:p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Style18"/>
              <w:rPr/>
            </w:pPr>
            <w:r>
              <w:rPr>
                <w:b/>
                <w:sz w:val="28"/>
                <w:szCs w:val="28"/>
                <w:u w:val="single"/>
              </w:rPr>
              <w:t>ВОСПИТАТЕЛЬ: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b/>
                <w:sz w:val="28"/>
                <w:szCs w:val="28"/>
                <w:u w:val="single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кажите, ребятки, какое сейчас время года?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дцы, вы уже запомнили, как оно называется. А давайте с вами вспомним, что происходит зимой…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имой на улице холодно или тепло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ечно, на улице стало хол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я хочу загадать вам загадку о том, что бывает зимой…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ый, пушистый, 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оздухе кружится,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 землю тихо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падает, ложится!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8"/>
                <w:szCs w:val="28"/>
              </w:rPr>
              <w:t>Конечно, это снег! Он падает на землю со снежного облака, и на земле от этого появляются пушистые сугробы. Скажите, ребята, а мы можем идти гулять вот так, раздетые?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т, конечно же, нам надо тепло одеться, давайте мы с вами оденемся сейчас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оспитатель  приглашает  детей  и мам  встать  в кружок</w:t>
            </w:r>
          </w:p>
          <w:p>
            <w:pPr>
              <w:pStyle w:val="Style18"/>
              <w:rPr/>
            </w:pPr>
            <w:r>
              <w:rPr>
                <w:b/>
                <w:sz w:val="28"/>
                <w:szCs w:val="28"/>
                <w:u w:val="single"/>
              </w:rPr>
              <w:t>ВОСПИТАТЕЛЬ: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холодно зимой,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мы пойдем                                  Гулять с тобой!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адену шубку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адену шапку,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адену шарфик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красивые,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ые, пушистые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шки-рукавички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учки натяну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хотя я маленький,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есть валенки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одену валенки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пойду гулять. </w:t>
            </w:r>
          </w:p>
          <w:p>
            <w:pPr>
              <w:pStyle w:val="Style18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как мы тепло оделись, ребята,  а давайте споем песенку про зиму, чтобы она не очень то злилась, и сильно нас не морозила.</w:t>
            </w:r>
          </w:p>
          <w:p>
            <w:pPr>
              <w:pStyle w:val="Style18"/>
              <w:rPr/>
            </w:pPr>
            <w:r>
              <w:rPr>
                <w:b/>
                <w:sz w:val="28"/>
                <w:szCs w:val="28"/>
                <w:u w:val="single"/>
              </w:rPr>
              <w:t>ВОСПИТАТЕЛЬ: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Style18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т какая  песенка чудесная,  как хорошо  мы погуляли… А теперь  надо  сесть  на  стульчики, отдохнуть  после  прогулки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 расскажите  нам   стихи о  зиме</w:t>
            </w:r>
          </w:p>
          <w:p>
            <w:pPr>
              <w:pStyle w:val="Style18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8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8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8"/>
              <w:rPr>
                <w:rFonts w:eastAsia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Style18"/>
              <w:rPr>
                <w:rFonts w:eastAsia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Style18"/>
              <w:rPr>
                <w:rFonts w:eastAsia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Style18"/>
              <w:rPr>
                <w:rFonts w:eastAsia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Style18"/>
              <w:rPr>
                <w:rFonts w:eastAsia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Style18"/>
              <w:rPr>
                <w:rFonts w:eastAsia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Style18"/>
              <w:rPr>
                <w:rFonts w:eastAsia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Style18"/>
              <w:rPr>
                <w:rFonts w:eastAsia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Style18"/>
              <w:rPr>
                <w:rFonts w:eastAsia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Style18"/>
              <w:rPr>
                <w:rFonts w:eastAsia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Style18"/>
              <w:rPr>
                <w:rFonts w:eastAsia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Style18"/>
              <w:rPr>
                <w:rFonts w:eastAsia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Style18"/>
              <w:rPr>
                <w:rFonts w:eastAsia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Style18"/>
              <w:rPr>
                <w:rFonts w:eastAsia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Style18"/>
              <w:rPr>
                <w:rFonts w:eastAsia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Style18"/>
              <w:rPr>
                <w:rFonts w:eastAsia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Style18"/>
              <w:rPr>
                <w:rFonts w:eastAsia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Style18"/>
              <w:rPr>
                <w:rFonts w:eastAsia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Style18"/>
              <w:rPr>
                <w:rFonts w:eastAsia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b/>
                <w:sz w:val="28"/>
                <w:szCs w:val="28"/>
                <w:u w:val="single"/>
              </w:rPr>
              <w:t>ВОСПИТАТЕЛЬ: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какие, вы, молодцы ребята!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чем ребята любят зимой заниматься на улице? (кататься на коньках, лыжах, санках, лепить снеговика).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А  что  же  звери делают   в  лесу  зимой?  Зайчикам,    наверно, холодно?</w:t>
            </w:r>
          </w:p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ь  предлагает  детям  показать  ,  как  зайки в  лесу  греют  лапки</w:t>
            </w:r>
          </w:p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у зайцев рукавиц, нет у зайцев шапки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ют зайцы у костра беленькие лапки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круг белым-бело, сели зайцы в санки,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атаются весь день на лесной полянке.</w:t>
            </w:r>
          </w:p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i/>
                <w:sz w:val="28"/>
                <w:szCs w:val="28"/>
              </w:rPr>
              <w:t>Воспитатель  предлагает  детям   отправиться  в  лес,  на саночках,  вместе  с  мамами.</w:t>
            </w:r>
          </w:p>
          <w:p>
            <w:pPr>
              <w:pStyle w:val="Style18"/>
              <w:rPr>
                <w:rFonts w:eastAsia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Style18"/>
              <w:rPr>
                <w:rFonts w:eastAsia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i/>
                <w:sz w:val="28"/>
                <w:szCs w:val="28"/>
              </w:rPr>
              <w:t>Воспитатель  предлагает  детям     попрыгать,  как   зайчики.</w:t>
            </w:r>
          </w:p>
          <w:p>
            <w:pPr>
              <w:pStyle w:val="Style18"/>
              <w:rPr>
                <w:rFonts w:eastAsia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Style18"/>
              <w:rPr>
                <w:rFonts w:eastAsia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Style18"/>
              <w:rPr/>
            </w:pPr>
            <w:r>
              <w:rPr>
                <w:b/>
                <w:sz w:val="28"/>
                <w:szCs w:val="28"/>
                <w:u w:val="single"/>
              </w:rPr>
              <w:t>ВОСПИТАТЕЛЬ: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Ой, а кто это плачет? </w:t>
            </w:r>
          </w:p>
          <w:p>
            <w:pPr>
              <w:pStyle w:val="Style1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щается  к  зайчику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дравствуй, Зайчик!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дравствуйте!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случилось, почему ты плачешь?</w:t>
            </w:r>
          </w:p>
          <w:p>
            <w:pPr>
              <w:pStyle w:val="Style18"/>
              <w:rPr>
                <w:rFonts w:eastAsia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Style18"/>
              <w:rPr/>
            </w:pPr>
            <w:r>
              <w:rPr>
                <w:b/>
                <w:sz w:val="28"/>
                <w:szCs w:val="28"/>
                <w:u w:val="single"/>
              </w:rPr>
              <w:t>ВОСПИТАТЕЛЬ: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ожди-ка зайка, а хочешь с нами в снежки поиграть , и погреешься и повеселиш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давайте покажем зайке, как надо лепить снежки, зайка только ты вместе с ребятами лепи снежки.</w:t>
            </w:r>
          </w:p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ь предлагает  поиграть  « в снежки» мамам  и  детям  вместе  с  зайчиком</w:t>
            </w:r>
          </w:p>
          <w:p>
            <w:pPr>
              <w:pStyle w:val="Style1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</w:rPr>
              <w:t>обращается  к  зайк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 Зайка, согрелся ты хоть немножко?  Знаешь, зайка, я думаю, мы с ребятами тебе поможем. Ребята давайте поможем зайке, подарим ему шубку теплую.</w:t>
            </w:r>
          </w:p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8"/>
              <w:rPr>
                <w:rFonts w:eastAsia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  <w:t>Дети стоят  «паровозиком»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  <w:t>Слушают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</w:rPr>
              <w:t>Дети «едут»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  <w:t>Мамы  так  же   стоят  «паровозиком»</w:t>
            </w:r>
          </w:p>
          <w:p>
            <w:pPr>
              <w:pStyle w:val="1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амы «едут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ятся вместе с детьми на стульчик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1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ы  детей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ы  детей</w:t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ы  детей</w:t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1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1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1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1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1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1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1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1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1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1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1"/>
              <w:rPr/>
            </w:pPr>
            <w:r>
              <w:rPr>
                <w:rFonts w:cs="Times New Roman"/>
                <w:b/>
                <w:i/>
                <w:sz w:val="28"/>
                <w:szCs w:val="28"/>
              </w:rPr>
              <w:t>Дети  и  мамы  делают  движения</w:t>
            </w:r>
          </w:p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скрещивают руки на груди и легко похлопывают ладонями по плечам.</w:t>
            </w:r>
          </w:p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митируют ходьбу, высоко поднимая ноги на месте.</w:t>
            </w:r>
          </w:p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водят ладонями от плеч по груди вниз. </w:t>
            </w:r>
          </w:p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глаживают шею одной ладонью</w:t>
            </w:r>
          </w:p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умя руками  поглаживают голову.</w:t>
            </w:r>
          </w:p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глаживают по очереди руки, как бы надевая  варежки</w:t>
            </w:r>
          </w:p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авляют по очереди, то одну ногу, то другую.</w:t>
            </w:r>
          </w:p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1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Дети   мама   исполняют  песню  с движением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Дети  и  мамы  садятся  на места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ти  читают  стихи о  зиме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а варежку надела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й, куда я пальчик дела?!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у пальчика, пропал,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ой домишко не попал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а варежку сняла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глядите-ка, нашла!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шь, ищешь – и найдешь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 пальчик! Как живешь?</w:t>
            </w:r>
          </w:p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 горке снег, и под горкой снег,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елке снег, и под елкой снег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д снегом спит медведь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е, тише. Не шуметь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снежинки делал эти?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у кто в ответе?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! – ответил Дед Мороз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хватил меня за нос!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ег, снег кружится,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вся улица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лись мы в кружок,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телись как снежок.</w:t>
            </w:r>
          </w:p>
          <w:p>
            <w:pPr>
              <w:pStyle w:val="Style18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Style1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ы  дете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ти  делают  движения  по  показу  воспитателя,  в  соответствии    со  словам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мы  и  дети  делают «саночки»,  едут  по  залу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мы  и  дети  прыгают  на  носочках  под  музык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  <w:t>Слушаю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 xml:space="preserve">Зайчик: </w:t>
            </w:r>
            <w:r>
              <w:rPr>
                <w:sz w:val="28"/>
                <w:szCs w:val="28"/>
              </w:rPr>
              <w:t>Как же мне не плакать. На улице холодно, замерз я совсем. Нет у меня шапки, нет и рукавичек, вам весело,  вы в саночках катаетесь, прыгаете, веселитесь, а мне не до весель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мы  и  дети  повторяют  движе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    бросают  снежк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  зайк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йчик: </w:t>
            </w:r>
            <w:r>
              <w:rPr>
                <w:sz w:val="28"/>
                <w:szCs w:val="28"/>
              </w:rPr>
              <w:t>Спасибо вам, ребятки! В такой шубке, я уж, точно не замерзну,  мне пора уходить. Спасибо вам, ребятки за такую теплую шуб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778000</wp:posOffset>
            </wp:positionH>
            <wp:positionV relativeFrom="margin">
              <wp:posOffset>7473315</wp:posOffset>
            </wp:positionV>
            <wp:extent cx="1742440" cy="18516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65430</wp:posOffset>
            </wp:positionH>
            <wp:positionV relativeFrom="margin">
              <wp:posOffset>8511540</wp:posOffset>
            </wp:positionV>
            <wp:extent cx="1512570" cy="11385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6:48:00Z</dcterms:created>
  <dc:creator>ИРИНА</dc:creator>
  <dc:description/>
  <cp:keywords/>
  <dc:language>en-US</dc:language>
  <cp:lastModifiedBy>ИРИНА</cp:lastModifiedBy>
  <cp:lastPrinted>2015-01-30T12:32:00Z</cp:lastPrinted>
  <dcterms:modified xsi:type="dcterms:W3CDTF">2015-10-02T14:13:00Z</dcterms:modified>
  <cp:revision>4</cp:revision>
  <dc:subject/>
  <dc:title/>
</cp:coreProperties>
</file>