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администрации г. Брат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редняя общеобразовательная школа №41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теме: «Формирование коммуникативных УУД на уроках рус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                учитель МБОУ «СОШ №4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никова Анастасия Степ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-20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учать общению, общаясь”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ество нуждается в людях способных самостоятельно учиться, готовых к самостоятельным действиям и принятию решений. Для жизнедеятельности человека важно не наличие у него накопленных в прок знаний, а проявление и возможность их  использовать. Поэтому основным направление ФГОС является формирование УУД, т.е. способов действия обучающихся, обеспечивающих его способность к самостоятельному усвоению новых знаний и умений, включая организацию этого процесса. В числе главных задач начального общего образования является развитие коммуникативной культуры  младшего школьника. Акцент ставиться на самостоятельность обучающегося, готовность к сотрудничеству, умению вести диалог, развитие способности к созидательной деятельност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чу поделиться с вами своим опытом в формировании коммуникативных УУД на уроках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  предполагают владение всеми видами речевой деятельности, построение продуктивного речевого взаимодействия со сверстниками и взрослыми; адекватное восприятие устной и письменной речи, точное, правильное, логичное и  выразительное изложение своей точки зрения по поставленной проблеме, соблюдение в процессе коммуникации основных норм устной и письменной речи и правил русского речевого этикета.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уроках русского языка должно строиться с учетом необходимости формирования у учащихся различных коммуникативных умений и навык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понять тему сообщения, логику развития мысл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ь нужную информацию (полно или частично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уть в смысл высказывания - слуш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зучающего чт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едения диалога и построения монологического высказывания - говор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, осмысливая тему и основную мысль (идею) высказывания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пользоваться различными типами реч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ысказывание в определенном стил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языковые средств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ысказывание - письмо, говор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ых универсальных учебных действий является неотъемлемой частью языкового образования в школе. Именно языковая и коммуникативная компетенции способствуют формированию умений и навыков речевого общения. А для этого необходимо создавать на каждом уроке условия речевого общения. Речевая деятельность, на уроках русского языка,  формируется во всех её видах – чтении, говорении, письме, аудиров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применение некоторых современные образовательных технологии для повышения эффективности формирования коммуникативных УУД на уроках русского язы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ей работе я старюс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омбинировать различные элементы современных образовательных технологий (технология проблемного обучения, групповая работа на уроках русского языка, метод «взаимных обучений», работа в парах), также на уроках я использу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технологии. Эти образовательные технологии в большей мер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ют познавательную и коммуникативную  деятельность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здание  проблемных  ситуаций, постановка  учебны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блем 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могают </w:t>
      </w:r>
      <w:r>
        <w:rPr>
          <w:rFonts w:cs="Times New Roman" w:ascii="Times New Roman" w:hAnsi="Times New Roman"/>
          <w:sz w:val="28"/>
          <w:szCs w:val="28"/>
        </w:rPr>
        <w:t xml:space="preserve">проявить оригинальность мышления, творческое и осмысленное отношение к приобретению знаний и умений. При этом возрастает потребность в учении, повышается внутренняя мотивация каждого ребёнка. При разрешении  проблемной ситуации, у ученика, выполняющего задание, возникает психологическое состояние, требующее новых знаний об объекте или явлении, о способе или условиях выполнения 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большое внимание уделяю игровым, занимательным формам работы для повышения интереса к русскому языку как к учебному предмету. Игровая форма организации урока используется при объяснении нового материала, при обобщении и повторении, во внеклассной работе. Различные опорные схемы, таблицы, занимательные истории, лингвистические рассказы и сказки благотворно влияют на отношение ребят к русскому языку как учебному предмету, способствуют развитию у них наблюдательности, фантазии, зрительной памя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языковой компетентности младших школьников на уроках русского языка использую различные виды творческих работ, мини-сочинения, словарная работа с пословицами и фразеологизмами, упражнения на запоминание, комментированное письмо, письмо под диктовку с предварительной подготовкой, творческие работы учащихся. Одним из наиболее интересных, важных и, в то же время, трудных видов деятельности, направленной на формирование связной речи и коммуникативных умений является написание творческих рабо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на уроках русского языка целесообразно использовать такое средство формирования УУД, как создание учащимися литературных произведений (сказок, рассказов). Это средство формирования универсальных учебных действий в учебной практике можно тесно связать с проектной деятельностью и методом портфолио, что прекрасно иллюстрирует системно - деятельностный подход, на который опирается современное образование.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ддержания интереса к такому виду деятельности, ученики моего класса участвовали со своими работами во Всероссийских дистанционных конкурсах сочинителей «Спасти колобка», в дистанционном конкурсе авторов  «Тарабарские сказки», в конкурсе сочинений и презентаций «Мой дед Росси защищал».                                                                                    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нятно, что овладение языком возможно только в ситуации речевого общения, коммуникативной ситуации. Для этого основной акцент делаю на диалоговой форме обучения. В учебной деятельности главную роль приобретают общение ученика и учителя, ученика и ученика, речевая  активность самих обучающихся на каждом уроке. Одной из образовательных целей каждого урока русского языка является формирование у школьников умения передавать собственные мысли, чувства, переживания в устной и письменной форме.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тем, что информация в своем законченном виде передается через оформленный текст, то центральное место на уроке, естественно, занимает текст, малый, большой - в зависимости от формы урока, особенно на той стадии изучения лингвистического материала, когда нужно показать роль грамотного письма в коммуникации. Особое внимание на всех уроках надо уделять поэтапному развитию навыков работы с текстом. Новые виды учебной деятельности должны сопровождаться чёткими инструкциями. Всё это позволяет успешно формировать коммуникативную компетенцию на уроках русского языка младших школь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выков, которым должны овладеть обучающиеся к 5-ому классу, является умение обосновывать правильное написание слов и постановку знаков препинания. А для этого нужно научить видеть опознавательные признаки орфограммы и условия выбора написания. Помогают формировать этот навык различные виды работ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типа списывания, обычно осложненного грамматико-орфографическими заданиями и осложненное списывание текста, в котором пропущены орф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ы различных видов, сопровождаемые орфографическим разбором - орфографический, объяснительный, предупредительный, выборочный, распределительный, творческий, обучающе-проверочный диктант “Проверяю себя”, зрительный, разные виды словарных диктантов, где дается задание на конструирование предложений и словосочетаний с ним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 памя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фокарт, сигнальных карточе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с проговариванием (здесь работают и механическая память, и непроизвольное запоминание, это обеспечивает большой объем написанного и предупреждение ошибок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рфографические пятиминутки” и “минутки чистописания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писыв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о-орфографическая рабо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работ с взаимопроверкой и самопроверк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ад ошибками, где формируется умение классифицировать орфограммы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обходимости  ускорения процесса  поиска решений или если задача не может быть решена индивидуально, возникает необходимость деления детей на группы. Работа в группах очень интересна детям, так как они ближе узнают друг друга, учатся общаться, учитывая интересы товарища. Учитель же, наблюдая за ребятами, может для себя провести мини-мониторинг психических особенностей ребенка (умение общаться в микроколлективе, обобщать сказанное, выражать свое мнение, определить уровень работоспособности). 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их уроках ни один ребенок не остается в стороне. Даже дети с низким уровнем работоспособности, которые на уроке предпочитают молчать, делают попытки включиться в работу группы. 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я показывала открытый урок русского языка «Три склонения имен существительных», на котором учащиеся моего класса решая поставленную перед ними учебную проблему (разделить слова на три группы по общим признакам и заполнить таблицу), продемонстрировали эффективную групповую работу с использование учебных нетбук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м случаем групповой совместной деятельности учащихся является работа парами (статических и динамических). Реализовываться она, например, может так. Ученики получают задание под одним и тем же номером: один ученик становится исполнителем – он должен выполнять это задание, а другой – контролером – должен проконтролировать ход и правильность полученного результата. При этом у контролера имеется подробная инструкция выполнения задания. При выполнении следующего задания дети меняются ролями: кто был исполнителем становится контролером, а контролер – исполн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парной формы контроля позволяет решить одну важную задачу: учащиеся, контролируя друг друга, постепенно учатся контролировать и себя, становятся более внимательными. </w:t>
      </w:r>
      <w:r>
        <w:rPr>
          <w:rFonts w:cs="Times New Roman" w:ascii="Times New Roman" w:hAnsi="Times New Roman"/>
          <w:sz w:val="28"/>
          <w:szCs w:val="28"/>
        </w:rPr>
        <w:t>При развитии коммуникативных универсальных учебных действий, у ребят повышается качество знаний по всем предмета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учителя начальных классов всегда была исключительной, но в условиях введения ФГОС начального общего образования ответственность существенно возрастает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усского языка с учетом формирования универсальных учебных действий требуют от учителя грамотного построения урока с использованием таких методов как беседа, работа в группах, работа в парах. Данные методы способствуют повышению уровня развития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место простой передачи знаний, умений и навыков от учителя к ученику приоритетной целью школьного образования становится формирование умения учиться. Учащийся сам должен стать творцом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.Г. Асмолова. Как проектировать универсальные учебные действия в начальной школе. От действия к мысли. – М.: Просвещение. 2008 г. – 67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емникова Л.А.Реализация федерального государственного образовательного стандарта начального общего образования второго поколения.- Братск: ОГОУ СПО БПК №1, 2010 г. -13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абанова О.А. Формирование универсальных учебных действий учащихся начальной школы / О.А. Карабанова // Управление начальной школой. - 2009. - № 12. - С.9-1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цев В.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1-4 класс. Формирование регулятивных и коммуникативных действий. – В.:Учитель.2014 г.- 97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character" w:styleId="1pt5">
    <w:name w:val="Основной текст + Интервал 1 pt5"/>
    <w:basedOn w:val="Style15"/>
    <w:qFormat/>
    <w:rPr>
      <w:spacing w:val="30"/>
    </w:rPr>
  </w:style>
  <w:style w:type="character" w:styleId="3">
    <w:name w:val="Основной текст (3)_"/>
    <w:basedOn w:val="Style14"/>
    <w:qFormat/>
    <w:rPr>
      <w:b/>
      <w:bCs/>
      <w:i/>
      <w:iCs/>
      <w:spacing w:val="10"/>
      <w:lang w:bidi="ar-SA"/>
    </w:rPr>
  </w:style>
  <w:style w:type="character" w:styleId="31">
    <w:name w:val="Основной текст (3)"/>
    <w:basedOn w:val="3"/>
    <w:qFormat/>
    <w:rPr/>
  </w:style>
  <w:style w:type="character" w:styleId="6">
    <w:name w:val="Основной текст + Курсив6"/>
    <w:basedOn w:val="Style15"/>
    <w:qFormat/>
    <w:rPr>
      <w:rFonts w:ascii="Times New Roman" w:hAnsi="Times New Roman" w:cs="Times New Roman"/>
      <w:b w:val="false"/>
      <w:bCs w:val="false"/>
      <w:i/>
      <w:iCs/>
      <w:spacing w:val="10"/>
      <w:sz w:val="20"/>
      <w:szCs w:val="20"/>
      <w:u w:val="none"/>
    </w:rPr>
  </w:style>
  <w:style w:type="character" w:styleId="32">
    <w:name w:val="Основной текст (3) + Не курсив2"/>
    <w:basedOn w:val="3"/>
    <w:qFormat/>
    <w:rPr>
      <w:spacing w:val="30"/>
    </w:rPr>
  </w:style>
  <w:style w:type="character" w:styleId="33">
    <w:name w:val="Основной текст (3) + Не курсив"/>
    <w:basedOn w:val="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+ Курсив4"/>
    <w:basedOn w:val="Style15"/>
    <w:qFormat/>
    <w:rPr>
      <w:rFonts w:ascii="Times New Roman" w:hAnsi="Times New Roman" w:cs="Times New Roman"/>
      <w:b w:val="false"/>
      <w:bCs w:val="false"/>
      <w:i/>
      <w:iCs/>
      <w:sz w:val="20"/>
      <w:szCs w:val="20"/>
      <w:u w:val="none"/>
    </w:rPr>
  </w:style>
  <w:style w:type="character" w:styleId="1pt3">
    <w:name w:val="Основной текст + Интервал 1 pt3"/>
    <w:basedOn w:val="Style15"/>
    <w:qFormat/>
    <w:rPr>
      <w:rFonts w:ascii="Times New Roman" w:hAnsi="Times New Roman" w:cs="Times New Roman"/>
      <w:b w:val="false"/>
      <w:bCs w:val="false"/>
      <w:spacing w:val="30"/>
      <w:sz w:val="20"/>
      <w:szCs w:val="20"/>
      <w:u w:val="none"/>
    </w:rPr>
  </w:style>
  <w:style w:type="character" w:styleId="34">
    <w:name w:val="Основной текст + Курсив3"/>
    <w:basedOn w:val="Style15"/>
    <w:qFormat/>
    <w:rPr>
      <w:rFonts w:ascii="Times New Roman" w:hAnsi="Times New Roman" w:cs="Times New Roman"/>
      <w:b w:val="false"/>
      <w:bCs w:val="false"/>
      <w:i/>
      <w:iCs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00" w:after="200"/>
      <w:ind w:hanging="540"/>
      <w:jc w:val="center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60" w:after="4500"/>
      <w:jc w:val="center"/>
    </w:pPr>
    <w:rPr>
      <w:rFonts w:ascii="Times New Roman" w:hAnsi="Times New Roman" w:eastAsia="Times New Roman" w:cs="Times New Roman"/>
      <w:b/>
      <w:bCs/>
      <w:i/>
      <w:iCs/>
      <w:spacing w:val="10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3:00Z</dcterms:created>
  <dc:creator>рщь</dc:creator>
  <dc:description/>
  <cp:keywords/>
  <dc:language>en-US</dc:language>
  <cp:lastModifiedBy>рщь</cp:lastModifiedBy>
  <cp:lastPrinted>2014-02-21T15:43:00Z</cp:lastPrinted>
  <dcterms:modified xsi:type="dcterms:W3CDTF">2014-03-26T07:29:00Z</dcterms:modified>
  <cp:revision>6</cp:revision>
  <dc:subject/>
  <dc:title>Департамент образования администрации г</dc:title>
</cp:coreProperties>
</file>