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родителей:</w:t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«Как правильно выбрать игрушки»</w:t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ывались ли вы о том, дорогие родители, что игра – работа для детей? На самом деле в ходе игры малыш овладевает новыми для них сенсорными и моторными навыками, расширяются познания ребенка о себе и о мире. Играя, он осваивает язык, накапливает знания, общается и развивает воображение. Очень большое влияние на ребенка оказывают то, чем он играет, и участие родителей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должны быть «умными», то есть развивающими. Не только развлекать малыша, но и учить его полезным навы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не может развивать без участия взрослого! Покажите малышу, как она работает, как с ней можн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 обожают предметы из «взрослой жизни». Именно поэтому они так часто имитируют курение, чоканье стаканами. Покупайте ему такие же вещи, как у мамы с папой, (конечно же, игрушечные): свой домик, кресло, телефон, посуду, кухню, пылес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юбят играть с простыми и надежными машинками (причем не только мальчики, но и девочки!), лодочками, куклами, игрушечными самолетами, поез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неизменно привлекают большие мячи (интересно: чем меньше ребенок, тем крупнее мяч он выбир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Подходящие для ребенка игрушки</w:t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ягкие, резиновые, пластмассовые зверю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ноцветные кубики:</w:t>
      </w:r>
    </w:p>
    <w:p>
      <w:pPr>
        <w:pStyle w:val="Normal"/>
        <w:rPr/>
      </w:pPr>
      <w:r>
        <w:rPr>
          <w:sz w:val="28"/>
          <w:szCs w:val="28"/>
        </w:rPr>
        <w:t>* Набор «Строитель», в котором кроме кубиков есть еще кирпичики, призмы,       цилиндры и другие де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ягкие конструкторы из полимера, которым можно играть в ва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тре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еометрические фигурки (кубик, шар) в мешочке, форму которых нужно определит на ощуп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фигурки на магни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териалы для занятий искус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гры для обучения сч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адовые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итмовые музыкальные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нижки для раскраш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грушечная мебель, кухонные принадлежности, по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грушечные домики для ку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уклы – марионетки, настольный театр, кукольный теа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дувные игр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ачели и гимнастически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разнообразные игры со шнуровками, рамочки с геометрическими фигурами, где в наглядной форме представлено понятие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эти советы помогут вам приобрести для своего ребенка не только интересную, но и полезную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0:00Z</dcterms:created>
  <dc:creator>User</dc:creator>
  <dc:description/>
  <cp:keywords/>
  <dc:language>en-US</dc:language>
  <cp:lastModifiedBy>Дмитрий</cp:lastModifiedBy>
  <cp:lastPrinted>2012-09-20T15:42:00Z</cp:lastPrinted>
  <dcterms:modified xsi:type="dcterms:W3CDTF">2015-10-26T21:20:00Z</dcterms:modified>
  <cp:revision>5</cp:revision>
  <dc:subject/>
  <dc:title>Как правильно выбрать игрушки</dc:title>
</cp:coreProperties>
</file>