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СПЕКТ ЗАНЯТИЯ ПО ОБЖ ДЛЯ ДЕТЕЙ СРЕДНЕЙ ГРУППЫ «У НАС В ГОСТЯХ ДОКТОР ЕЖИК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граммное содержание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ить в сознании детей мысль о том, что здоровье человека – главная ценность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помнить с детьми о том, что влияет на здоровье челове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ять детей в умении правильно называть части тела челове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зать о пользе витаминов, о том, в каких овощах и фруктах он содержатс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звать у детей желание вести здоровый образ жизни, заботиться о своем здоровь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профилактике психоэмоционального перенапряжения детей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атериалы и оборудование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Костюм доктора – ежика, чемодан, набор предметов личной гигиены, плакат с изображениями Тани и Вани, наборы овощей и фруктов, шапочки с буквами А, В, С, Д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етоды и приемы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еседа, рассказ, чтение стихов, подвижная игра с бегом, общий танец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sz w:val="28"/>
          <w:szCs w:val="28"/>
          <w:u w:val="single"/>
        </w:rPr>
        <w:t>Предварительная работа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еседы о здоровье, о режиме дня, разучивание стихов о предметах гигиены, о витаминах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Ход заняти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сидят на стульчиках по обе стороны группы. Воспитатель обращается к детям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рогие ребята! Как приятно видеть вас всех здоровыми, бодрыми, веселыми. Ведь как говорили древние греки: «В здоровом теле – здоровый дух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емало пословиц и поговорок о здоровье сложено русским народом. Например, такие: «Здоровье дороже золота» или «Здоровье ни за какие деньги не купишь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редыдущих занятиях мы с вами узнали, что здоровье – главная ценность у человека. Когда человек не болеет, он бодр, ему хочется прыгать, бегать, играть, радоваться хорошей погоде. И наоборот, больному - ничего не мило. Теперь вы знаете. Что солнце, воздух и вода – это верные помощники нашего здоровья. У нашего здоровья есть еще друзья. А чтобы вы их вспомнили, я вам загадаю загадк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по часам гуляем, е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каждый день соблюдаем ….. (режи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в что будет с нами, если не соблюдать режим дн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е мы делаем по утра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а бодрость дарит нам… (утренняя зарядк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я приглашаю вас в лес, на свежий воздух. Там мы с вами сделаем утреннюю зарядку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изкультмину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ошли в волшебный лес (дети шагают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здесь вокруг чудес (разводят руки в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подняли и покачались – (поднимают руки вверх и качают и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еревья в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согнули, кисти встряхнули – (сгибают руки в локтях и встряхивают кист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сбивает 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рону руки, плавно помашем (руки расставляют в стороны и машут и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 нам птицы ле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ни тихо садятся – покажем (приседают, руки опускают и складывают сза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сложили наза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лужайке, на лужайке (дети прыгают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прыгаем, как за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жке, по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м мы на правой ножке (прыгают на правой ног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жке, по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м мы на левой ножке (прыгают на левой ног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, а п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омой пешком пойдем (шагают на мес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выполняют движения в соответствии с текстом, а потом садятся на стуль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мы с вами знаем, что лес – это чудесное место. В лесу происходят чудеса, особенно ночью. Давайте поиграем в игру «День и ночь». Итак, наступила ночь и все уснули. (Дети закрывают глаза. В это время воспитатель надевает костюм ежика, берет чемодан и выходит к детя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нь (дети открывают глаза и видят перед собой воспитателя в костюме ежи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дравствуйте, дети. Догадались, кто я? (Ответы дет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, я ежик. Только я не простой ежик. (Достает из чемодана мед, халат, шапочк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вильно, я – доктор-ежик. Вам хорошо знаком доктор Айболит? (Дети вспоминают сказку К. Чуковског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го он лечил? (Зверей в Африк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тоже лесной доктор. Только я лечу зверей в лесах нашей страны. Прослышал я, что есть такой д/сад, где дети все знают о том, как никогда не болеть. Это правд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вот я сейчас проверю. Ведь чтобы не болеть нужно, во-первых, хорошо знать, как устроено тело, весь организм. Давайте поиграем в игру «Покажи, что назову». Я буду быстро называть разные части тела, лица, органы, а вы показывайте их у себя. Договорились?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Покажи, что назову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лодцы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есть чудесный меш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чудесненький меш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, ребята, я – друж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хочется мне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любите игр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мешочке разные предметы. Вы должны на ощупь определить, что это за предмет и рассказать, для чего он нужен. (В мешочке: мыло, полотенце, мочалка, носовой платок, стакан для полоскания рт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Дети читают стихи о предметах личной гигиен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ильнее кран откр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зяла кусочек м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шно пена подня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ыла с рук и пыль, и гряз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тенчиком махров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тенцем чистым, но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тру руки, плечи, ш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ствую себя бод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щу зубы пастой мят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оматной и прият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ткой действую ум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ы будут очень бел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е это предметы личной гигиены. Это значит, что у каждого должны быть своя зубная щетка, носовой платок, расческа и т.д. А что будет, если пользоваться, например, одним носовым платк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икробы от больного человека попадут к здоровому (ответы дет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что такое микробы? (Ответы дет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, микробы способны вызывать разные болезни. Мои давние друзья из другого детского сада Таня и Ваня заболели ветрянкой. (Доктор-ежик вывешивает изображение лиц мальчика и девочки с пятнышками. Пятнышки сделаны из красной липучки и легко снимаютс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давайте поможем им выздороветь. (Дети делятся на две команд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ктор-ежик объясняет правила игры-эстафеты: «Выигрывает та команда, которая быстрее уберет пятнышки с лица, а взамен принесет больше овощей и фруктов»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-эстафета «Кто быстрее выздорове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т, ребята, как важны овощи и фрукты для здоровья. Кто больше ел овощей и фруктов – тот быстрее выздоровел. А почему, вы зна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овощах и фруктах много витаминов (ответы дет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вильно. Витаминов много, но самые главные из них – это витамины А, В, С, 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давайте разучим стихотворение о витамин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уныв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лыбка на 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, что приним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ы А, В, С.</w:t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Л. Зильбер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итамины оказывают разное влияние на здоровье человека. Например, витамин А очень важен для зрения. (Дети рассказывают стихи о витамина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 истину прост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идит только т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ует морковь сыр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сок морковный пь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тамин В способствует хорошей работе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о спозара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за завтраком овся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ый хлеб полезен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только по утр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тамин Д делает наши руки и ноги крепк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ий жир всего полез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противный – надо 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пасает от болез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болезней лучше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тамин С укрепляет весь организм, предохраняет от простуды, делает человека здор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ростуды и анг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ют апельс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лучше съесть лим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 очень кислый 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попробуйте решить задачку, что полезнее: жевать морковь или жвачку? (Ответы дет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а что вы любите есть больше всего? (Ответы дет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му человека нужны разные продукты. Особенно полезны сырые овощи и фрукты. У того, что их постоянно употребляет, как правило, бодрое настроение, гладкая кожа, хорошая фигура и он хорошо мысл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от конфеты, шоколад, мороженое в больших количествах вредны для здоровья. Помните Карлсона из мультфильма «Малыш и Карлсон». Что попросил он у Малыша, когда «заболел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нфеты, варенье (ответы дет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бывает только в сказках, в кино. Мы-то с вами теперь знаем, что победить любую болезнь нам помогут физические упражнения, здоровая пища, закаливание. Поэтому, я приглашаю вас немного потанцев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танцуют под музыку – песня Красной Шапоч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рогие ребята, как приятно смотреть на вас, таких веселых, жизнерадостных. В самом деле, вы так много знаете о здоровье и о том, как его сохран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шо, что есть такие замечательные девчонки и мальчишки. Я обязательно расскажу о вас лесным жителям. А вот вам и лесные подарки. (Доктор-ежик оставляет детям корзину с яблоками, прощается м детьми и уходи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u w:val="single"/>
        </w:rPr>
        <w:t>Литератур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Авдеева Н. Н., Князева О. Л., Стеркина Р.Б. Безопасность, - СПб: «Детство – Пресс», 200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38:00Z</dcterms:created>
  <dc:creator>Olga</dc:creator>
  <dc:description/>
  <cp:keywords/>
  <dc:language>en-US</dc:language>
  <cp:lastModifiedBy>Olga</cp:lastModifiedBy>
  <dcterms:modified xsi:type="dcterms:W3CDTF">2014-06-20T11:38:00Z</dcterms:modified>
  <cp:revision>2</cp:revision>
  <dc:subject/>
  <dc:title>КОНСПЕКТ ЗАНЯТИЯ ПО ОБЖ ДЛЯ ДЕТЕЙ СРЕДНЕЙ ГРУППЫ «У НАС В ГОСТЯХ ДОКТОР ЕЖИК»</dc:title>
</cp:coreProperties>
</file>