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яснительная  записка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 для 1класса разработана в соответствии с Федеральным законом от 29.12.2012г. №273-ФЗ «Об образовании в Российской Федерации»; с основными положениями Федерального государственного образовательного стандарта начального общего образования (утвержден приказом МО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й программы «Русский язык. Обучение грамоте» для 1-го класса Л.Е. Журовой, авторской программы «Русский язык» для 1-го класса  С.В. Иванова, А.О. Евдокимовой, М.И. Кузнецовой (УМК  «Начальная  школа XXI века»; М.: Вентана-Граф, 2010,  руководитель – член-корреспондент РАО, доктор педагогических наук, профессор Н.Ф.  Виноградова); с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основной образовательной программы МБОУ «СОКШ №4»; положением о порядке разработки и утверждения рабочих программ учебных предметов, курсов в МБОУ «СОКШ №4» (утвержденном приказом от 30.05.2013г. №242); ориентирована на работу по учебно-методическому комплекту «Начальная школа 21 века»: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рь : 1 класс : учебник для учащихся общеобразовательных учреждений: в 2 ч. Ч. 1 / Л. Е. Журова, А. О. Евдокимова. – 2-е изд., дораб. – М. : Вентана-Граф, 20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[1.1.1.1.4.1]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варь : 1 класс : учебник для учащихся общеобразовательных учреждений: в 2 ч. Ч. 2 / Л. Е. Журова, А. О. Евдокимова. – 2-е изд., дораб. – М. : Вентана-Граф, 2013. [1.1.1.1.4.1]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1 класс: учебник для учащихся общеобразовательных учреждений / С. В. Иванов, А. О. Евдокимова, М. И. Кузнецова ; под ред. Л. Е. Журовой и С. В. Иванова. – М. : Вентана-Граф, 20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[1.1.1.1.4.2]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иси №1 к учебнику «Букварь»: 1 класс: для учащихся общеобразовательных учреждений/ М.М. Безруких, М. И. Кузнецова. М. : Вентана-Граф, 2014.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иси №2 к учебнику «Букварь»: 1 класс: для учащихся общеобразовательных учреждений/ М.М. Безруких, М. И. Кузнецова. М. : Вентана-Граф, 2014.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иси №3 к учебнику «Букварь»: 1 класс: для учащихся общеобразовательных учреждений/ М.М. Безруких, М. И. Кузнецова. М. : Вентана-Граф, 2014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1 класс: рабочая тетрадь № 1 для учащихся общеобразовательных учреждений/ С. В. Иванов, А. О. Евдокимова, М. И. Кузнецова. – М. : Вентана-Граф, 2014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1 класс: рабочая тетрадь № 2 для учащихся общеобразовательных учреждений/ С. В. Иванов, А. О. Евдокимова, М. И. Кузнецова. – М. : Вентана-Граф, 2014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индивидуально-возрастных особенностей учащихся моего класса. Программа рассчитана на овладение всеми учащимися результатами, заложенными в требованиях федерального государственного образовательного стандарта.  В то же время, для высокомотивированных учащихся моего класса предусмотрены дифференцированные задания повышенного уровня сложности (по принципу минимакса). Кроме того, для учащихся, испытывающих трудности в освоении программного содержания, предусмотрена система заданий, дифференцированных по степени помощи и уровню самостоятельности. Подобное построение уроков способствует реализации принципа дифференциации обучения заложенного в данной программе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«Русский язык» реализует основные положения концепций лингвистического образования младших школьников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разование в начальной школе является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чальный уровень  обучения обеспечивает 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Цели реализации основной образовательной программы начального общего образования МБОУ «СОКШ №4» направлены на обеспечение возможностей младшим школьникам получения качественного образования (достижение личностных, метапредметных и предметных результатов), на формирование УУД, на развитие личности школьника, на духовно-нравственное и патриотическое воспитание  учащихся и на сохранение их здоровь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истеме предметов общеобразовательной школы курс «Русский язык» реализует </w:t>
      </w:r>
      <w:r>
        <w:rPr>
          <w:rFonts w:cs="Times New Roman" w:ascii="Times New Roman" w:hAnsi="Times New Roman"/>
          <w:b/>
          <w:iCs/>
          <w:sz w:val="28"/>
          <w:szCs w:val="28"/>
        </w:rPr>
        <w:t>познавательную и социокультурную цели: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знавательная цель предполагает ознакомление учащихся с основными положениями науки о языке и формирование на этой основе знаково-символического и логического мышления учащихся;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циокультурная цель — изучение русского языка —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ind w:left="36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дачи начального  общего  образования МБОУ «СОКШ №4» (с учетом специфики предмета «Русский язык»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формировать у младших школьников основы теоретического и практического мышления; дать им опыт осуществления различных видов деятельности; развивать основы учебной деятельности, развивать элементарные навыки самообразования, самоконтроля и самооценки (на основе освоения первоначальных знаний о лексике, фонетике, грамматике русского языка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ить формирование универсальных учебных действий как в учебной, так и в личностной, коммуникативной, познавательной, регулятивной сферах, обеспечивающих способность к организации самостоятельной деятельности учащих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пособствовать развитию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пособствовать овладению уча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ём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спитывать  у учеников позитивное эмоционально-ценностное отношение к русскому языку, побуждение познавательного интереса к языку, стремления совершенствовать свою реч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вивать интеллектуальные и творческие способности школьников с учетом их индивидуальных особенностей; способствовать сохранению и развитию   индивидуальности каждого  ребен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оздать педагогические условия, обеспечивающие широкий перенос средств, освоенных на уроке, на следующие ступени образования и во внешкольную практику. 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дачи  отвечают на вопрос: «Что изменится в личности школьника в результате изучения предмета, чем он принципиально будет отличаться от себя самого, начавшего обучение в школе?».</w:t>
      </w:r>
    </w:p>
    <w:p>
      <w:pPr>
        <w:pStyle w:val="Style2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предмета «Русский язык» в достижении учащимимся планируемых результатов освоения основной образовательной программы школы (личностных, предметных и метапредметных)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изучения русского языка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умение задавать вопрос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ми результатами изучения русского языка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 отвечает </w:t>
      </w:r>
      <w:r>
        <w:rPr>
          <w:rFonts w:cs="Times New Roman" w:ascii="Times New Roman" w:hAnsi="Times New Roman"/>
          <w:b/>
          <w:sz w:val="28"/>
          <w:szCs w:val="28"/>
        </w:rPr>
        <w:t>миссии МБОУ «СОКШ №4»</w:t>
      </w:r>
      <w:r>
        <w:rPr>
          <w:rFonts w:cs="Times New Roman" w:ascii="Times New Roman" w:hAnsi="Times New Roman"/>
          <w:sz w:val="28"/>
          <w:szCs w:val="28"/>
        </w:rPr>
        <w:t>: наряду с обеспечением реализации федерального государственного образовательного стандарта с учетом региональных особенностей, обеспечить   формирование духовно-нравственной личности, обладающей гражданской позицией, чувством патриотизма и ключевыми компетентностями, определяющими национальную элиту России.</w:t>
      </w:r>
    </w:p>
    <w:p>
      <w:pPr>
        <w:pStyle w:val="Style24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обенностей, специфики МБОУ «СОКШ №4»  (в процессе изучения каких тем,  в каких формах образовательной деятельности, через какое содержание учебного материала реализуется специфика кадетской школы)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рганизации обучения на начальной ступени используется учебно-методический комплект «Начальная школа XXI века» под редакцией Н.Ф.Виноградовой, так как его целевые установки и подходы наиболее соответствуют целям и задачам нашей школы, а также позволяют интегрировать в содержание кадетский компонент – включение текстов патриотической тематики, определение тем для развития речи в соответствии с содержанием внеурочных курсов «Я-кадет», «Образ защитника Отечества на страницах книг детских писателей» и пр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учении тем из разделов «Морфология», «Синтаксис», «Развитие речи» в программу в качестве упражнений и текстов для изложений включены авторские тексты А.Митяева, А.Алексеева (серия «Рассказы о войне», «Рассказы о Суворове и Нахимове»), К.Паустовского «Солдатские сказки», а также публицистические статьи о Родине, об  Армии и флоте. Также тематика обучающих сочинений имеет гражданско-патриотическую направленность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реализации кадетского компонента в курсе «»Русский язык» использую таких внеаудиторные форм организации учебной деятельности, как виртуальные интернет-форумы «Я – патриот», «Я – гражданин России», дистанционные турниры знаний (педагогический проект педагогов школы «Формирование основ сетевой культуры, информационной и коммуникативной компетентности младших школьников»), интеллектуальные и сюжетно-ролевые игры, социальные практики, учебные проекты. 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2424" w:leader="none"/>
          <w:tab w:val="center" w:pos="5682" w:leader="none"/>
        </w:tabs>
        <w:spacing w:lineRule="atLeast" w:line="302"/>
        <w:ind w:left="360" w:firstLine="34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бщая характеристика учебного предмета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урс «Русский язык. Обучение грамоте» является первым этапом в системе изучения русского языка и литературного чтения в начальной школе. С обучения грамоте начинается учёба в школе, а это значит, что именно в процессе обучения грамоте начинается реализация положений системно-деятельностного подхода - основы федерального государственного образовательного стандарта начального общего образования: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учёт индивидуальных,  возрастных и психологических особенностей обучающихся;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учёт различных видов деятельности учащихся и форм общения педагогов с детьми для решения целей образования и воспитания;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обеспечение преемственности дошкольного и начального образования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и положения стандарта нашли своё отражение в ориентации на свойственные первоклассникам возрастные особенности мышления и деятельности: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переход от свойственного дошкольникам наглядно-образного мышления к логическому;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переход от ведущей в дошкольном возрасте игровой деятельности к деятельности учебной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обучении грамоте первоклассники овладевают первоначальными знаниями в области родного языка, обучаются чтению и письму и при этом учатся учиться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скольку знакомство с русским языком является одной из важнейших областей познания окружающей действительности, то с обучения грамоте, как первой ступени изучения русского языка, начинается знакомство с этой областью. А тексты, которые читают первоклассники на уроках, существенно расширяют их запас знаний и представлений об окружающем. 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бный предмет «Русский язык» реализует основную цель обучения: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учение русского языка в начальной школе представляет собо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олучением первоначального литературного образования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основе методики преподавания предмета  лежит учебный диалог и проблемно-поисковый подход, обеспечивающие реализацию задач развивающего обучения. На уроке предпочтение отдаётся индивидуальным, парным и групповым формам организации деятельности детей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ование познавательной мотивации осуществляется в процессе достижения предметных целей изучения русского языка —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социокультурно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аучно-исследовательско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циокультурная цел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рамотное письмо и правильная речь являются обязательным элементом общей культуры человека. Формируя навыки безошибочного письма, развивая письменную и устную речь учащихся, мы стремимся к тому, чтобы ученик стал культурным человеком. 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реализации этой цели необходимо учитывать следующее: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tLeast" w:line="302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рамотное, безошибочное письмо должно формироваться с учетом индивидуальных особенностей ученика: развитой зрительной или моторной памяти, логического мышления или репродуктивного воспроизведения полученных зна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tLeast" w:line="302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вык грамотного письма формируется только при регулярном выполнении заданий и упражнений, предусмотренных методическим аппаратом средств обуч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tLeast" w:line="302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нообразные виды деятельности при обучении грамотному письму должны опираться не только на контроль со стороны учителя, но и на самоконтроль ученика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tLeast" w:line="302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учить правильной речи — это научить правильному отбору языковых средств исходя из условий речевой ситуации. 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аучно-исследовательская цел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еализуется в процессе ознакомления учащихся с основными положениями науки о языке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накомя учащихся с тем, как устроен язык, на котором они говорят, мы формируем у них научное представление о системе и структуре родного языка, развиваем логическое и абстрактное мышление младших школьников, представляем родной (русский) язык как часть окружающего мира. Основные задачи организации учебной деятельности для реализации этой цели — нахождение, вычленение и характеристика языковой единицы изучаемого уровня — звук, часть слова (морфема), слово, предложение, а также их классификация и сравнение. При этом важнейшим условием успешного решения поставленных задач является следование закономерностям науки о языке, что обеспечивает не только сохранение лингвистической логики, но и поступательное развитие языкового мышления ученика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спешная реализация заявленных целей возможна только при условии осознанной деятельности учащихся на уроке: ученики должны понимать, зачем они знакомятся с основными положениями науки о языке, учатся писать без ошибок и правильно составлять собственные тексты. 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ое осознание возможно только в том случае, если на каждом уроке, при выполнении любого задания или упражнения у учащихся сформулированы следующие целевые установки: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tLeast" w:line="302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Я хочу научиться писать без ошибок, правильно говорить и составлять письменные тексты, так как хочу быть культурным человеком»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tLeast" w:line="302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Я хочу узнать, как устроен язык, на котором я говорю, потому что этот язык — часть окружающего меня мира, а научное знание об устройстве мира характеризует меня как современного, образованного человека. Кроме того, русский язык — это государственный язык страны, в которой я живу, родной язык русского народа»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истематический курс «Русский язык» представлен как совокупность понятий, правил, сведений, взаимодействующих между собой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. 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териал курса «Русский язык» представлен следующими содержательными линиями: основы лингвистических знаний: фонетика и орфоэпия, графика, состав слова, грамматика (морфология и синтаксис); орфография и пунктуация; развитие речи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зыковой материал признан сформировать первоначальное представление о структуре русского языка с учё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учение орфографических и пунктуационных правил, развитие устной и письменной речи служат решению практических задач общения и формируют навыки, определяющие языковой уровень культуры учащихся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программе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.</w:t>
      </w:r>
    </w:p>
    <w:p>
      <w:pPr>
        <w:pStyle w:val="Style24"/>
        <w:ind w:left="1778" w:firstLine="34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5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Calibri"/>
          <w:bCs/>
          <w:color w:val="000000"/>
          <w:spacing w:val="5"/>
          <w:sz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>Ценностные ориентиры содержания учебного предмета «Русский язык»</w:t>
      </w:r>
      <w:r>
        <w:rPr>
          <w:rFonts w:eastAsia="Times New Roman" w:cs="Calibri" w:ascii="Times New Roman" w:hAnsi="Times New Roman"/>
          <w:bCs/>
          <w:color w:val="000000"/>
          <w:spacing w:val="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shd w:fill="FFFFFF" w:val="clear"/>
        <w:spacing w:lineRule="atLeast" w:line="302"/>
        <w:ind w:left="360" w:firstLine="34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Style24"/>
        <w:ind w:left="1778" w:firstLine="34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>Описание места учебного предмета  в учебном плане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170 часов  в год. Количество часов в неделю – 5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часа выделено для проведения внеурочных форм занятий, направленных (в рамках освоения программы) на развитие метапредметных и личностных результатов. Это проектные задачи, уроки-путешествия, игры, виртуальные экскурсии, мастерские слова, клуб исследователей русского язы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17"/>
        <w:gridCol w:w="2369"/>
        <w:gridCol w:w="1843"/>
        <w:gridCol w:w="269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часов 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, планируемых для проведения во внеурочной форме (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уроков контроля усвоения зн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роков развития речи (для русского языка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я четвер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-я четвер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-я четвер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-я четвер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ый 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 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изучения учебного предмета «Русский язык»</w:t>
      </w:r>
    </w:p>
    <w:p>
      <w:pPr>
        <w:pStyle w:val="Normal"/>
        <w:shd w:fill="FFFFFF" w:val="clear"/>
        <w:tabs>
          <w:tab w:val="clear" w:pos="709"/>
          <w:tab w:val="left" w:pos="1920" w:leader="none"/>
        </w:tabs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обучения: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по русскому языку в 1 классе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, сравнивать: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и буквы;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ые и безударные гласные звуки;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и мягкие согласные звуки, глухие и звонкие согласные звуки;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, слог, слово;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и предложение;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характеризовать: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русского языка (гласные ударные/безударные, согласные твердые/мягкие, согласные звонкие/глухие);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бора и написания буквы гласного звука после мягких и твердых согласных;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чебные и практические задачи: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делять предложение и слово из речевого потока;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одить звуковой анализ и строить модели звукового состава слов, состоящих из четырех — пяти звуков;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делять в словах слоги;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ьно называть буквы русского алфавита, знать их последовательность;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ьно писать сочетания ча - ща, чу - щу, жи - ши под ударением;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еносить слова;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сать прописную букву в начале предложения и в именах собственных;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ьно писать словарные слова, определенные программой;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авить точку в конце предложения;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;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езошибочно списывать и писать под диктовку тексты объемом 15-30 слов;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знавать цели и ситуации устного общения;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в повседневной жизни нормы речевого этикета.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 научиться: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являть слова, значение которых требует уточнения, и уточнять их значение по тексту или с помощью толкового словаря;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ть алфавит при работе со словарями и справочниками;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личать слова, называющие предметы, действия и признаки; задавать вопросы к словам;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орфоэпические нормы и правильную интонацию.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ind w:left="1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 Метапредметные результаты обучения: 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жидаемые результаты формирования УУД к концу 1 года обучения: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 области познавательных УУ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95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учится ориентироваться в учебной книге: читать язык условных обозначений, находить нужный текст упражнения, правило или таблицу, находить выделенный фрагмент тек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95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ботать с несколькими источниками информации (двумя частями учебной книги, рабочими тетрадями, учебными словарями, текстом и иллюстрациями;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autoSpaceDE w:val="false"/>
        <w:jc w:val="both"/>
        <w:rPr>
          <w:rFonts w:ascii="Times New Roman" w:hAnsi="Times New Roman" w:eastAsia="TimesNewRomanPSMT;MS Mincho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iCs/>
          <w:sz w:val="28"/>
          <w:szCs w:val="28"/>
          <w:lang w:eastAsia="ru-RU"/>
        </w:rPr>
        <w:t>В области коммуникативных  УУД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95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кольник научится работать с соседом по парте — распределять работу между собой и соседом, выполнять свою часть работы, осуществлять взаимопроверку выполненной рабо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95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95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 области регулятивных УУД:</w:t>
      </w:r>
    </w:p>
    <w:p>
      <w:pPr>
        <w:pStyle w:val="Style2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Style2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тоговый и пошаговый контроль по результату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Личностные результаты обучен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ознание языка как основного средства человеческого общения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сприятие русского языка как явления национальной культуры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нимание того, что правильная устная и письменная речь есть показатели индивидуальной культуры человека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ность к самооценке на основе наблюдения за собственной реч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60" w:right="14" w:firstLine="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360" w:right="14" w:firstLine="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программы учебного  предмета 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 речевой деятельности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.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.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. 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данному виду учебной работы. Списывание, письмо под диктовку в соответствии с изученными правилами. Создание небольших собственных текстов (сочинений) по интересной ученикам тематике (на основе впечатлений, сюжетных картин, наблюдений)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моте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етика.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. 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е, ё, ю, я. Мягкий знак как показатель мягкости предшествующего согласного звука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усским алфавитом как последовательностью букв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.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ым возможностям учащихся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.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ервичными навыками клавиатурного письма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и предложение. Восприятие слова как объекта изучения, материала для анализа. Наблюдение над значением слова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я. Знакомство с правилами правописания и их применение: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дельное написание слов;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означение гласных после шипящих (ча – ща, чу – щу, жи – ши);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писная  (заглавная)  буква  в  начале  предложения,  в  именах собственных;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еренос слов по слогам без стечения согласных;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.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5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курс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 и орфоэпия. Звуки речи. Гласные и согласные звуки. Различение ударных и безударных гласных звуков. Различение твердых и мягких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 как минимальная произносительная единица. Деление слов на слоги (без стечения согласных). Ударение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 звуков и сочетаний звуков в соответствии с нормами современного русского литературного языка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и орфография. Различение звуков и букв. Обозначение на письме твердости-мягкости согласных звуков. Функции ь: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казатель мягкости предшествующего согласного звука;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делительный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оотношения звукового и буквенного состава слова в словах типа стол, конь; в словах с йотированными гласными е, ё, ю, я; в словах с непроизносимыми согласными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алфавита: правильное называние букв, знание их последовательности. Использование алфавита для упорядочения списка слов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слов и предложений с соблюдением гигиенических норм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 приемов  и  последовательности  правильного  списывания текста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илами правописания и их применение: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дельное написание слов;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писная  (заглавная)  буква  в  начале  предложения,  в  именах собственных;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значение гласных после шипящих (ча – ща, чу – щу, жи – ши);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четания чк, чн;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еренос слов; 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проверяемые гласные и согласные в корнях слов (словарные слова, определенные программой);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ки препинания в конце предложения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под диктовку слов и предложений, написание которых не расходится с их произношением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и предложение. Пунктуация.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знаки. Словообразовательные связи между словами. Родственные слова. 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едложением: замена слов, восстановление деформированного предложения. Знаки препинания в конце предложения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. Осознание цели и ситуации устного общения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, задать вопрос и т. п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ind w:left="360" w:right="1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небольших рассказов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shd w:fill="FFFFFF" w:val="clear"/>
        <w:spacing w:lineRule="atLeast" w:line="302"/>
        <w:ind w:left="156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404"/>
        <w:gridCol w:w="2198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1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1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материа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1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период.</w:t>
            </w:r>
          </w:p>
          <w:p>
            <w:pPr>
              <w:pStyle w:val="Normal"/>
              <w:shd w:fill="FFFFFF" w:val="clear"/>
              <w:ind w:left="360" w:right="1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букварный период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1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ложением. Выделение слов. Изменение порядка слов в предложении. Заглавная буква в начале предложения. Точка в конце предложения. Значение слова. Слова, называющие предметы. Слово и слог. Ударение в слов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14"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right="1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</w:t>
            </w:r>
          </w:p>
          <w:p>
            <w:pPr>
              <w:pStyle w:val="Normal"/>
              <w:shd w:fill="FFFFFF" w:val="clear"/>
              <w:ind w:left="360" w:right="1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укварный период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1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как материал языка. Интонационное выделение звука в слове. Звуковой анализ слов. Гласные и согласные звуки. Твердые и мягкие согласные звуки. Ударные и безударные гласные звуки. Буква как знак звука. Позиционный способ обозначения звуков буквами. Гласная буква как показатель мягкости или твердости согласных звуков. Гласные буквы е, ё, ю, я, их функция. Алфави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1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ind w:left="360" w:right="1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 и орфоэпия.</w:t>
            </w:r>
          </w:p>
          <w:p>
            <w:pPr>
              <w:pStyle w:val="Normal"/>
              <w:shd w:fill="FFFFFF" w:val="clear"/>
              <w:ind w:left="360" w:right="1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лебукварный период)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1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, слов, предложений, небольших текстов. Письмо рукописными буквами слов, коротких предложений. Большая буква в начале предложения и в именах собственных. Точка в конце предложения. Гласные после шипящих (сочетания жи-ши, ча-ща, чу-щу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1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 и орфография</w:t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1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1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предложение. Пунктуация.</w:t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1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1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1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описательных и сюжетных рассказов. Восстановление простейшего деформированного текста. Пересказ текста по заданному плану. Рифма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1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1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как материал языка. Письмо рукописными буквами слов, коротких предложений. Большая буква в начале предложения и в именах собственных. Точка в конце предложения. Гласные после шипящих (сочетания жи-ши, ча-ща, чу-щу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3</w:t>
            </w:r>
          </w:p>
        </w:tc>
      </w:tr>
    </w:tbl>
    <w:p>
      <w:pPr>
        <w:pStyle w:val="Normal"/>
        <w:shd w:fill="FFFFFF" w:val="clear"/>
        <w:spacing w:before="5" w:after="240"/>
        <w:ind w:left="5" w:right="10" w:firstLine="38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before="5" w:after="240"/>
        <w:ind w:left="5" w:right="10" w:firstLine="389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5" w:after="240"/>
        <w:ind w:left="5" w:right="10" w:firstLine="389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5" w:after="240"/>
        <w:ind w:left="5" w:right="10" w:firstLine="389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5" w:after="240"/>
        <w:ind w:left="5" w:right="10" w:firstLine="389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5" w:after="240"/>
        <w:ind w:left="5" w:right="10" w:firstLine="389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624" w:right="624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shd w:fill="FFFFFF" w:val="clear"/>
        <w:spacing w:before="5" w:after="240"/>
        <w:ind w:left="5" w:right="10" w:firstLine="389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24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Примечание:</w:t>
      </w:r>
    </w:p>
    <w:p>
      <w:pPr>
        <w:pStyle w:val="Style24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Технологии:</w:t>
      </w:r>
    </w:p>
    <w:p>
      <w:pPr>
        <w:pStyle w:val="Style24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ТРКМ - технология развития критического мышления</w:t>
      </w:r>
    </w:p>
    <w:p>
      <w:pPr>
        <w:pStyle w:val="Style24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ТПО – технология проблемного обучения</w:t>
      </w:r>
    </w:p>
    <w:p>
      <w:pPr>
        <w:pStyle w:val="Style24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ИКТ – информационно-коммуникативная технология</w:t>
      </w:r>
    </w:p>
    <w:p>
      <w:pPr>
        <w:pStyle w:val="Style24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ПТ – проектная технология</w:t>
      </w:r>
    </w:p>
    <w:p>
      <w:pPr>
        <w:pStyle w:val="Style24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ТОИ – технология обучающих игр</w:t>
      </w:r>
    </w:p>
    <w:p>
      <w:pPr>
        <w:pStyle w:val="Style24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ТУД-технология уровневой дифференциации</w:t>
      </w:r>
    </w:p>
    <w:p>
      <w:pPr>
        <w:pStyle w:val="Style24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yle24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Типы уроков:</w:t>
      </w:r>
    </w:p>
    <w:p>
      <w:pPr>
        <w:pStyle w:val="Style24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УИН – урок изучения нового (комплексный)</w:t>
      </w:r>
    </w:p>
    <w:p>
      <w:pPr>
        <w:pStyle w:val="Style24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УКОиСЗ – урок контроля, оценки и коррекции знаний</w:t>
      </w:r>
    </w:p>
    <w:p>
      <w:pPr>
        <w:pStyle w:val="Style24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УПОиСЗ –урок повторения, обобщения и систематизации знаний</w:t>
      </w:r>
    </w:p>
    <w:p>
      <w:pPr>
        <w:pStyle w:val="Style24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УРР – урок развития речи</w:t>
      </w:r>
    </w:p>
    <w:p>
      <w:pPr>
        <w:pStyle w:val="Style24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ВФЗ – внеурочная форма занятия</w:t>
      </w:r>
    </w:p>
    <w:p>
      <w:pPr>
        <w:pStyle w:val="Style24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УЗЗ – урок закрепления знаний</w:t>
      </w:r>
    </w:p>
    <w:p>
      <w:pPr>
        <w:pStyle w:val="Style24"/>
        <w:rPr/>
      </w:pPr>
      <w:r>
        <w:rPr/>
        <w:t>УКПЗ – урок комплексного применения знаний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1137"/>
        <w:gridCol w:w="141"/>
        <w:gridCol w:w="37"/>
        <w:gridCol w:w="815"/>
        <w:gridCol w:w="30"/>
        <w:gridCol w:w="10"/>
        <w:gridCol w:w="30"/>
        <w:gridCol w:w="199"/>
        <w:gridCol w:w="3040"/>
        <w:gridCol w:w="8"/>
        <w:gridCol w:w="1409"/>
        <w:gridCol w:w="8"/>
        <w:gridCol w:w="2375"/>
        <w:gridCol w:w="47"/>
        <w:gridCol w:w="22"/>
        <w:gridCol w:w="60"/>
        <w:gridCol w:w="33"/>
        <w:gridCol w:w="2121"/>
        <w:gridCol w:w="25"/>
        <w:gridCol w:w="76"/>
        <w:gridCol w:w="41"/>
        <w:gridCol w:w="2121"/>
        <w:gridCol w:w="38"/>
        <w:gridCol w:w="1064"/>
      </w:tblGrid>
      <w:tr>
        <w:trPr>
          <w:trHeight w:val="3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№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ема урока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ип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рока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jc w:val="center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 xml:space="preserve">Основные виды учебной деятельности учащихся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ехнологии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орудование.</w:t>
            </w:r>
          </w:p>
        </w:tc>
      </w:tr>
      <w:tr>
        <w:trPr>
          <w:trHeight w:val="4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5" w:after="240"/>
              <w:ind w:left="720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едметные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етапредметны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Личност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Русский язык. Обучение грамоте</w:t>
            </w:r>
          </w:p>
        </w:tc>
      </w:tr>
      <w:tr>
        <w:trPr>
          <w:trHeight w:val="212" w:hRule="atLeast"/>
        </w:trPr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ведение (5 часов)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риентировка на странице прописей. Школьные принадлежности. Аукцион знаний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ФЗ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полнять работу по простой инст</w:t>
              <w:softHyphen/>
              <w:t>рукции. Отрабатывать способ дей</w:t>
              <w:softHyphen/>
              <w:t>ствия. Выделять предложения из ре</w:t>
              <w:softHyphen/>
              <w:t>чевого потока: определять на слух границы предложения, обозначать кажцое предложение полоско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О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ъясняет правильную посадку, положение тет</w:t>
              <w:softHyphen/>
              <w:t>ради на рабочем столе, положение ручки в руке.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делирует состав предложения. Опреде</w:t>
              <w:softHyphen/>
              <w:t>ляет на слух границы предложения, обозна</w:t>
              <w:softHyphen/>
              <w:t>чает каждое предло</w:t>
              <w:softHyphen/>
              <w:t>жение полоской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любо</w:t>
              <w:softHyphen/>
              <w:t>знательность, ак</w:t>
              <w:softHyphen/>
              <w:t>тивность и заин</w:t>
              <w:softHyphen/>
              <w:t>тересованность в познании мир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мелки, загадки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борное полотно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фишки</w:t>
            </w:r>
          </w:p>
        </w:tc>
      </w:tr>
      <w:tr>
        <w:trPr>
          <w:trHeight w:val="13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тработка алго</w:t>
              <w:softHyphen/>
              <w:t>ритма действий на страницах прописей. Пра</w:t>
              <w:softHyphen/>
              <w:t>вила посадки при письме.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трабатывать способ действия. Проводить линии от определённой точки в заданном направлении. Ана</w:t>
              <w:softHyphen/>
              <w:t>лизировать особенности правиль</w:t>
              <w:softHyphen/>
              <w:t>ной посадки, положения тетради и положения ручки в руке при письме правой и левой руко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ует особенно</w:t>
              <w:softHyphen/>
              <w:t>сти правильной посадки, положения тетради и положения ручки в руке при письме правой и ле</w:t>
              <w:softHyphen/>
              <w:t>вой рукой.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полняет указание учителя по проведе</w:t>
              <w:softHyphen/>
              <w:t>нию линий, начинаю</w:t>
              <w:softHyphen/>
              <w:t>щихся и заканчиваю</w:t>
              <w:softHyphen/>
              <w:t>щихся в заданных точках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меет слушать и слышать собе</w:t>
              <w:softHyphen/>
              <w:t>седник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агадки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борное полотно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фишки</w:t>
            </w:r>
          </w:p>
        </w:tc>
      </w:tr>
      <w:tr>
        <w:trPr>
          <w:trHeight w:val="6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КС Стартовая диаг</w:t>
              <w:softHyphen/>
              <w:t>ностическая ра</w:t>
              <w:softHyphen/>
              <w:t>бота.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КОиС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полнять диагностические зада</w:t>
              <w:softHyphen/>
              <w:t>ния. Работать по простой инст</w:t>
              <w:softHyphen/>
              <w:t>рук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ходит заданное по</w:t>
              <w:softHyphen/>
              <w:t>ложение на рабочем листе.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онтролирует этапы своей работы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жет организо</w:t>
              <w:softHyphen/>
              <w:t>вать собственную деятельность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ведение поня</w:t>
              <w:softHyphen/>
              <w:t>тия «слово». Рисование длинных гори</w:t>
              <w:softHyphen/>
              <w:t>зонтальных линий.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оставлять рассказ по картинкам. Понимать значение понятия «сло</w:t>
              <w:softHyphen/>
              <w:t>во», обозначать каждое слово по</w:t>
              <w:softHyphen/>
              <w:t>лоской. Усвоить различия между предметом и обозначающим его словом. Классифицировать пред</w:t>
              <w:softHyphen/>
              <w:t>меты: животные дикие и домаш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полняет пальчиковую гимнастику и гимнастику для рук. Ориентируется в понятиях «лево», «право», «слева», «справа», «верх», «низ». Находит заданное по</w:t>
              <w:softHyphen/>
              <w:t>ложение на рабочем листе прописей.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оспринимает слово как объект изучения, материал для анализа. Различает слово и предложение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основывает свою позици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южетные картинки, модель предложения (слово-полоска)</w:t>
            </w:r>
          </w:p>
        </w:tc>
      </w:tr>
      <w:tr>
        <w:trPr>
          <w:trHeight w:val="13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тработка алго</w:t>
              <w:softHyphen/>
              <w:t>ритма действий на страницах прописей. Рисо</w:t>
              <w:softHyphen/>
              <w:t>вание длинных вертикальных линий.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зывание каждого (любого) предме</w:t>
              <w:softHyphen/>
              <w:t>та на рисунках словом (слова обо</w:t>
              <w:softHyphen/>
              <w:t>значаются полосками). Ориентировка в понятиях «слева», «справа», «верх», «низ». Проведение парал</w:t>
              <w:softHyphen/>
              <w:t>лельных и непараллельных ли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К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полняет указание учителя по проведению линий, начинающихся и заканчивающихся в за</w:t>
              <w:softHyphen/>
              <w:t>данных точках.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 линии от определенной точки в заданном направ</w:t>
              <w:softHyphen/>
              <w:t>лении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сказывает своё мнени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южетные картинки, модель предложения (слово-полоска)</w:t>
            </w:r>
          </w:p>
        </w:tc>
      </w:tr>
      <w:tr>
        <w:trPr>
          <w:trHeight w:val="473" w:hRule="atLeast"/>
        </w:trPr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дготовительный этап. (8ч)</w:t>
            </w:r>
          </w:p>
        </w:tc>
      </w:tr>
      <w:tr>
        <w:trPr>
          <w:trHeight w:val="13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тработка поня</w:t>
              <w:softHyphen/>
              <w:t>тия «слово». Рисование ко</w:t>
              <w:softHyphen/>
              <w:t>ротких горизон</w:t>
              <w:softHyphen/>
              <w:t>тальных линий.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означать предложения полос</w:t>
              <w:softHyphen/>
              <w:t>ками. Выявлять сходство и разли</w:t>
              <w:softHyphen/>
              <w:t>чие в объектах. Тренироваться в проведении горизонтальных и вер</w:t>
              <w:softHyphen/>
              <w:t>тикальных параллельных ли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риентируется на точ</w:t>
              <w:softHyphen/>
              <w:t>ку начала движения, на стрелку, указывающую направление движения. Проводит линии от оп</w:t>
              <w:softHyphen/>
              <w:t>ределенной точки в за</w:t>
              <w:softHyphen/>
              <w:t>данном направлении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 линии от определенной точки в заданном направлении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доб</w:t>
              <w:softHyphen/>
              <w:t>рожелательность. Высказывает своё мнение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дель предложения(слово-полоска)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7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Деление пред</w:t>
              <w:softHyphen/>
              <w:t>ложения на сло</w:t>
              <w:softHyphen/>
              <w:t>ва. Рисование коротких верти</w:t>
              <w:softHyphen/>
              <w:t>кальных линий. Мастерская слова.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Делить предложения на слова. Классифицировать предметы по заданному признаку: подбирать пары слов по первому звуку: паль</w:t>
              <w:softHyphen/>
              <w:t>то - панама, шапка - шорты, ва</w:t>
              <w:softHyphen/>
              <w:t>режки - валенки, босоножки - бо</w:t>
              <w:softHyphen/>
              <w:t>тинки. Тренироваться в проведе</w:t>
              <w:softHyphen/>
              <w:t>нии наклонных параллельных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ЛИНИЙ. '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полняет указания учителя по проведению линий, начинающихся и заканчивающихся в за</w:t>
              <w:softHyphen/>
              <w:t>данных точках. Класси</w:t>
              <w:softHyphen/>
              <w:t>фицирует предметы по заданному признаку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ует предло</w:t>
              <w:softHyphen/>
              <w:t>жение: обозначает каждое слово предло</w:t>
              <w:softHyphen/>
              <w:t>жения полоской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любо</w:t>
              <w:softHyphen/>
              <w:t>знательность, ак</w:t>
              <w:softHyphen/>
              <w:t>тивность и заин</w:t>
              <w:softHyphen/>
              <w:t>тересованность в познании мир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 xml:space="preserve">Модель предложения, 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разцы письменных букв</w:t>
            </w:r>
          </w:p>
        </w:tc>
      </w:tr>
      <w:tr>
        <w:trPr>
          <w:trHeight w:val="1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накомство со звуковой схемой слова. Рисова</w:t>
              <w:softHyphen/>
              <w:t>ние длинных наклонных линий.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ь звуковой анализ слова «ау». Познакомиться со схемой звукового состава слова. Опреде</w:t>
              <w:softHyphen/>
              <w:t>лять место звуков [у], [а] в словах {под ударением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КТ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полняет пальчиковую гимнастику и гимнастику для рук. Ориентируется в понятиях «лево», «пра</w:t>
              <w:softHyphen/>
              <w:t>во», «слева», «справа», «верх», «низ». Находит заданное положение на рабочем листе прописей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Характеризует за</w:t>
              <w:softHyphen/>
              <w:t>данный звук: называет его признаки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меет слушать и слышать собе</w:t>
              <w:softHyphen/>
              <w:t>седни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дель звукового состава слова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мелки Фишки</w:t>
            </w:r>
          </w:p>
        </w:tc>
      </w:tr>
      <w:tr>
        <w:trPr>
          <w:trHeight w:val="15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нтонационное выделение за</w:t>
              <w:softHyphen/>
              <w:t>данного звука в слове, опреде</w:t>
              <w:softHyphen/>
              <w:t>ление его места в слове. Рисо</w:t>
              <w:softHyphen/>
              <w:t>вание прямых линий.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ФЗ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нтонационно выделять заданный звук в слове, определять его места в слове и сравнивать звуки. Прово</w:t>
              <w:softHyphen/>
              <w:t>дить прямые и наклонные парал</w:t>
              <w:softHyphen/>
              <w:t>лельные лин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полняет указание учителя по проведению линий, начинающихся и заканчивающихся в за</w:t>
              <w:softHyphen/>
              <w:t>данных точках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оспроизводит за</w:t>
              <w:softHyphen/>
              <w:t>данный учителем об</w:t>
              <w:softHyphen/>
              <w:t>разец интонационного выделения звука в слове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основывает свою позицию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 xml:space="preserve">Предметные картинки 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дель звукового состава слова Цветные мелки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Фишки</w:t>
            </w:r>
          </w:p>
        </w:tc>
      </w:tr>
      <w:tr>
        <w:trPr>
          <w:trHeight w:val="13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накомство с рабочей стро</w:t>
              <w:softHyphen/>
              <w:t>кой. Письмо полуовалов.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нимать значение выражения «рабочая строка». Находить рабо</w:t>
              <w:softHyphen/>
              <w:t>чую строку в прописях и на доске. Тренироваться в свободном про</w:t>
              <w:softHyphen/>
              <w:t>движении руки вдоль страницы. Проводить линии полуовал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О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риентируется на точ</w:t>
              <w:softHyphen/>
              <w:t>ку начала движения, на стрелку, указывающую направление движения. Проводит линии от оп</w:t>
              <w:softHyphen/>
              <w:t>ределенной точки в за</w:t>
              <w:softHyphen/>
              <w:t>данном направлении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ходит заданное по</w:t>
              <w:softHyphen/>
              <w:t>ложение на рабочем листе прописей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любо</w:t>
              <w:softHyphen/>
              <w:t>знательность, ак</w:t>
              <w:softHyphen/>
              <w:t>тивность и заин</w:t>
              <w:softHyphen/>
              <w:t>тересованность в познании мир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дель звукового состава слова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разцы письменных букв</w:t>
            </w:r>
          </w:p>
        </w:tc>
      </w:tr>
      <w:tr>
        <w:trPr>
          <w:trHeight w:val="1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вуковой анализ слов «кит», «кот». Сравне</w:t>
              <w:softHyphen/>
              <w:t>ние этих слов по звуковой струк</w:t>
              <w:softHyphen/>
              <w:t>туре. Письмо прямых наклон</w:t>
              <w:softHyphen/>
              <w:t>ных палочек.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ь звуковой анализ слов кит и кот. Сравнивать эти слова по звуковой структуре. Подбирать слова к схемам. Проводить овалы. Находить середину надстрочного пространства. Проводить заданные линии на рабочей строк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полняет пальчиковую гимнастику и гимнастику для рук. Ориентируется в понятиях «лево», «право»,«слева», «справа», «верх», «низ». Находит заданное по</w:t>
              <w:softHyphen/>
              <w:t>ложение на рабочем листе прописей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ъясняет (обосновы</w:t>
              <w:softHyphen/>
              <w:t>вает) выполняемые и выполненные действия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меет слушать и слышать собе</w:t>
              <w:softHyphen/>
              <w:t>седник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дель звукового состава слова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мелки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Фишки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борное полотно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1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вуковой анализ слов «лук», «лес». Сравне</w:t>
              <w:softHyphen/>
              <w:t>ние этих слов, по звуковой струк</w:t>
              <w:softHyphen/>
              <w:t>туре. Рисова</w:t>
              <w:softHyphen/>
              <w:t>ние змейки.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ь звуковой анализ слов лук и лес. Сравнивать эти слова по звуковой структуре. Называть слова со звуками [л], [л1]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риентируется на точ</w:t>
              <w:softHyphen/>
              <w:t>ку начала движения, на стрелку, указывающую направление движения. Проводит линии от оп</w:t>
              <w:softHyphen/>
              <w:t>ределенной точки в за</w:t>
              <w:softHyphen/>
              <w:t>данном направлении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ходит и исправля</w:t>
              <w:softHyphen/>
              <w:t>ет ошибки, допущен</w:t>
              <w:softHyphen/>
              <w:t>ные при проведении звукового анализа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основывает свою позицию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 xml:space="preserve">Фишки 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дель звукового состава слова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разцы письменных букв</w:t>
            </w:r>
          </w:p>
        </w:tc>
      </w:tr>
      <w:tr>
        <w:trPr>
          <w:trHeight w:val="12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1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тражение ка</w:t>
              <w:softHyphen/>
              <w:t>чественных ха</w:t>
              <w:softHyphen/>
              <w:t>рактеристик зву</w:t>
              <w:softHyphen/>
              <w:t>ков в моделях слова. Мастерская слова.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ФЗ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Различать овалы и круги. Пропи</w:t>
              <w:softHyphen/>
              <w:t>сывать на рабочей строке элемен</w:t>
              <w:softHyphen/>
              <w:t>ты бук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О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полняет пальчиковую гимнастику и гимнастику для рук. Ориентируется в понятиях «лево», «правр», «слева», «справа», «верх», «низ».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ъясняет свои дей</w:t>
              <w:softHyphen/>
              <w:t>ствия. Составляет алгоритм предстоящих действий. Объясняет последовательность своих действий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любо</w:t>
              <w:softHyphen/>
              <w:t>знательность, ак</w:t>
              <w:softHyphen/>
              <w:t>тивность и заин</w:t>
              <w:softHyphen/>
              <w:t>тересованность в познании мир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дель звукового состава слова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мелки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Фишки</w:t>
            </w:r>
          </w:p>
        </w:tc>
      </w:tr>
      <w:tr>
        <w:trPr>
          <w:trHeight w:val="19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ы А (а)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ь поэлементный анализ заглавной и строчной букв А, а. Тренироваться в написании бук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К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ует поэле</w:t>
              <w:softHyphen/>
              <w:t>ментный состав печат</w:t>
              <w:softHyphen/>
              <w:t>ных и письменных за</w:t>
              <w:softHyphen/>
              <w:t>главных и строчных букв. Сравнивает начертания заглавных и строчных печатных букв. Сравни</w:t>
              <w:softHyphen/>
              <w:t>вает начертания за</w:t>
              <w:softHyphen/>
              <w:t>главных и строчных письменных букв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ъясняет свои дей</w:t>
              <w:softHyphen/>
              <w:t>ствия. Составляет алгоритм предстоящих действий. Объясняет посл едовательность своих действий.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меет слушать и слышать собе</w:t>
              <w:softHyphen/>
              <w:t>седник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Буква «А», азбука, стихотворение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сса букв и сочетаний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борное полотно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накомство с буквой Я (я). Мастерская слова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ФЗ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ь звуковой анализ слов мяч, пять, дыня. Составлять рас</w:t>
              <w:softHyphen/>
              <w:t>сказа по серии сюжетных картинок. Разгадывать кроссвор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равнивает начертания печатных и письменных букв (заглавных и строч</w:t>
              <w:softHyphen/>
              <w:t>ных). Моделирует бук</w:t>
              <w:softHyphen/>
              <w:t>вы из набора элемен</w:t>
              <w:softHyphen/>
              <w:t>тов, различных мате</w:t>
              <w:softHyphen/>
              <w:t>риалов (проволока, пластилин и др.)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 линии от определенной точки в заданном направле</w:t>
              <w:softHyphen/>
              <w:t>нии.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основывает свою позицию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мелки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Фишки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ерия сюжетных картинок, кроссворд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сса букв и сочетаний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ы Я (я)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ь поэлементный анализ заглавной и строчной букв Я, я. Тренироваться в написании букв. Выбирать и записывать недос</w:t>
              <w:softHyphen/>
              <w:t>тающие букв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ует деформи</w:t>
              <w:softHyphen/>
              <w:t>рованные буквы, опре</w:t>
              <w:softHyphen/>
              <w:t>деляет недостающие элементы, реконструи</w:t>
              <w:softHyphen/>
              <w:t>рует буквы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Реконструирует бук</w:t>
              <w:softHyphen/>
              <w:t>вы, определяет не</w:t>
              <w:softHyphen/>
              <w:t>достающие элементы, анализирует дефор</w:t>
              <w:softHyphen/>
              <w:t>мированные буквы.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доб</w:t>
              <w:softHyphen/>
              <w:t>рожелательность. Высказывает своё мнение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Буква Я, А, азбука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южетные картинки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сса букв и сочетаний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вуки и буквы (51ч)</w:t>
            </w:r>
          </w:p>
        </w:tc>
      </w:tr>
      <w:tr>
        <w:trPr>
          <w:trHeight w:val="12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ы О (о)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ь звуковой анализ слов ёжик, ёлка, ёлки. Разгадывать кроссворд. Составлять рассказ по сюжетным картинкам. Сравнивать рассказ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ценивает собствен</w:t>
              <w:softHyphen/>
              <w:t>ное написание с уче</w:t>
              <w:softHyphen/>
              <w:t>том выработанных критериев (разборчи</w:t>
              <w:softHyphen/>
              <w:t>вое, аккуратное начер</w:t>
              <w:softHyphen/>
              <w:t>тание букв).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жет организо</w:t>
              <w:softHyphen/>
              <w:t>вать собственную деятельность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Буква Я, А, О,  азбука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едметные картинки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ы Ё (ё)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ь поэлементный анализ заглавной и строчной букв Ё, ё. Тренироваться в написании букв. Повторять написание изученных бук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ОИ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шет печатные и письменные прописные и строчные буквы. Пишет буквы, буквосочетания с соблюдением гигиениче</w:t>
              <w:softHyphen/>
              <w:t>ских норм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участие в выработке критериев для оценивания напи</w:t>
              <w:softHyphen/>
              <w:t>санного.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меет слушать и слышать собе</w:t>
              <w:softHyphen/>
              <w:t>седник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Буква Я, А, О, Ё,   азбука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сса букв и сочетаний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борное полотно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Буква ё в нача</w:t>
              <w:softHyphen/>
              <w:t>ле слова (обо</w:t>
              <w:softHyphen/>
              <w:t>значение звуков [й-] и [о])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ь поэлементный анализ заглавной и строчной букв Ё, ё. Тренироваться в написании букв. Повторять написание изученных бук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КТ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ходит в текстах слова с заданной буквой. Соотносит слова, напи</w:t>
              <w:softHyphen/>
              <w:t>санные печатным и письменным шрифтами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ъясняет (обосно</w:t>
              <w:softHyphen/>
              <w:t>вывает) выполняемые и выполненные действия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основывает свою позицию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разцы письменных букв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карандаши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Фишки, кроссворд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ерия сюжетных картинок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сса букв и сочетаний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4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ы У (у)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равнивать слова утка, утята. Соотносить схемы со словами. Проводить поэлементный анализ заглавной и строчной букв У, у. Тренироваться в написании бук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шет печатные и письменные прописные и строчные буквы У, у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любо</w:t>
              <w:softHyphen/>
              <w:t>знательность, ак</w:t>
              <w:softHyphen/>
              <w:t>тивность и заин</w:t>
              <w:softHyphen/>
              <w:t>тересованность в познании мир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Буква Я, А, О, Ё,   азбука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мелки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 xml:space="preserve">Фишки, буквы «У, у». 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сса букв и сочетаний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0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ы Ю (ю).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пределять положение звука [у] в слове. Проводить поэлементный анализ заглавной и строчной букв Ю, ю. Тренироваться в написании бук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шет печатные и письменные прописные и строчные буквы Ю, ю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ъясняет причину допущенной ошибки. Моделирует буквы из набора элементов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жет организо</w:t>
              <w:softHyphen/>
              <w:t>вать собственную деятельность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Фишки, модели слова и предложения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мелки, цветные карандаши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буквы «Ю, ю».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сса букв и сочетаний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акрепление правил обозна</w:t>
              <w:softHyphen/>
              <w:t>чения звуков [у], [а] и [о] буквами. Игра-соревновани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ФЗ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ать изученные буквы. Вписы</w:t>
              <w:softHyphen/>
              <w:t>вать пропущенные буквы с опорой на звуковые модели сл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ходит в текстах слова с заданной буквой. Запи</w:t>
              <w:softHyphen/>
              <w:t>сывает под диктовку отдельные буквы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ует систему ориентиров на страни</w:t>
              <w:softHyphen/>
              <w:t>цах прописей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меет слушать и слышать собе</w:t>
              <w:softHyphen/>
              <w:t>седник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мелки, цветные карандаши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Фишки,   азбука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буквы «Э, э».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сса букв и сочетаний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акрепление правил обозначения гласных звуков буквами. Письмо изученных бук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ать изученные буквы. Вписы</w:t>
              <w:softHyphen/>
              <w:t>вать пропущенные буквы с опорой на звуковые модели сл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ОИ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ходит в текстах слова с заданной буквой. Запи</w:t>
              <w:softHyphen/>
              <w:t>сывает под диктовку отдельные буквы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ует систему ориентиров на страни</w:t>
              <w:softHyphen/>
              <w:t>цах прописей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меет слушать и слышать собе</w:t>
              <w:softHyphen/>
              <w:t>седник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мелки, цветные карандаши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Фишки,   азбука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буквы «Э,э.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сса букв и сочетаний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 Э (э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элементно анализировать за</w:t>
              <w:softHyphen/>
              <w:t>главную и строчную буквы Э, э. Отрабатывать написание изучен</w:t>
              <w:softHyphen/>
              <w:t>ных бук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ходит в текстах слова с заданной буквой. Запи</w:t>
              <w:softHyphen/>
              <w:t>сывает под диктовку отдельные буквы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делирует буквы из набора элементов. Объясняет последо</w:t>
              <w:softHyphen/>
              <w:t>вательность своих действий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доб</w:t>
              <w:softHyphen/>
              <w:t>рожелательность. Высказывает своё мнение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зученные буквы, азбука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буквы «Э, э».</w:t>
            </w:r>
          </w:p>
        </w:tc>
      </w:tr>
      <w:tr>
        <w:trPr>
          <w:trHeight w:val="17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ы Е (е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оотносить схему с гласными бу</w:t>
              <w:softHyphen/>
              <w:t>квами со словами. Соотносить звуковые модели со словами - на</w:t>
              <w:softHyphen/>
              <w:t>званиями картинок (для сильных учеников). Проводить поэлемент</w:t>
              <w:softHyphen/>
              <w:t>ный анализ заглавной и строчной букв Е, е. Тренироваться в напи</w:t>
              <w:softHyphen/>
              <w:t>сании бук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любо</w:t>
              <w:softHyphen/>
              <w:t>знательность, ак</w:t>
              <w:softHyphen/>
              <w:t>тивность и заин</w:t>
              <w:softHyphen/>
              <w:t>тересованность в познании мир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зученные буквы, азбука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сса букв и сочетаний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5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акрепление правил обозна</w:t>
              <w:softHyphen/>
              <w:t>чения гласных звуков буквами. Письмо изучен</w:t>
              <w:softHyphen/>
              <w:t>ных букв. Игра-путешестви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ФЗ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енироваться в написании букв. Устанавливать закономерности в расположении букв е ряду. Вписы</w:t>
              <w:softHyphen/>
              <w:t>вать пропущенные буквы с опорой на звуковые модели сл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ОИ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ключается в совместную работу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жет организо</w:t>
              <w:softHyphen/>
              <w:t>вать собственную деятельность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збука, пары гласных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разцы письменных букв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Фишки</w:t>
            </w:r>
          </w:p>
          <w:p>
            <w:pPr>
              <w:pStyle w:val="Normal"/>
              <w:shd w:fill="FFFFFF" w:val="clear"/>
              <w:spacing w:before="5" w:after="240"/>
              <w:ind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сса букв и сочетаний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строч</w:t>
              <w:softHyphen/>
              <w:t>ной буквы 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ь поэлементный анализ строчной буквы ы. Тренироваться в написании букв. Устанавливать закономерности в расположении букв в ряд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ОИ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 Ориенти</w:t>
              <w:softHyphen/>
              <w:t>руется на точку начала движения, на стрелку, указывающую направле</w:t>
              <w:softHyphen/>
              <w:t>ние движения.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Courier New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</w:rPr>
              <w:t>Объясняет свои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</w:rPr>
              <w:t>действия.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</w:rPr>
              <w:t>Анализирует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</w:rPr>
              <w:t>деформированные</w:t>
            </w:r>
          </w:p>
          <w:p>
            <w:pPr>
              <w:pStyle w:val="Style24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</w:rPr>
              <w:t>буквы, определяет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</w:rPr>
              <w:t>недостающие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</w:rPr>
              <w:t>элементы,</w:t>
            </w:r>
          </w:p>
          <w:p>
            <w:pPr>
              <w:pStyle w:val="Style24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</w:rPr>
              <w:t>реконструирует буквы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основывает свою позицию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</w:rPr>
              <w:t>Цветные мелки, цветные карандаши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</w:rPr>
              <w:t>Фишки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</w:rPr>
              <w:t>буква «ы».</w:t>
            </w:r>
          </w:p>
          <w:p>
            <w:pPr>
              <w:pStyle w:val="Style24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</w:rPr>
              <w:t>Касса букв и сочетаний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накомство с буквой И (и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ь звуковой анализ слов флаги, гиря. Разгадывать кросс</w:t>
              <w:softHyphen/>
              <w:t>ворд. Тренироваться в написании букв. Устанавливать закономер</w:t>
              <w:softHyphen/>
              <w:t>ности в расположении букв в ряду. Вписывать пропущенные буквы с опорой на звуковые модели сл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ОИ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шет печатные и письменные прописные и строчные буквы И, и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Группирует буквы по разным основаниям: по наличию в них определённых эле- ментов; по сходству обозначаемых ими звуко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доб- желательность. Высказывает своё мнение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збука, пары гласных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мелки, цветные карандаши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Фишки, буквы «И, и».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сса букв и сочетаний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ы И (и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пределять положение звука [и] в слове. Поэлементно анализиро</w:t>
              <w:softHyphen/>
              <w:t>вать заглавную и строчную буквы И, и. Тренироваться в написании букв. Сопоставлять строчные бук</w:t>
              <w:softHyphen/>
              <w:t>вы и-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шет печатные и письменные прописные и строчные буквы И, и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 Включается в совме</w:t>
              <w:softHyphen/>
              <w:t>стную работу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любо</w:t>
              <w:softHyphen/>
              <w:t>знательность, ак</w:t>
              <w:softHyphen/>
              <w:t>тивность и заин</w:t>
              <w:softHyphen/>
              <w:t>тересованность в познании мир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зученные буквы, азбука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едметные картинки, карточки со словами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сса букв и сочетаний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тработка на</w:t>
              <w:softHyphen/>
              <w:t>писания изучен</w:t>
              <w:softHyphen/>
              <w:t>ных букв. Конструкторское бюр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ФЗ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енироваться в написании изу</w:t>
              <w:softHyphen/>
              <w:t>ченных букв. Устанавливать соот</w:t>
              <w:softHyphen/>
              <w:t>ветствия печатных и письменных начертаний изученных букв. Обо</w:t>
              <w:softHyphen/>
              <w:t>значать гласные звуки в словах букв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 Ориенти</w:t>
              <w:softHyphen/>
              <w:t>руется на точку начала движения, на стрелку, указывающую направле</w:t>
              <w:softHyphen/>
              <w:t>ние движения.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сказывает собственное мнение и обосновывает его. Объясняет свои действи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жет организо</w:t>
              <w:softHyphen/>
              <w:t>вать собственную деятельность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зученные буквы, азбука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сса букв и сочетаний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ы М (м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ь поэлементный анализ заглавной и строчной букв М, м. Тренироваться в написании букв. Писать слоги и слова. Вписывать изученные буквы с опорой на звуко</w:t>
              <w:softHyphen/>
              <w:t>вые модели слов. Записывать сло</w:t>
              <w:softHyphen/>
              <w:t>ва в соответствии с последова</w:t>
              <w:softHyphen/>
              <w:t>тельностью модел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шет печатные и письменные прописные и строчные буквы М, м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Группирует буквы по разным основаниям: по наличию в них определённых элементов; по сходству обозначаемых ими звуко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жет организо</w:t>
              <w:softHyphen/>
              <w:t>вать собственную деятельность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збука, буквы «М, м».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едметные картинки, карточки со словами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тработка на</w:t>
              <w:softHyphen/>
              <w:t>писания изучен</w:t>
              <w:softHyphen/>
              <w:t>ных букв. Конструкторское бюро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ФЗ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енироваться в написании изу</w:t>
              <w:softHyphen/>
              <w:t>ченных букв. Устанавливать соот</w:t>
              <w:softHyphen/>
              <w:t>ветствия печатных и письменных начертаний изученных букв. Обо</w:t>
              <w:softHyphen/>
              <w:t>значать гласные звуки в словах букв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КТ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 Ориенти</w:t>
              <w:softHyphen/>
              <w:t>руется на точку начала движения, на стрелку, указывающую направле</w:t>
              <w:softHyphen/>
              <w:t>ние движения.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сказывает собственное мнение и обосновывает его. Объясняет свои действи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жет организо</w:t>
              <w:softHyphen/>
              <w:t>вать собственную деятельность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разцы письменных букв</w:t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накомство с буквой Н (н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ь звуковой анализ слов нос, нитки. Составлять словосо</w:t>
              <w:softHyphen/>
              <w:t>четания с местоимениями он, она, оно. они. Выполнять дифференци</w:t>
              <w:softHyphen/>
              <w:t>рованные зад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КТ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 звуковой ана</w:t>
              <w:softHyphen/>
              <w:t>лиз слов нос, нитки. Со</w:t>
              <w:softHyphen/>
              <w:t>ставляет словосочета</w:t>
              <w:softHyphen/>
              <w:t>ния с местоимениями он. она, оно, они. Выполня</w:t>
              <w:softHyphen/>
              <w:t>ет дифференцирован</w:t>
              <w:softHyphen/>
              <w:t>ные задания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ходит и исправля</w:t>
              <w:softHyphen/>
              <w:t>ет ошибки, допущен</w:t>
              <w:softHyphen/>
              <w:t>ные при обозначении звука буквой. Объяс</w:t>
              <w:softHyphen/>
              <w:t>няет причину допу</w:t>
              <w:softHyphen/>
              <w:t>щенной ошиб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меет слушать и слышать собе</w:t>
              <w:softHyphen/>
              <w:t>седник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мелки, цветные карандаши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Фишки, буквы «Н, н».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логовая линейка</w:t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ы Н (н). Письмо слогов, сло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ь поэлементный анализ заглавной и строчной букв Н, н. Тре</w:t>
              <w:softHyphen/>
              <w:t>нироваться в написании букв. Сравнивать заглавные и строчные буквы Н, н и Ю, ю. Вписывать изу</w:t>
              <w:softHyphen/>
              <w:t>ченные буквы с опорой на звуковые модели слов. Писать слоги, слова, предложения. Преобразовывать печатные буквы в письменны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КТ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шет печатные и письменные прописные и строчные буквы Н, н. Пишет изученные бук</w:t>
              <w:softHyphen/>
              <w:t>вы, буквосочетания, сло</w:t>
              <w:softHyphen/>
              <w:t>ги, предложения с со</w:t>
              <w:softHyphen/>
              <w:t>блюдением гигиениче</w:t>
              <w:softHyphen/>
              <w:t>ских норм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основывает свою позицию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аблица слогов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мелки, цветные карандаши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Фишки, буквы «Н, н».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ы Р (р). Письмо слогов, сло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полнять поэлементный анализ заглавной и строчной букв Р, р. Тренироваться в написании букв. Писать слоги, слова, предложения. Сопоставлять слова, написанные печатным и письменным шрифтом. Составлять и записывать слова. Записывать слова в соответствии с заданными моделя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КТ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шет печатные и письменные прописные и строчные буквы Р, р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ъясняет свои действи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доб</w:t>
              <w:softHyphen/>
              <w:t>рожелательность. Высказывает своё мнение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аблица слогов, буквы «Р, р».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сса букв и сочетаний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тработка на</w:t>
              <w:softHyphen/>
              <w:t>писания изучен</w:t>
              <w:softHyphen/>
              <w:t>ных бук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енироваться в написании изу</w:t>
              <w:softHyphen/>
              <w:t>ченных букв. Устанавливать соот</w:t>
              <w:softHyphen/>
              <w:t>ветствия печатных и письменных начертаний изученных букв. Обо</w:t>
              <w:softHyphen/>
              <w:t>значать гласные звуки в словах букв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ОИ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 Ориенти</w:t>
              <w:softHyphen/>
              <w:t>руется на точку начала движения, на стрелку, указывающую направле</w:t>
              <w:softHyphen/>
              <w:t>ние движения.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сказывает собственное мнение и обосновывает его. Объясняет свои действия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жет организо</w:t>
              <w:softHyphen/>
              <w:t>вать собственную деятельность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сса букв и сочетаний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разцы письменных букв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ы Л (л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ь поэлементный анализ заглавной и строчной букв Л, л. Тренироваться в написании букв. Сравнивать заглавные и строчные буквы Л, л и М, м. Дифференци</w:t>
              <w:softHyphen/>
              <w:t>ровать буквы л - м, л - р. Пи</w:t>
              <w:softHyphen/>
              <w:t>сать слоги, слова, предложения. Преобразовывать печатные буквы в письменны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шет печатные и письменные прописные и строчные буквы Л, л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ходит и исправля</w:t>
              <w:softHyphen/>
              <w:t>ет ошибки, допущен</w:t>
              <w:softHyphen/>
              <w:t>ные при обозначении звука буквой. Объяс</w:t>
              <w:softHyphen/>
              <w:t>няет причину допу</w:t>
              <w:softHyphen/>
              <w:t>щенной ошиб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любо</w:t>
              <w:softHyphen/>
              <w:t>знательность, ак</w:t>
              <w:softHyphen/>
              <w:t>тивность и заин</w:t>
              <w:softHyphen/>
              <w:t>тересованность в познании мир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аблица слов, буквы «Л, л».</w:t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ы Й (й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ь поэлементный анализ заглавной и строчной букв Й, й. Тренироваться в написании букв. Сравнивать заглавные и строчные буквы Й, и и И, и. Писать слоги, слова, предложения. Записывать слова в соответствии с заданными моделя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шет печатные и письменные прописные и строчные буквы Й, й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жет организо</w:t>
              <w:softHyphen/>
              <w:t>вать собственную деятельность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збука, изученные согласные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буквы «Й, й».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сса букв и сочетаний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ведение поня</w:t>
              <w:softHyphen/>
              <w:t>тия «ударение». Письмо заглав</w:t>
              <w:softHyphen/>
              <w:t>ной и строчной буквы Г( г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пределять место ударения в сло</w:t>
              <w:softHyphen/>
              <w:t>ве. Соотносить слова (название рисунка) со слогоударной схемой слова. Проводить поэлементный анализ заглавной и строчной букв Г, г. Тренироваться в написании букв. Сравнивать заглавные и строчные букв Г, г и Р, р. Писать слова, предложения. Записывать слова в соответствии с заданными моделями. Восстанавливать де</w:t>
              <w:softHyphen/>
              <w:t>формированные предлож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пределяет место уда</w:t>
              <w:softHyphen/>
              <w:t>рения в слове. Соотно</w:t>
              <w:softHyphen/>
              <w:t>сит слова (название ри</w:t>
              <w:softHyphen/>
              <w:t>сунка) со слогоударной схемой слова. Пишет печатные и письменные прописные и строчные буквы Г, г. Пишет изу</w:t>
              <w:softHyphen/>
              <w:t>ченные буквы, буквосо</w:t>
              <w:softHyphen/>
              <w:t>четания с соблюдением гигиенических норм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Дифференцирует бу</w:t>
              <w:softHyphen/>
              <w:t>квы, обозначающие близкие по акустико</w:t>
              <w:softHyphen/>
              <w:t>артикуляционным при</w:t>
              <w:softHyphen/>
              <w:t>знакам согласные зву</w:t>
              <w:softHyphen/>
              <w:t>ки; буквы, имеющие оптическое и кинети</w:t>
              <w:softHyphen/>
              <w:t>ческое сходство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доб</w:t>
              <w:softHyphen/>
              <w:t>рожелательность. Высказывает своё мнение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дель слова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Линейка слогов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мелки, цветные карандаши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буквы «Г, г».</w:t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ы К( к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ь поэлементный анализ заглавной и строчной букв К, к. Тренироваться в написании букв. Писать слова, предложения. Со</w:t>
              <w:softHyphen/>
              <w:t>ставлять и записывать слова. Преобразовывать печатные буквы в письменные. Изменять и записы</w:t>
              <w:softHyphen/>
              <w:t>вать слова по образц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ОИ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 поэлемент</w:t>
              <w:softHyphen/>
              <w:t>ный анализ заглавной и строчной букв К, к. Пи</w:t>
              <w:softHyphen/>
              <w:t>шет слова, предложе</w:t>
              <w:softHyphen/>
              <w:t>ния. Составляет и за</w:t>
              <w:softHyphen/>
              <w:t>писывает слова. Преоб</w:t>
              <w:softHyphen/>
              <w:t>разует печатные буквы в письменные. Изменя</w:t>
              <w:softHyphen/>
              <w:t>ет и записывает слова по образцу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частвует в учебном диалоге. Осознает недостаточность имеющейся информа</w:t>
              <w:softHyphen/>
              <w:t>ции, задает учителю и одноклассникам во</w:t>
              <w:softHyphen/>
              <w:t>прос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любо</w:t>
              <w:softHyphen/>
              <w:t>знательность, ак</w:t>
              <w:softHyphen/>
              <w:t>тивность и заин</w:t>
              <w:softHyphen/>
              <w:t>тересованность в познании мир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буквы «К, к».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Линейка слогов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сса букв и сочетаний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Дифференциа</w:t>
              <w:softHyphen/>
              <w:t>ция букв Г, К, г -  к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ФЗ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луб исследователей русского языка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енироваться в написании изу</w:t>
              <w:softHyphen/>
              <w:t>ченных букв. Записывать слова на нужной строке в соответствии с на</w:t>
              <w:softHyphen/>
              <w:t>личием определённой буквы. Пи</w:t>
              <w:softHyphen/>
              <w:t>сать слоги, слова, предложения. Преобразовывать печатные буквы в письменные. Записывать слова в порядке следования звуковых мо</w:t>
              <w:softHyphen/>
              <w:t>делей. Работать с деформиро</w:t>
              <w:softHyphen/>
              <w:t>ванными предложения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чат</w:t>
              <w:softHyphen/>
              <w:t>ные буквы в письмен</w:t>
              <w:softHyphen/>
              <w:t>ные. Записывает слова в порядке следо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Го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жет организо</w:t>
              <w:softHyphen/>
              <w:t>вать собственную деятельность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дель слова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Линейка слогов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мелки, цветные карандаши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буквы «Г, г». буквы «К, к».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ы 3 (з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ь поэлементный анализ заглавной и строчной букв 3, з. Тренироваться в написании букв. Писать слова, предложения. Пре</w:t>
              <w:softHyphen/>
              <w:t>образовывать печатные буквы в письменные. Выбирать и записы</w:t>
              <w:softHyphen/>
              <w:t>вать слова, соответствующие за</w:t>
              <w:softHyphen/>
              <w:t>данной модели. Составлять и за</w:t>
              <w:softHyphen/>
              <w:t>писывать слова. Изменять и запи</w:t>
              <w:softHyphen/>
              <w:t>сывать слова по образц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КМ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 поэлемент</w:t>
              <w:softHyphen/>
              <w:t>ный анализ заглавной и строчной букв 3, з. Пи</w:t>
              <w:softHyphen/>
              <w:t>шет слова, предложе</w:t>
              <w:softHyphen/>
              <w:t>ния. Преобразовывает печатные буквы в пись</w:t>
              <w:softHyphen/>
              <w:t>менные. Выбирает и записывает слова, со</w:t>
              <w:softHyphen/>
              <w:t>ответствующие заданной модели. Составляет и записывает слова. Из</w:t>
              <w:softHyphen/>
              <w:t>меняет и записывает слова по образцу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делирует буквы из набора элементов. Объясняет причину допущенной ошиб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меет слушать и слышать собе</w:t>
              <w:softHyphen/>
              <w:t>седник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Линейка слогов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мелки, цветные карандаши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Фишки</w:t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ы С (с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енироваться в написании за</w:t>
              <w:softHyphen/>
              <w:t>главной и строчной букв С, с. Пи</w:t>
              <w:softHyphen/>
              <w:t>сать слова, предложения. Преоб</w:t>
              <w:softHyphen/>
              <w:t>разовывать печатные буквы в письменные. Выбирать и записы</w:t>
              <w:softHyphen/>
              <w:t>вать слова, соответствующие за</w:t>
              <w:softHyphen/>
              <w:t>данной модели. Изменять и запи</w:t>
              <w:softHyphen/>
              <w:t>сывать слова по образц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шет слова, предло</w:t>
              <w:softHyphen/>
              <w:t>жения с заглавной и строчной букв С, с.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ует систему ориентиров на страницах прописей (точка начала движения, стрелка, указывающая направление движения) и следует данным ориентира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основывает свою позицию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дели слов,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буквы «З, з»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сса букв и сочетаний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Дифференциа</w:t>
              <w:softHyphen/>
              <w:t>ция букв 3-С, з-с. Клуб исследователей русского язык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ФЗ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енироваться в написании изу</w:t>
              <w:softHyphen/>
              <w:t>ченных букв. Записывать слова на нужной строчке в соответствии с наличием определённой буквы. Вписывать нужные буквы. Писать слоги, слова, предложения. Преоб</w:t>
              <w:softHyphen/>
              <w:t>разовывать печатные буквы в письменные. Выбирать и записы</w:t>
              <w:softHyphen/>
              <w:t>вать слова, соответствующие за</w:t>
              <w:softHyphen/>
              <w:t>данной модели. Составлять и за</w:t>
              <w:softHyphen/>
              <w:t>писывать текст. Работать над осознанностью записываемых предложе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ОИ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аписывает слова на нужной строчке в соот</w:t>
              <w:softHyphen/>
              <w:t>ветствии с наличием оп</w:t>
              <w:softHyphen/>
              <w:t>ределённой буквы. Впи</w:t>
              <w:softHyphen/>
              <w:t>сывает нужные буквы. Пишет слоги, слова, предложения. Преобра</w:t>
              <w:softHyphen/>
              <w:t>зует печатные буквы в письменные. Выбирает и записывает слова, соот</w:t>
              <w:softHyphen/>
              <w:t>ветствующие заданной модели. Составляет и записывает текст. Осоз</w:t>
              <w:softHyphen/>
              <w:t>нает записываемые предложения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Дифференцирует бу</w:t>
              <w:softHyphen/>
              <w:t>квы, обозначающие близкие по акустико</w:t>
              <w:softHyphen/>
              <w:t>артикуляционным при</w:t>
              <w:softHyphen/>
              <w:t>знакам согласные зву</w:t>
              <w:softHyphen/>
              <w:t>ки; буквы, имеющие оптическое и кинети</w:t>
              <w:softHyphen/>
              <w:t>ческое сходство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доб- рожелател ьность. Высказывает своё мнение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нак «звоночек»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дели слов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мелки, цветные карандаши</w:t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ы Д (д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полнять поэлементный анализ заглавной и строчной букв Д, д. Тренироваться в написании букв. Сравнивать строчные буквы д - 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ОИ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 Включается в совме</w:t>
              <w:softHyphen/>
              <w:t>стную работу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любо</w:t>
              <w:softHyphen/>
              <w:t>знательность, ак</w:t>
              <w:softHyphen/>
              <w:t>тивность и заин</w:t>
              <w:softHyphen/>
              <w:t>тересованность в познании мир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буквы «Д, д».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сса букв и сочетаний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разцы письменных букв</w:t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накомство с буквой Т (т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полнять поэлементный анализ заглавной и строчной букв Т, т. Тренироваться в написании бук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ОИ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 поэлемент</w:t>
              <w:softHyphen/>
              <w:t>ный анализ заглавной и строчной букв Т, т. Пишет слова, предло</w:t>
              <w:softHyphen/>
              <w:t>жения. Преобразовыва</w:t>
              <w:softHyphen/>
              <w:t>ет печатные буквы в письменные. Выбирает и записывает слова, соответствующие задан</w:t>
              <w:softHyphen/>
              <w:t>ной модели. Составля</w:t>
              <w:softHyphen/>
              <w:t>ет и записывает слова. Изменяет и записывает слова по образцу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Группирует буквы по разным основаниям: по наличию в них определённых элементов; по сходству обозначаемых ими звуко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меет слушать и слышать собе</w:t>
              <w:softHyphen/>
              <w:t>седник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Линейка слогов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мелки, цветные карандаши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буквы «Т, т».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рфографический словарь по русскому языку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 Т (т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ать слова, предложения. Вос</w:t>
              <w:softHyphen/>
              <w:t>станавливать деформированные предложения. Преобразовывать печатный шрифт в письменный. Составлять и записывать сло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шет слова, предло</w:t>
              <w:softHyphen/>
              <w:t>жения с заглавной и строчной букв Т, т.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делирует буквы из набора элементов. Объясняет причину допущенной ошиб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основывает свою позицию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</w:rPr>
              <w:t>составления слов</w:t>
            </w:r>
          </w:p>
          <w:p>
            <w:pPr>
              <w:pStyle w:val="Style24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</w:rPr>
              <w:t>Модель предложения</w:t>
            </w:r>
          </w:p>
          <w:p>
            <w:pPr>
              <w:pStyle w:val="Style24"/>
              <w:rPr>
                <w:rFonts w:ascii="Times New Roman" w:hAnsi="Times New Roman" w:eastAsia="Courier New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</w:rPr>
              <w:t>буквы «Т, т».</w:t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ы Б (6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полнять поэлементный анализ заглавной и строчной букв Б, б. Тренироваться в написании букѳ. Писать слова, предложения. Пре</w:t>
              <w:softHyphen/>
              <w:t>образовывать печатный шрифт в письменный. Выбирать и записы</w:t>
              <w:softHyphen/>
              <w:t>вать слова, соответствующие за</w:t>
              <w:softHyphen/>
              <w:t>данной модели. Дифференциро</w:t>
              <w:softHyphen/>
              <w:t>вать буквы Б, б - Д, д. Вписы</w:t>
              <w:softHyphen/>
              <w:t>вать нужные букв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шет слова, предло</w:t>
              <w:softHyphen/>
              <w:t>жения с заглавной и строчной букв Б, б.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Группирует буквы по разным основаниям: по наличию в них оп- ределённых элемен</w:t>
              <w:softHyphen/>
              <w:t>тов; по сходству обо</w:t>
              <w:softHyphen/>
              <w:t>значаемых ими звуко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любо</w:t>
              <w:softHyphen/>
              <w:t>знательность, ак</w:t>
              <w:softHyphen/>
              <w:t>тивность и заин- тересованность в познании мир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нак «звоночек»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дели слов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мелки, цветные карандаши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буквы «Б, б».</w:t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ы П (п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элементно анализировать за</w:t>
              <w:softHyphen/>
              <w:t>главную и строчную буквы П, п. Тренироваться в написании букв. Сравнивать буквы П -Т, П - Г, п - т, п - г. Писать слова, пред</w:t>
              <w:softHyphen/>
              <w:t>ложения. Дифференцировать бук</w:t>
              <w:softHyphen/>
              <w:t>вы Б, б - П, п. Вписывать нуж</w:t>
              <w:softHyphen/>
              <w:t>ную букву. Записывать слова на нужной строчке. Составлять и запи</w:t>
              <w:softHyphen/>
              <w:t>сывать слова. Преобразовывать печатные буквы в письменны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шет слова, предло</w:t>
              <w:softHyphen/>
              <w:t>жения с заглавной и строчной букв П, п. Преобразует печатные буквы в письменные. Выбирает и записыва</w:t>
              <w:softHyphen/>
              <w:t>ет слова ,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Группирует слова, которые пишутся с за</w:t>
              <w:softHyphen/>
              <w:t>главной или со строч</w:t>
              <w:softHyphen/>
              <w:t>ной букв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жет организо</w:t>
              <w:softHyphen/>
              <w:t>вать собственную деятельность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нак «звоночек»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дели слов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мелки, цветные карандаши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буквы «П, п».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логи для составления слов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накомство с буквой В (в). Письмо заглав</w:t>
              <w:softHyphen/>
              <w:t>ной и строчной буквы В (в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элементно анализировать за</w:t>
              <w:softHyphen/>
              <w:t>главную и строчную буквы В, в. Тренироваться в написании букв. Писать слова, предложения. Вы</w:t>
              <w:softHyphen/>
              <w:t>бирать и записывать слова, соот</w:t>
              <w:softHyphen/>
              <w:t>ветствующие заданной модел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 поэлемент</w:t>
              <w:softHyphen/>
              <w:t>ный анализ заглавной и строчной букв В, в. Пи</w:t>
              <w:softHyphen/>
              <w:t>шет слова, предложе</w:t>
              <w:softHyphen/>
              <w:t>ния. Преобразовывает печатные буквы в пись</w:t>
              <w:softHyphen/>
              <w:t>менные. Выбирает и записывает слова, со</w:t>
              <w:softHyphen/>
              <w:t>ответствующие заданной модели. Составляет и записывает слова. Из</w:t>
              <w:softHyphen/>
              <w:t>меняет и записывает слова по образцу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ходит и исправля</w:t>
              <w:softHyphen/>
              <w:t>ет ошибки, допущен</w:t>
              <w:softHyphen/>
              <w:t>ные при обозначении звука буквой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меет слушать и слышать собе</w:t>
              <w:softHyphen/>
              <w:t>седник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мелки, цветные карандаши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Фишки, буквы «В, в».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разцы письменных букв</w:t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ы Ф (ф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элементно анализировать за</w:t>
              <w:softHyphen/>
              <w:t>главную и строчную буквы Ф, ф. Тренироваться в написании букв. Писать слова, предложения. Диф</w:t>
              <w:softHyphen/>
              <w:t>ференциация букв В, е - Ф, ф. Вписывание нужной буквы. Запись слов на нужной строчке. Выбирать и записывать слова, соответст</w:t>
              <w:softHyphen/>
              <w:t>вующие заданной модели. Преоб</w:t>
              <w:softHyphen/>
              <w:t>разовывать печатный шрифт в письменны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доб</w:t>
              <w:softHyphen/>
              <w:t>рожелательность. Высказывает своё мнение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нак «звоночек»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дели слов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мелки, цветные карандаши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буквы «Ф, ф».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ы Ж (ж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элементно анализировать за</w:t>
              <w:softHyphen/>
              <w:t>главную и строчную буквы Ж, ж. Тренироваться в написании букв. Писать слова, предложения. За</w:t>
              <w:softHyphen/>
              <w:t>крепление написания буквосочета</w:t>
              <w:softHyphen/>
              <w:t>ния жи. Изменение слов по образ</w:t>
              <w:softHyphen/>
              <w:t>цу, их запись. Преобразовывать печатный шрифт в письменны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ОИ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любо</w:t>
              <w:softHyphen/>
              <w:t>знательность, ак</w:t>
              <w:softHyphen/>
              <w:t>тивность и заин</w:t>
              <w:softHyphen/>
              <w:t>тересованность в познании мир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рточки для составления слов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 сочетаниями  –жи-</w:t>
              <w:br/>
              <w:t>буквы «Ж, ж».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разцы письменных букв</w:t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ы Ш (ш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ФЗ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элементно анализировать за</w:t>
              <w:softHyphen/>
              <w:t>главную и строчную буквы Ш, ш. Тренироваться в написании букв. Сравнение букв Ш, ш - И, и. Пи</w:t>
              <w:softHyphen/>
              <w:t>сать слова, предложения. Закреп</w:t>
              <w:softHyphen/>
              <w:t>ление написания буквосочетания ши. Изменение слов по образцу, их запись. Дифференциация букв Ж, ж - Ш, ш. Вписывание нужной буквы. Запись слов на нужной строчке. Преобразовывать печат</w:t>
              <w:softHyphen/>
              <w:t>ный шрифт в письменны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ОИ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шет слова, предло</w:t>
              <w:softHyphen/>
              <w:t>жения с заглавной и строчной буквами Д, д.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онтролирует этапы своей работы при списывани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жет организо</w:t>
              <w:softHyphen/>
              <w:t>вать собственную деятельность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рточки для составления слов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 сочетаниями  –ши-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нак «звоночек»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дели слов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мелки, цветные карандаши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буквы «Ш, ш».</w:t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накомство с буквой Ч (ч). Мастерская слов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ФЗ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элементно анализировать за</w:t>
              <w:softHyphen/>
              <w:t>главную и строчную буквы Ч, ч. Тренироваться в написании букв. Преобразовывать печатные буквы в письменные. Вписывать в пред</w:t>
              <w:softHyphen/>
              <w:t>ложения пропущенные сло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 поэлемент</w:t>
              <w:softHyphen/>
              <w:t>ный анализ заглавной и строчной букв Т, т. Пишет слова, предло</w:t>
              <w:softHyphen/>
              <w:t>жения. Преобразовыва</w:t>
              <w:softHyphen/>
              <w:t>ет печатные буквы в письменные. Выбирает и записывает слова, соответствующие задан</w:t>
              <w:softHyphen/>
              <w:t>ной модели. Составля</w:t>
              <w:softHyphen/>
              <w:t>ет и записывает слова. Изменяет и записывает слова по образцу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участие в обсуждении критериев для оценивания написанного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меет слушать и слышать собе</w:t>
              <w:softHyphen/>
              <w:t>седник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аблица слов, буквы «Ч, ч».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мелки, цветные карандаши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разцы письменных букв</w:t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ы Щ (щ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элементно анализировать за</w:t>
              <w:softHyphen/>
              <w:t>главную и строчную буквы Щ, щ. Тренироваться в написании букв. Сравнение букв Щ, щ - Ш, ш. Писать слова, предложения. За</w:t>
              <w:softHyphen/>
              <w:t>крепление написания буквосочета</w:t>
              <w:softHyphen/>
              <w:t>ний ща, щу. Вписывание нужных буквосочетаний. Преобразовывать печатный шрифт в письменный. Вписывание в предложения пропу</w:t>
              <w:softHyphen/>
              <w:t>щенных слов. Запись слов в поряд</w:t>
              <w:softHyphen/>
              <w:t>ке следования звуковых модел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чат</w:t>
              <w:softHyphen/>
              <w:t>ные буквы в письмен</w:t>
              <w:softHyphen/>
              <w:t>ные. Записывает слова в порядке следо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Группирует слова, которые пишутся с заглавной или со строчной букв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доб</w:t>
              <w:softHyphen/>
              <w:t>рожелательность. Высказывает своё мнение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рточки для составления слов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 сочетаниями  –ща-щу-.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буквы «Щ, щ».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разцы письменных букв</w:t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ы X (х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элементно анализировать за</w:t>
              <w:softHyphen/>
              <w:t>главную и строчную буквы X, X. Тренироваться в написании букв. Сравнение букв X, х - Ж, ж. Пи</w:t>
              <w:softHyphen/>
              <w:t>сать слова, предложения. Запись слов на нужной строчке. Преобра</w:t>
              <w:softHyphen/>
              <w:t>зовывать печатный шрифт в пись</w:t>
              <w:softHyphen/>
              <w:t>менный. Выбирать и записывать слова, соответствующие заданной модели. Составление и запись с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шет слова, предло</w:t>
              <w:softHyphen/>
              <w:t>жения с заглавной и строчной букв Б, б.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любо</w:t>
              <w:softHyphen/>
              <w:t>знательность, ак</w:t>
              <w:softHyphen/>
              <w:t>тивность и заин</w:t>
              <w:softHyphen/>
              <w:t>тересованность в познании мир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мелки, цветные карандаши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буквы «Х, х».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рфографический словарь по русскому языку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заглав</w:t>
              <w:softHyphen/>
              <w:t>ной и строчной буквы Ц (ц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элементно анализировать за</w:t>
              <w:softHyphen/>
              <w:t>главную и строчную буквы Ц, ц. Тренироваться в написании букв. Сравнение букв Ц, ц - Щ, щ, Ц - и. Писать слова, предложения. Преобразовывать печатный шрифт в письменный. Изменение исходных слов и запись получившихся. Выби</w:t>
              <w:softHyphen/>
              <w:t>рать и записывать слова, соответ</w:t>
              <w:softHyphen/>
              <w:t>ствующие заданной модели. Диф</w:t>
              <w:softHyphen/>
              <w:t>ференциация букв ц-ч-щ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водит поэлемент</w:t>
              <w:softHyphen/>
              <w:t>ный анализ заглавной и строчной букв Б, в. Пи</w:t>
              <w:softHyphen/>
              <w:t>шет слова, предложе</w:t>
              <w:softHyphen/>
              <w:t>ния. Преобразовывает печатные буквы в пись</w:t>
              <w:softHyphen/>
              <w:t>менные. Выбирает и записывает слова, со</w:t>
              <w:softHyphen/>
              <w:t>ответствующие заданной модели. Составляет и записывает слова. Из</w:t>
              <w:softHyphen/>
              <w:t>меняет и записывает слова по образцу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онтролирует этапы своей работы при списывани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жет организо</w:t>
              <w:softHyphen/>
              <w:t>вать собственную деятельность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Цветные мелки, цветные карандаши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буквы «Ц, ц». Модели слов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сса букв и сочетаний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накомство с буквой ь. Особенности буквы ь. Мастерская слов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ФЗ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енироваться в написании буквы ь. Писать слова, предложения. Преобразовывать печатный шрифт в письменны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шет слова, предло</w:t>
              <w:softHyphen/>
              <w:t>жения с заглавной и строчной буквами Б, в.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участие в обсуждении критериев для оценивания написанного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меет слушать и слышать собе</w:t>
              <w:softHyphen/>
              <w:t>седник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аблица слов, буква «ь».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сса букв и сочетаний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строч</w:t>
              <w:softHyphen/>
              <w:t>ной буквы ь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зменение исходных слов и запись получившихся. Отгадывание зага</w:t>
              <w:softHyphen/>
              <w:t>док. Списывание загад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аписывает слова в по</w:t>
              <w:softHyphen/>
              <w:t>рядке следования звуко</w:t>
              <w:softHyphen/>
              <w:t>вых моделей. Работает с деформированными предложениями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ценивает собствен</w:t>
              <w:softHyphen/>
              <w:t>ное написание с учётом выработанных критериев (разбор</w:t>
              <w:softHyphen/>
              <w:t>чивое, аккуратное начертание букв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основывает свою позицию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аблица слов, буква «ь».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едметные картинки</w:t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сьмо строч</w:t>
              <w:softHyphen/>
              <w:t>ной буквы ъ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енироваться в написании буквы ъ. Писать слова, предложения. Преобразовывать печатный шрифт в письменный. Изменять исходные слова и записывать получившиеся. Вписывать нужные сло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зменяет исходные слова и записывает по</w:t>
              <w:softHyphen/>
              <w:t>лучившиеся. Вписывает нужные слова. Пишет слова, предложения с буквой ъ. Преобразовы</w:t>
              <w:softHyphen/>
              <w:t>вает печатный шрифт в письменный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онтролирует этапы своей работы при спи</w:t>
              <w:softHyphen/>
              <w:t>сывани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любо</w:t>
              <w:softHyphen/>
              <w:t>знательность, ак</w:t>
              <w:softHyphen/>
              <w:t>тивность и заин</w:t>
              <w:softHyphen/>
              <w:t>тересованность в познании мир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сса букв и сочетаний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разцы письменных букв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межуточ</w:t>
              <w:softHyphen/>
              <w:t>ная провероч</w:t>
              <w:softHyphen/>
              <w:t>ная диагно</w:t>
              <w:softHyphen/>
              <w:t>стическая ра</w:t>
              <w:softHyphen/>
              <w:t>бота по теме: «Звуки и буквы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КОиСЗ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авильно писать все буквы рус</w:t>
              <w:softHyphen/>
              <w:t>ского алфавита. Вписывать нуж</w:t>
              <w:softHyphen/>
              <w:t>ную букву. Соотносить слова со звуковой моделью сло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авильно пишет все буквы русского алфави</w:t>
              <w:softHyphen/>
              <w:t>та. Вписывает нужную букву. Соотносит слова со звуковой моделью слова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Может организо</w:t>
              <w:softHyphen/>
              <w:t>вать собственную деятельность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Буква «ъ». карточки заданий;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едметные и сюжетные картинки;</w:t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Работа над ошибкамиЗакрепление написания всех букв русского алфавит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ходить ошибочное написание с помощью учителя и самостоятель</w:t>
              <w:softHyphen/>
              <w:t>но. Выполнять работу над ошибка</w:t>
              <w:softHyphen/>
              <w:t>ми. Подбирать примеры и записы</w:t>
              <w:softHyphen/>
              <w:t>вать слова. Оценивать работу по коллективно выработанным крите</w:t>
              <w:softHyphen/>
              <w:t>рия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ходит ошибочное на</w:t>
              <w:softHyphen/>
              <w:t>писание с помощью учи</w:t>
              <w:softHyphen/>
              <w:t>теля и самостоятельно. Выполняет работу над ошибками. Подбирает примеры и записывает слова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участие в обсуждении критериев для оценивания написанного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меет слушать и слышать собе</w:t>
              <w:softHyphen/>
              <w:t>седника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лфавит карточки заданий;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едметные и сюжетные картинки;</w:t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акрепление написания всех букв русского алфавит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Работать в прописях. Отгады</w:t>
              <w:softHyphen/>
              <w:t>вать и списывать загадки. Трени</w:t>
              <w:softHyphen/>
              <w:t>роваться в написании всех букв на узкой строке. Работа с деформиро</w:t>
              <w:softHyphen/>
              <w:t>ванными предложениями. Преобра</w:t>
              <w:softHyphen/>
              <w:t>зовывать печатный шрифт в пись</w:t>
              <w:softHyphen/>
              <w:t>менны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тгадывает и списы</w:t>
              <w:softHyphen/>
              <w:t>вает загадки. Преобра</w:t>
              <w:softHyphen/>
              <w:t>зует печатный шрифт в письменный. Списывает предложения. Записы</w:t>
              <w:softHyphen/>
              <w:t>вает рассказ. Отраба</w:t>
              <w:softHyphen/>
              <w:t>тывает написание предложений на узкой строке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ценивает собственное написание с учётом выработанных критериев (разборчивое, аккуратное начертание букв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основывает свою позицию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лфавит карточки заданий;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едметные и сюжетные картинки;</w:t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5" w:after="240"/>
              <w:ind w:left="720" w:right="10" w:hanging="36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акрепление написания всех букв русского алфавит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ФЗ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гра-соревнование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полнять работу в прописях. Отрабатывать написание пред</w:t>
              <w:softHyphen/>
              <w:t>ложений на узкой строке. Преобра</w:t>
              <w:softHyphen/>
              <w:t>зовывать печатный шрифт в пись</w:t>
              <w:softHyphen/>
              <w:t>менный. Списывать предложения. Записывать расска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ТОИ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еобразует печатный шрифт в письменный. Списывает предложе</w:t>
              <w:softHyphen/>
              <w:t>ния. Записывает рас</w:t>
              <w:softHyphen/>
              <w:t>сказ. Отрабатывает написание предложений на узкой строке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Группирует слова, которые пишутся с заглавной или со строчной букв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доб</w:t>
              <w:softHyphen/>
              <w:t>рожелательность. Высказывает своё мнение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сса букв и сочетаний</w:t>
            </w:r>
          </w:p>
          <w:p>
            <w:pPr>
              <w:pStyle w:val="Normal"/>
              <w:shd w:fill="FFFFFF" w:val="clear"/>
              <w:spacing w:before="5" w:after="240"/>
              <w:ind w:left="5" w:right="10" w:hanging="0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рфографический словарь по русскому языку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разцы письменных букв</w:t>
            </w:r>
          </w:p>
          <w:p>
            <w:pPr>
              <w:pStyle w:val="Normal"/>
              <w:shd w:fill="FFFFFF" w:val="clear"/>
              <w:spacing w:before="5" w:after="240"/>
              <w:ind w:left="5" w:right="10" w:firstLine="389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5" w:after="240"/>
        <w:ind w:left="5" w:right="10" w:firstLine="3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5" w:after="240"/>
        <w:ind w:left="5" w:right="10" w:firstLine="389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16933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1504"/>
        <w:gridCol w:w="11"/>
        <w:gridCol w:w="15"/>
        <w:gridCol w:w="15"/>
        <w:gridCol w:w="17"/>
        <w:gridCol w:w="12"/>
        <w:gridCol w:w="917"/>
        <w:gridCol w:w="17"/>
        <w:gridCol w:w="78"/>
        <w:gridCol w:w="28"/>
        <w:gridCol w:w="32"/>
        <w:gridCol w:w="18"/>
        <w:gridCol w:w="31"/>
        <w:gridCol w:w="3605"/>
        <w:gridCol w:w="1104"/>
        <w:gridCol w:w="171"/>
        <w:gridCol w:w="1873"/>
        <w:gridCol w:w="6"/>
        <w:gridCol w:w="28"/>
        <w:gridCol w:w="21"/>
        <w:gridCol w:w="11"/>
        <w:gridCol w:w="471"/>
        <w:gridCol w:w="1731"/>
        <w:gridCol w:w="28"/>
        <w:gridCol w:w="33"/>
        <w:gridCol w:w="476"/>
        <w:gridCol w:w="1843"/>
        <w:gridCol w:w="1134"/>
        <w:gridCol w:w="1198"/>
      </w:tblGrid>
      <w:tr>
        <w:trPr>
          <w:trHeight w:val="208" w:hRule="atLeast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Фонетика и орфоэпия (21 часов) продолжение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b/>
                <w:b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Язык как сред</w:t>
              <w:softHyphen/>
              <w:t>ство общения. Мастерская слова.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ФЗ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накомиться с учебником, услов</w:t>
              <w:softHyphen/>
              <w:t>ными обозначениями в учебнике, целями изучения русского языка. Анализировать речевые ситуации (знакомство, поздравительная от</w:t>
              <w:softHyphen/>
              <w:t>крытка) и формулировать на основе анализа ответы на проблемные во</w:t>
              <w:softHyphen/>
              <w:t>просы. Работать с информацией, представленной в форме рисунка и в форме звуковой мод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ОИ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цели и ситуа</w:t>
              <w:softHyphen/>
              <w:t>ции устного общения. Строит модели звуко</w:t>
              <w:softHyphen/>
              <w:t>вого состава слова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язык как основное средство челове</w:t>
              <w:softHyphen/>
              <w:t>ческого общения. Обосновывает свою позицию, высказывает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ульт. презентация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6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0"/>
                <w:lang w:eastAsia="ru-RU"/>
              </w:rPr>
              <w:t>Язык как сред</w:t>
              <w:softHyphen/>
              <w:t>ство общения. Порядок дейст</w:t>
              <w:softHyphen/>
              <w:t>вий при списы</w:t>
              <w:softHyphen/>
              <w:t>вании.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kern w:val="0"/>
                <w:szCs w:val="20"/>
                <w:lang w:eastAsia="ru-RU"/>
              </w:rPr>
              <w:t>Учитывать степень сложности за</w:t>
              <w:softHyphen/>
              <w:t>дания и определять для себя воз</w:t>
              <w:softHyphen/>
              <w:t>можность / невозможность его вы</w:t>
              <w:softHyphen/>
              <w:t>полнения. Осуществлять самокон</w:t>
              <w:softHyphen/>
              <w:t>троль: соотносить собственный от</w:t>
              <w:softHyphen/>
              <w:t>вет с предложенным вариантом. Анализировать алгоритм порядка действий при списывании и исполь</w:t>
              <w:softHyphen/>
              <w:t>зовать его при решении практиче</w:t>
              <w:softHyphen/>
              <w:t>ских задач. Контролировать пра</w:t>
              <w:softHyphen/>
              <w:t>вильность и аккуратность собствен</w:t>
              <w:softHyphen/>
              <w:t>ных запис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ОИ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нимает и применяет приемы и последова</w:t>
              <w:softHyphen/>
              <w:t>тельность правильного списывания текста. Пи</w:t>
              <w:softHyphen/>
              <w:t>шет предложения с со</w:t>
              <w:softHyphen/>
              <w:t>блюдением гигиениче</w:t>
              <w:softHyphen/>
              <w:t>ских норм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риентируется в це</w:t>
              <w:softHyphen/>
              <w:t>лях, задачах, средствах и условиях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оспринимает русский язык как явление нацио</w:t>
              <w:softHyphen/>
              <w:t>нальной культуры. Организует соб</w:t>
              <w:softHyphen/>
              <w:t>ственную дея</w:t>
              <w:softHyphen/>
              <w:t>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ветные карандаш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стная и пись</w:t>
              <w:softHyphen/>
              <w:t xml:space="preserve">менная речь. 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овать речевые ситуации, представленные в рисунке и в тек</w:t>
              <w:softHyphen/>
              <w:t>сте. Участвовать в обсуждении проблемных вопросов, формулиро</w:t>
              <w:softHyphen/>
              <w:t>вать собственное мнение и аргу</w:t>
              <w:softHyphen/>
              <w:t>ментировать его.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ОИ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цели и ситуа</w:t>
              <w:softHyphen/>
              <w:t>ции письменного обще</w:t>
              <w:softHyphen/>
              <w:t>ния. Знает правило по</w:t>
              <w:softHyphen/>
              <w:t>становки знаков препи</w:t>
              <w:softHyphen/>
              <w:t>нания в конце предло</w:t>
              <w:softHyphen/>
              <w:t>жения. Понимает и при</w:t>
              <w:softHyphen/>
              <w:t>меняет приемы и по</w:t>
              <w:softHyphen/>
              <w:t>следовательность пра</w:t>
              <w:softHyphen/>
              <w:t>вильного списывания текста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бирает адекватные языковые средства для успешного решения коммуникативных за</w:t>
              <w:softHyphen/>
              <w:t>дач (диалог, устные мо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язык как основное средство челове</w:t>
              <w:softHyphen/>
              <w:t>ческого общения. Обосновывает свою позицию, высказывает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картин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наки препинания в конце предложения. Игра - путешествие.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ФЗ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нимать инфор</w:t>
              <w:softHyphen/>
              <w:t>мацию, представленную в неявном виде (пословицы), интерпретиро</w:t>
              <w:softHyphen/>
              <w:t>вать её и формулировать на основе интерпретации правила речевого поведения. Знакомиться с целью высказывания, интонацией и знака</w:t>
              <w:softHyphen/>
              <w:t>ми препинания в конце предложений. Выбирать из текста предложе</w:t>
              <w:softHyphen/>
              <w:t>ние по заданным признакам (пред</w:t>
              <w:softHyphen/>
              <w:t>ложение с вопросительным знаком). Использовать алгоритм порядка действий при списыва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цели и ситуа</w:t>
              <w:softHyphen/>
              <w:t>ции письменного обще</w:t>
              <w:softHyphen/>
              <w:t>ния. Знает правило по</w:t>
              <w:softHyphen/>
              <w:t>становки знаков препи</w:t>
              <w:softHyphen/>
              <w:t>нания в конце предло</w:t>
              <w:softHyphen/>
              <w:t>жения. Понимает и при</w:t>
              <w:softHyphen/>
              <w:t>меняет приемы и по</w:t>
              <w:softHyphen/>
              <w:t>следовательность пра</w:t>
              <w:softHyphen/>
              <w:t>вильного списывания текста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бирает адекватные языковые средства для успешного решения коммуникативных за</w:t>
              <w:softHyphen/>
              <w:t>дач (диалог, устные мо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язык как основное средство челове</w:t>
              <w:softHyphen/>
              <w:t>ческого общения. Обосновывает свою позицию, высказывает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картин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2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0"/>
                <w:lang w:eastAsia="ru-RU"/>
              </w:rPr>
              <w:t>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0"/>
                <w:lang w:eastAsia="ru-RU"/>
              </w:rPr>
              <w:t>Речевой этикет: слова приветст</w:t>
              <w:softHyphen/>
              <w:t>вия. Интонация предложений; восклицатель</w:t>
              <w:softHyphen/>
              <w:t>ный знак в конце предложений.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0"/>
                <w:lang w:eastAsia="ru-RU"/>
              </w:rPr>
              <w:t>УИН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kern w:val="0"/>
                <w:szCs w:val="20"/>
                <w:lang w:eastAsia="ru-RU"/>
              </w:rPr>
              <w:t>Понимать текст, опираясь на со</w:t>
              <w:softHyphen/>
              <w:t>держащуюся в нем информацию и на интонационное оформление предложений. Анализировать эти</w:t>
              <w:softHyphen/>
              <w:t>кетные слова (слова приветствия) и определять ситуации, в которых они могут быть использованы. Наблю</w:t>
              <w:softHyphen/>
              <w:t>дать за интонационным оформле</w:t>
              <w:softHyphen/>
              <w:t>нием предложений, устанавливать ситуации, в которых они могут быть произнесены. Использовать алго</w:t>
              <w:softHyphen/>
              <w:t>ритм порядка действий при списы</w:t>
              <w:softHyphen/>
              <w:t>вании. Контролировать последо</w:t>
              <w:softHyphen/>
              <w:t>вательность действий при списыва</w:t>
              <w:softHyphen/>
              <w:t>нии, правильность и аккуратность запис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ОИ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ладеет нормами рече</w:t>
              <w:softHyphen/>
              <w:t>вого этикета в ситуациях учебного и бытового об</w:t>
              <w:softHyphen/>
              <w:t>щения. Применяет пра</w:t>
              <w:softHyphen/>
              <w:t>вила постановки знаков препинания в конце предложения. Понимает и применяет приемы и последовательность правильного списывания текста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нимает необходи</w:t>
              <w:softHyphen/>
              <w:t>мость ориентироваться на позицию партнера, учитывает различные мнения и координиру</w:t>
              <w:softHyphen/>
              <w:t>ет различные позиции в сотрудничестве с це</w:t>
              <w:softHyphen/>
              <w:t>лью успешного участия в диалоге. Стремится к более точному выра</w:t>
              <w:softHyphen/>
              <w:t>жению собственного мнения и поз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оспринимает русский язык как явление нацио</w:t>
              <w:softHyphen/>
              <w:t>нальной культуры. Организует соб</w:t>
              <w:softHyphen/>
              <w:t>ственную дея</w:t>
              <w:softHyphen/>
              <w:t>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наки препинания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0"/>
                <w:lang w:eastAsia="ru-RU"/>
              </w:rPr>
              <w:t>Речевой этикет: слова приветст</w:t>
              <w:softHyphen/>
              <w:t>вия, прощания, извинения.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kern w:val="0"/>
                <w:szCs w:val="20"/>
                <w:lang w:eastAsia="ru-RU"/>
              </w:rPr>
              <w:t>Оценивать текст с точки зрения на</w:t>
              <w:softHyphen/>
              <w:t>личия/отсутствия в нем необходи</w:t>
              <w:softHyphen/>
              <w:t>мых для данной ситуации общения этикетных слов и выражений. Уста</w:t>
              <w:softHyphen/>
              <w:t>навливать ситуации общения, в которых могут быть употреблены предложенные этикетные слова. Выбирать предложенные этикет</w:t>
              <w:softHyphen/>
              <w:t>ные слова, соответствующие задан</w:t>
              <w:softHyphen/>
              <w:t>ным ситуациям общ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0"/>
                <w:lang w:eastAsia="ru-RU"/>
              </w:rPr>
              <w:t>ТОИ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пособен начать, поддержать, закончить разговор, привлечь вни</w:t>
              <w:softHyphen/>
              <w:t>мание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любо</w:t>
              <w:softHyphen/>
              <w:t>знательность, ак</w:t>
              <w:softHyphen/>
              <w:t>тивность и заин</w:t>
              <w:softHyphen/>
              <w:t>тересованность в познании мира. Сотрудничает со взрослыми и свер</w:t>
              <w:softHyphen/>
              <w:t>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наки препинания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ой этикет: слова просьбы и извинения. Сло</w:t>
              <w:softHyphen/>
              <w:t>ва, отвечающие на вопросы «кто?», «что?».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ценивать собственную речь и речь собеседника с точки зрения соблюдения правил речевого этике</w:t>
              <w:softHyphen/>
              <w:t>та. Преобразовывать информацию, полученную из рисунка, в текстовую задачу (моделировать диалог за</w:t>
              <w:softHyphen/>
              <w:t>данной ситуации общения). Знако</w:t>
              <w:softHyphen/>
              <w:t>миться со словами, отвечающими на вопросы «кто?», «что?». Гоуппи- ровать слова по заданному призна</w:t>
              <w:softHyphen/>
              <w:t>ку (отвечают на вопрос «что?»). Вы</w:t>
              <w:softHyphen/>
              <w:t>бирать необходимый знак препина</w:t>
              <w:softHyphen/>
              <w:t>ния в конце предложения и обосно</w:t>
              <w:softHyphen/>
              <w:t>вывать его постановку. Контроли</w:t>
              <w:softHyphen/>
              <w:t>ровать последовательность дейст</w:t>
              <w:softHyphen/>
              <w:t>вий при списывании, правильность и аккуратность запис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ладеет нормами ре</w:t>
              <w:softHyphen/>
              <w:t>чевого этикета в ситуа</w:t>
              <w:softHyphen/>
              <w:t>циях учебного и бытово</w:t>
              <w:softHyphen/>
              <w:t>го общения. Практически владеет диалогической формой речи. Понимает и приводит примеры слов, называющих пред</w:t>
              <w:softHyphen/>
              <w:t>меты. Применяет прави</w:t>
              <w:softHyphen/>
              <w:t>ла постановки знаков препинания в конце предложения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Решает проблемы творческого и по</w:t>
              <w:softHyphen/>
              <w:t>исков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ос</w:t>
              <w:softHyphen/>
              <w:t>ваивает социаль</w:t>
              <w:softHyphen/>
              <w:t>ную роль обучаю</w:t>
              <w:softHyphen/>
              <w:t>щегося, мотивиру</w:t>
              <w:softHyphen/>
              <w:t>ет учебную дея</w:t>
              <w:softHyphen/>
              <w:t>тельность и пони</w:t>
              <w:softHyphen/>
              <w:t>мает личност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картин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ой этикет: слова просьбы и благодарности. Деловая игра.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ФЗ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бирать языковые средства, соответствующие цели и условиям общения, для успешного решения коммуникативной задачи. Группиро</w:t>
              <w:softHyphen/>
              <w:t>вать слова по заданным основаниям (слова речевого этикета). Учитывать степень сложности задания и опреде</w:t>
              <w:softHyphen/>
              <w:t>лять для себя возможность/ невоз</w:t>
              <w:softHyphen/>
              <w:t>можность его выполн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бирает языковые средства в соответствии с целями и условиями общения для эффектив</w:t>
              <w:softHyphen/>
              <w:t>ного решения коммуни</w:t>
              <w:softHyphen/>
              <w:t>кативной задачи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ланирует, контроли</w:t>
              <w:softHyphen/>
              <w:t>рует и оценивает учебные действия в со</w:t>
              <w:softHyphen/>
              <w:t>ответствии с поставлен</w:t>
              <w:softHyphen/>
              <w:t>ной задачей и условия</w:t>
              <w:softHyphen/>
              <w:t>ми её реа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ытывает эти</w:t>
              <w:softHyphen/>
              <w:t>ческие чувства, доброжелатель</w:t>
              <w:softHyphen/>
              <w:t>ность и эмо</w:t>
              <w:softHyphen/>
              <w:t>ционально- нравственную от</w:t>
              <w:softHyphen/>
              <w:t>зывчивость, пони</w:t>
              <w:softHyphen/>
              <w:t>мание и сопере</w:t>
              <w:softHyphen/>
              <w:t>живание чувствам други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словицы и поговор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1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лова, отве</w:t>
              <w:softHyphen/>
              <w:t>чающие на во</w:t>
              <w:softHyphen/>
              <w:t xml:space="preserve">просы «кто?», «что?». 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ходить в тексте слова по задан</w:t>
              <w:softHyphen/>
              <w:t>ному признаку (отвечают на вопрос «кто?»). Преобразовывать инфор</w:t>
              <w:softHyphen/>
              <w:t>мацию, полученную из схемы (со</w:t>
              <w:softHyphen/>
              <w:t>ставлять предложения с учетом зна</w:t>
              <w:softHyphen/>
              <w:t>ков препинания в конце схем). Кон</w:t>
              <w:softHyphen/>
              <w:t>тролировать последовательность действий при списывании, правиль</w:t>
              <w:softHyphen/>
              <w:t>ность и аккуратность запис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 xml:space="preserve">Выделяет группу слов, называющих предметы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пределяет наиболее эффективные способы достижения результ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доб</w:t>
              <w:softHyphen/>
              <w:t>рожелательность , умение слушать и слышать собесед</w:t>
              <w:softHyphen/>
              <w:t>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картин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1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наки препинания в конце предло</w:t>
              <w:softHyphen/>
              <w:t>жения.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еобразовывать инфор</w:t>
              <w:softHyphen/>
              <w:t>мацию, полученную из схемы (со</w:t>
              <w:softHyphen/>
              <w:t>ставлять предложения с учетом зна</w:t>
              <w:softHyphen/>
              <w:t>ков препинания в конце схем). Кон</w:t>
              <w:softHyphen/>
              <w:t>тролировать последовательность действий при списывании, правиль</w:t>
              <w:softHyphen/>
              <w:t>ность и аккуратность запис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меняет правила по</w:t>
              <w:softHyphen/>
              <w:t>становки знаков препи</w:t>
              <w:softHyphen/>
              <w:t>нания в конце предло</w:t>
              <w:softHyphen/>
              <w:t>жения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пределяет наиболее эффективные способы достижения результ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доб</w:t>
              <w:softHyphen/>
              <w:t>рожелательность , умение слушать и слышать собесед</w:t>
              <w:softHyphen/>
              <w:t>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картин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6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ой этикет: ситуация зна</w:t>
              <w:softHyphen/>
              <w:t>комства. Собст</w:t>
              <w:softHyphen/>
              <w:t>венные имена, правописание собственных имен.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ценивать правильность выбора языковых средств в ситуации обще</w:t>
              <w:softHyphen/>
              <w:t>ния, исправлять ошибки, допущен</w:t>
              <w:softHyphen/>
              <w:t>ные при общении. Анализировать речевые ситуации, в которых необ</w:t>
              <w:softHyphen/>
              <w:t>ходимо называть имя и фамилию. Наблюдать различие между слова</w:t>
              <w:softHyphen/>
              <w:t>ми (собственные и нарицательные существительные, термины не ис</w:t>
              <w:softHyphen/>
              <w:t>пользуются), по результатам на</w:t>
              <w:softHyphen/>
              <w:t>блюдения выявлять отличительные признаки. Знакомиться с собствен</w:t>
              <w:softHyphen/>
              <w:t>ными именами и их правописанием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бирает языковые средства в соответствии с целями и условиями общения для эффектив</w:t>
              <w:softHyphen/>
              <w:t>ного решения коммуни</w:t>
              <w:softHyphen/>
              <w:t>кативной задачи. Приме</w:t>
              <w:softHyphen/>
              <w:t>няет правила правопи</w:t>
              <w:softHyphen/>
              <w:t>сания прописной (за</w:t>
              <w:softHyphen/>
              <w:t>главной) буквы в именах собственных. Пишет предложения с соблю</w:t>
              <w:softHyphen/>
              <w:t>дением гигиенических норм. Осуществляет взаимный контроль и оказывает в сотрудниче</w:t>
              <w:softHyphen/>
              <w:t>стве необходимую взаимопомощь (работа в паре)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 Контролирует после</w:t>
              <w:softHyphen/>
              <w:t>довательность дейст</w:t>
              <w:softHyphen/>
              <w:t>вий при списывании, правильность и акку</w:t>
              <w:softHyphen/>
              <w:t>ратность за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язык как основное средство челове</w:t>
              <w:softHyphen/>
              <w:t>ческого общения. Обосновывает свою позицию, высказывает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6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бственные имена, правописание собственных имен.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овать правило правописа</w:t>
              <w:softHyphen/>
              <w:t>ния собственных имен при решении практических зад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ме</w:t>
              <w:softHyphen/>
              <w:t>няет правила правопи</w:t>
              <w:softHyphen/>
              <w:t>сания прописной (за</w:t>
              <w:softHyphen/>
              <w:t>главной) буквы в именах собственных. Пишет предложения с соблю</w:t>
              <w:softHyphen/>
              <w:t>дением гигиенических норм. Осуществляет взаимный контроль и оказывает в сотрудниче</w:t>
              <w:softHyphen/>
              <w:t>стве необходимую взаимопомощь (работа в паре)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 Контролирует после</w:t>
              <w:softHyphen/>
              <w:t>довательность дейст</w:t>
              <w:softHyphen/>
              <w:t>вий при списывании, правильность и акку</w:t>
              <w:softHyphen/>
              <w:t>ратность за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язык как основное средство челове</w:t>
              <w:softHyphen/>
              <w:t>ческого общения. Обосновывает свою позицию, высказывает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8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авописание собственных имен.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овать правило правописа</w:t>
              <w:softHyphen/>
              <w:t>ния собственных имен при решении практических зад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ме</w:t>
              <w:softHyphen/>
              <w:t>няет правила правопи</w:t>
              <w:softHyphen/>
              <w:t>сания прописной (за</w:t>
              <w:softHyphen/>
              <w:t>главной) буквы в именах собственных. Пишет предложения с соблю</w:t>
              <w:softHyphen/>
              <w:t>дением гигиенических норм. Осуществляет взаимный контроль и оказывает в сотрудниче</w:t>
              <w:softHyphen/>
              <w:t>стве необходимую взаимопомощь (работа в паре)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 Контролирует после</w:t>
              <w:softHyphen/>
              <w:t>довательность дейст</w:t>
              <w:softHyphen/>
              <w:t>вий при списывании, правильность и акку</w:t>
              <w:softHyphen/>
              <w:t>ратность за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язык как основное средство челове</w:t>
              <w:softHyphen/>
              <w:t>ческого общения. Обосновывает свою позицию, высказывает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5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ой этикет: использование слов «ты», «вы» при общении. Деловая игра "Интервью у ветерана".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ФЗ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блюдать использование слов «ты» и «вы» при общении. Форму</w:t>
              <w:softHyphen/>
              <w:t>лировать правила употребления этих слов в различных ситуациях общения. Преобразовывать ин</w:t>
              <w:softHyphen/>
              <w:t>формацию, полученную из рисунка, в текстовую задачу (выбирать язы</w:t>
              <w:softHyphen/>
              <w:t>ковые средства для успешного об</w:t>
              <w:softHyphen/>
              <w:t>щения). Учитывать степень слож</w:t>
              <w:softHyphen/>
              <w:t>ности задания и определять для себя возможность/ невозможность его выполн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цель и ситуа</w:t>
              <w:softHyphen/>
              <w:t>цию устного общения. Владеет нормами рече</w:t>
              <w:softHyphen/>
              <w:t>вого этикета в ситуациях учебного и бытового об</w:t>
              <w:softHyphen/>
              <w:t>щения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любо</w:t>
              <w:softHyphen/>
              <w:t>знательность, ак</w:t>
              <w:softHyphen/>
              <w:t>тивность и заин</w:t>
              <w:softHyphen/>
              <w:t>тересованность в познании мира. Сотрудничает со взрослыми и свер</w:t>
              <w:softHyphen/>
              <w:t>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ишк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ветные карандаш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9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авила рече</w:t>
              <w:softHyphen/>
              <w:t>вого поведения: речевые ситуа</w:t>
              <w:softHyphen/>
              <w:t>ции, учитываю</w:t>
              <w:softHyphen/>
              <w:t>щие возраст со</w:t>
              <w:softHyphen/>
              <w:t>беседников. От</w:t>
              <w:softHyphen/>
              <w:t>работка порядка действий при списывании и правила право</w:t>
              <w:softHyphen/>
              <w:t>писания собст</w:t>
              <w:softHyphen/>
              <w:t>венных имен.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УПОиСЗ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овать информацию, полученную из рисунков. Наблю</w:t>
              <w:softHyphen/>
              <w:t>дать ситуации, в которых необхо</w:t>
              <w:softHyphen/>
              <w:t>димо указывать возраст (или спра</w:t>
              <w:softHyphen/>
              <w:t>шивать о возрасте), формулиро</w:t>
              <w:softHyphen/>
              <w:t>вать правила устного общения на основе наблюдения. Восстанавли</w:t>
              <w:softHyphen/>
              <w:t>вать предложения, выбирая пра</w:t>
              <w:softHyphen/>
              <w:t>вильные формы слова. Наблюдать за словами, сходными по звучанию, и их использованием в тексте (юмо</w:t>
              <w:softHyphen/>
              <w:t>ристическое стихотворение, языко</w:t>
              <w:softHyphen/>
              <w:t>вая игра). Использовать алгоритм порядка действий при списывании и правило правописания собственных имен. Контролировать последова</w:t>
              <w:softHyphen/>
              <w:t>тельность действий при списыва</w:t>
              <w:softHyphen/>
              <w:t>нии, правильность и аккуратность запис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ОИ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бирает языковые средства в соответствии с целями и условиями общения для эффектив</w:t>
              <w:softHyphen/>
              <w:t>ного решения коммуни</w:t>
              <w:softHyphen/>
              <w:t>кативной задачи. На</w:t>
              <w:softHyphen/>
              <w:t>блюдает за омонимами. Применяет правила правописания прописной (заглавной) буквы в име</w:t>
              <w:softHyphen/>
              <w:t>нах собственных. Усваи</w:t>
              <w:softHyphen/>
              <w:t>вает приемы и последо</w:t>
              <w:softHyphen/>
              <w:t>вательность правильно</w:t>
              <w:softHyphen/>
              <w:t>го списывания текста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ует речевые средства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Демонстрирует способность к са</w:t>
              <w:softHyphen/>
              <w:t>мооценке на осно</w:t>
              <w:softHyphen/>
              <w:t>ве наблюдения за собственной ре</w:t>
              <w:softHyphen/>
              <w:t>чью. Уважительно относится к ино</w:t>
              <w:softHyphen/>
              <w:t>му м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0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писа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нешности. Мастерская слова. Портрет ветерана.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Ф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овать ситуацию, пред</w:t>
              <w:softHyphen/>
              <w:t>ставленную в тексте, формулиро</w:t>
              <w:softHyphen/>
              <w:t>вать на основе анализа правило ре</w:t>
              <w:softHyphen/>
              <w:t>чевого поведения. Интерпретиро</w:t>
              <w:softHyphen/>
              <w:t>вать информацию, содержащуюся в рисунке и тексте. Составлять устно небольшое монологическое высказывание, связанное с описа</w:t>
              <w:softHyphen/>
              <w:t>нием собственной внешност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шет предложения с соблюдением гигиениче</w:t>
              <w:softHyphen/>
              <w:t>ских норм. Составляет устно небольшое моно</w:t>
              <w:softHyphen/>
              <w:t>логическое высказыва</w:t>
              <w:softHyphen/>
              <w:t>ние, связанное с описа</w:t>
              <w:softHyphen/>
              <w:t>нием собственной внеш</w:t>
              <w:softHyphen/>
              <w:t>ности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ладеет логическими действиями сравнения, анализа, синтеза, обобщения, классифи</w:t>
              <w:softHyphen/>
              <w:t>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ос</w:t>
              <w:softHyphen/>
              <w:t>ваивает социаль</w:t>
              <w:softHyphen/>
              <w:t>ную роль обучаю</w:t>
              <w:softHyphen/>
              <w:t>щегося, мотивиру</w:t>
              <w:softHyphen/>
              <w:t>ет учебную дея</w:t>
              <w:softHyphen/>
              <w:t>тельность и пони</w:t>
              <w:softHyphen/>
              <w:t>мает личност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0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писа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нешности. Повторение слогоударных схем.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овать ситуацию, пред</w:t>
              <w:softHyphen/>
              <w:t>ставленную в тексте, формулиро</w:t>
              <w:softHyphen/>
              <w:t>вать на основе анализа правило ре</w:t>
              <w:softHyphen/>
              <w:t>чевого поведения. Интерпретиро</w:t>
              <w:softHyphen/>
              <w:t>вать информацию, содержащуюся в рисунке и тексте. Составлять устно небольшое монологическое высказывание, связанное с описа</w:t>
              <w:softHyphen/>
              <w:t>нием собственной внешност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шет предложения с соблюдением гигиениче</w:t>
              <w:softHyphen/>
              <w:t>ских норм. Составляет устно небольшое моно</w:t>
              <w:softHyphen/>
              <w:t>логическое высказыва</w:t>
              <w:softHyphen/>
              <w:t>ние, связанное с описа</w:t>
              <w:softHyphen/>
              <w:t>нием собственной внеш</w:t>
              <w:softHyphen/>
              <w:t>ности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ладеет логическими действиями сравнения, анализа, синтеза, обобщения, классифи</w:t>
              <w:softHyphen/>
              <w:t>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ос</w:t>
              <w:softHyphen/>
              <w:t>ваивает социаль</w:t>
              <w:softHyphen/>
              <w:t>ную роль обучаю</w:t>
              <w:softHyphen/>
              <w:t>щегося, мотивиру</w:t>
              <w:softHyphen/>
              <w:t>ет учебную дея</w:t>
              <w:softHyphen/>
              <w:t>тельность и пони</w:t>
              <w:softHyphen/>
              <w:t>мает личност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2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лова, отве</w:t>
              <w:softHyphen/>
              <w:t>чающие на во</w:t>
              <w:softHyphen/>
              <w:t>просы «какой?», «какая?», «ка</w:t>
              <w:softHyphen/>
              <w:t>кое?», «какие?».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накомиться со словами, отвечаю</w:t>
              <w:softHyphen/>
              <w:t>щими на вопросы «какой?», «какая?»,«какое?», «какие?». Выделять из текста слова по за</w:t>
              <w:softHyphen/>
              <w:t>данным основаниям (отвечают на вопрос «какие?»). Использовать алгоритм порядка действий при спи</w:t>
              <w:softHyphen/>
              <w:t>сывании. Оценивать правильность выполнения зада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очиняет небольшие рассказы. Приводит примеры слов, назы</w:t>
              <w:softHyphen/>
              <w:t>вающих признаки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лушать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о каждого иметь сво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ытывает эти</w:t>
              <w:softHyphen/>
              <w:t>ческие чувства, доброжелатель</w:t>
              <w:softHyphen/>
              <w:t>ность и эмо</w:t>
              <w:softHyphen/>
              <w:t>ционально- нравственную от</w:t>
              <w:softHyphen/>
              <w:t>зывчивость, пони</w:t>
              <w:softHyphen/>
              <w:t>мание и сопере</w:t>
              <w:softHyphen/>
              <w:t>живание чувствам други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картин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2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лова, отве</w:t>
              <w:softHyphen/>
              <w:t>чающие на во</w:t>
              <w:softHyphen/>
              <w:t>просы «кто?», «что?», «какой?», «какая?», «ка</w:t>
              <w:softHyphen/>
              <w:t>кое?», «какие?».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накомиться со словами, отвечаю</w:t>
              <w:softHyphen/>
              <w:t>щими на вопросы «какой?», «какая?»,«какое?», «какие?». Выделять из текста слова по за</w:t>
              <w:softHyphen/>
              <w:t>данным основаниям (отвечают на вопрос «какие?»). Использовать алгоритм порядка действий при спи</w:t>
              <w:softHyphen/>
              <w:t>сывании. Оценивать правильность выполнения зада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очиняет небольшие рассказы. Приводит примеры слов, назы</w:t>
              <w:softHyphen/>
              <w:t>вающих признаки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лушать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о каждого иметь сво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ытывает эти</w:t>
              <w:softHyphen/>
              <w:t>ческие чувства, доброжелатель</w:t>
              <w:softHyphen/>
              <w:t>ность и эмо</w:t>
              <w:softHyphen/>
              <w:t>ционально- нравственную от</w:t>
              <w:softHyphen/>
              <w:t>зывчивость, пони</w:t>
              <w:softHyphen/>
              <w:t>мание и сопере</w:t>
              <w:softHyphen/>
              <w:t>живание чувствам други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картин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4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ые ситуа</w:t>
              <w:softHyphen/>
              <w:t>ции, в которых необходимо ука</w:t>
              <w:softHyphen/>
              <w:t>зывать свой ад</w:t>
              <w:softHyphen/>
              <w:t>рес. Повторение слогоударных схем.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суждать текст, в котором пред</w:t>
              <w:softHyphen/>
              <w:t>ставлена неполная информация, устанавливать ситуации общения, в которых необходимо указывать ад</w:t>
              <w:softHyphen/>
              <w:t>рес. Использовать правило правопи</w:t>
              <w:softHyphen/>
              <w:t>сания собственных имен (на примере записи адреса). Проводить звуковой анализ: находить в тексте слова по заданным основаниям. Контролиро</w:t>
              <w:softHyphen/>
              <w:t>вать последовательность действий при списывании, правильность и ак</w:t>
              <w:softHyphen/>
              <w:t>куратность запис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цель и ситуа</w:t>
              <w:softHyphen/>
              <w:t>ции письменного обще</w:t>
              <w:softHyphen/>
              <w:t>ния. Понимает слог как минимальную произно</w:t>
              <w:softHyphen/>
              <w:t>сительную единицу. Де</w:t>
              <w:softHyphen/>
              <w:t>лит слова на слоги. Пи</w:t>
              <w:softHyphen/>
              <w:t>шет предложения с со</w:t>
              <w:softHyphen/>
              <w:t>блюдением гигиениче</w:t>
              <w:softHyphen/>
              <w:t>ских норм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нимает необходи</w:t>
              <w:softHyphen/>
              <w:t>мость ориентироваться на позицию партнера, учитывает различные мнения. Стремится к более точному выра</w:t>
              <w:softHyphen/>
              <w:t>жению собственного мнения и поз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нимает, что правильная устная и письменная речь есть показатель индивидуальной культуры челове</w:t>
              <w:softHyphen/>
              <w:t>ка. Уважительно относится к ино</w:t>
              <w:softHyphen/>
              <w:t>му м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рточки задани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исьменная речь: оформле</w:t>
              <w:softHyphen/>
              <w:t>ние адреса на конверте или открытке. Лаборатория слова.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ФЗ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Формулировать правило записи адреса на конверте, открытке. Оформлять (записывать адрес) конверт или открытк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ОИ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цель и ситуа</w:t>
              <w:softHyphen/>
              <w:t>цию письменного обще</w:t>
              <w:softHyphen/>
              <w:t>ния. Оформляет (запи</w:t>
              <w:softHyphen/>
              <w:t>сывает адрес)конверт или открытку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меет задавать вопро</w:t>
              <w:softHyphen/>
              <w:t>сы. Излагает своё мне</w:t>
              <w:softHyphen/>
              <w:t>ние и аргументирует свою точку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Демонстрирует способность к са</w:t>
              <w:softHyphen/>
              <w:t>мооценке на основе наблюдения за собственной реч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рточки задани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Графика и орфография (20часов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авила пере</w:t>
              <w:softHyphen/>
              <w:t>носа слов.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овать информацию, пред</w:t>
              <w:softHyphen/>
              <w:t>ставленную на рисунке, формулиро</w:t>
              <w:softHyphen/>
              <w:t>вать на основе наблюдения прави</w:t>
              <w:softHyphen/>
              <w:t>ло переноса слов. Использовать правило переноса слов. Пошагово контролировать правильность и полноту выполнения алгоритма пе</w:t>
              <w:softHyphen/>
              <w:t>реноса слов и порядка действий при списывании. Оценивать правиль</w:t>
              <w:softHyphen/>
              <w:t>ность выполнения зада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меняет правила пе</w:t>
              <w:softHyphen/>
              <w:t>реноса слов без стече</w:t>
              <w:softHyphen/>
              <w:t>ния согласных. Усваива</w:t>
              <w:softHyphen/>
              <w:t>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ытывает эти</w:t>
              <w:softHyphen/>
              <w:t>ческие чувства, доброжелатель</w:t>
              <w:softHyphen/>
              <w:t>ность и эмоцио- нально-нравствен- ную отзывчивость, понимание и со</w:t>
              <w:softHyphen/>
              <w:t>переживание чув</w:t>
              <w:softHyphen/>
              <w:t>ствам других лю</w:t>
              <w:softHyphen/>
              <w:t>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5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исьменная речь: оформле</w:t>
              <w:softHyphen/>
              <w:t>ние адреса на конверте или открытке. Пра</w:t>
              <w:softHyphen/>
              <w:t>вила переноса слов.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равнивать информацию, приве</w:t>
              <w:softHyphen/>
              <w:t>денную в рисунках(адреса на кон</w:t>
              <w:softHyphen/>
              <w:t>вертах), устанавливать ситуации, в которых необходимо указывать в адресе название страны. Наблю</w:t>
              <w:softHyphen/>
              <w:t>дать слова, имеющие несколько значений. Уточнять правило пере</w:t>
              <w:softHyphen/>
              <w:t>носа слов (буквы й, ь, ъ). Подби</w:t>
              <w:softHyphen/>
              <w:t>рать подходящие по смыслу слова, опираясь на вопросы. Использо</w:t>
              <w:softHyphen/>
              <w:t>вать правило переноса слов. Про</w:t>
              <w:softHyphen/>
              <w:t>водить звуковой анализ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цель и ситуа</w:t>
              <w:softHyphen/>
              <w:t>цию письменного обще</w:t>
              <w:softHyphen/>
              <w:t>ния. Называет слова, обозначающие признаки. Наблюдает за много</w:t>
              <w:softHyphen/>
              <w:t>значными словами. Под</w:t>
              <w:softHyphen/>
              <w:t>бирает слова, соответ</w:t>
              <w:softHyphen/>
              <w:t>ствующие заданным зву</w:t>
              <w:softHyphen/>
              <w:t>ковым моделям. Приме</w:t>
              <w:softHyphen/>
              <w:t>няет правила переноса слов без стечения со</w:t>
              <w:softHyphen/>
              <w:t>гласных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Решает проблемы творческого и по</w:t>
              <w:softHyphen/>
              <w:t>искового характера. Контролирует пра</w:t>
              <w:softHyphen/>
              <w:t>вильность и аккурат</w:t>
              <w:softHyphen/>
              <w:t>ность за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доб</w:t>
              <w:softHyphen/>
              <w:t>рожелательность, умение слушать и слышать собесед</w:t>
              <w:softHyphen/>
              <w:t>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стная речь: рассказ о месте, в котором живешь. Лаборатория слова. Составление рассказа о крае.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ФЗ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суждать текст, моделировать на основе приведенного текста само</w:t>
              <w:softHyphen/>
              <w:t>стоятельное высказывание об исто</w:t>
              <w:softHyphen/>
              <w:t>рии своего города (села, деревни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оставляет небольшие рассказы. Применяет правила переноса слов без стечения согласных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ланирует, контро</w:t>
              <w:softHyphen/>
              <w:t>лирует и оценивает учебные действия в соответствии с постав</w:t>
              <w:softHyphen/>
              <w:t>ленной задач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язык как основное средство челове</w:t>
              <w:softHyphen/>
              <w:t>ческого общения. Обосновывает свою позицию, высказывает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рточки задани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накомство с образованием слов в русском языке.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ИН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блюдать образование слов в русском языке. Анализировать па</w:t>
              <w:softHyphen/>
              <w:t>ры слов, связанных словообразова</w:t>
              <w:softHyphen/>
              <w:t>тельными связями, и формулиро</w:t>
              <w:softHyphen/>
              <w:t>вать прием, позволяющий устано</w:t>
              <w:softHyphen/>
              <w:t>вить словообразовательные связи (прием развернутого толкования). Использовать прием развернутого толкования сл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станавливает слово</w:t>
              <w:softHyphen/>
              <w:t>образовательные связи между словами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ишет предложения с соблюдением гигиениче</w:t>
              <w:softHyphen/>
              <w:t>ских норм. Находит сло</w:t>
              <w:softHyphen/>
              <w:t>ва по заданному основа</w:t>
              <w:softHyphen/>
              <w:t>нию (слова, которые нельзя перенести)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пределяет наиболее эффективные способы достижения результа</w:t>
              <w:softHyphen/>
              <w:t>та. Контролирует правильность и акку</w:t>
              <w:softHyphen/>
              <w:t>ратность записи. Осу</w:t>
              <w:softHyphen/>
              <w:t>ществляет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оспринимает русский язык как явление нацио</w:t>
              <w:softHyphen/>
              <w:t>нальной культуры. Организует соб</w:t>
              <w:softHyphen/>
              <w:t>ственную дея</w:t>
              <w:softHyphen/>
              <w:t>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7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ая ситуа</w:t>
              <w:softHyphen/>
              <w:t>ция: обсуждение профессий ро</w:t>
              <w:softHyphen/>
              <w:t>дителей. Аукцион профессий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ФЗ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суждать текст, составлять не</w:t>
              <w:softHyphen/>
              <w:t>большое монологическое высказы</w:t>
              <w:softHyphen/>
              <w:t>вание о профессиях родителей (близких). Осуществлять взаимный контроль и оказывать в сотрудниче</w:t>
              <w:softHyphen/>
              <w:t>стве необходимую взаимопомощь (работать в паре). Анализировать приведенные вопросы в соответст</w:t>
              <w:softHyphen/>
              <w:t>вии с ситуацией общения (вопрос о профессии), устанавливать, какие вопросы точно соответствуют си</w:t>
              <w:softHyphen/>
              <w:t>туации (точность речи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О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ладеет диалогической формой речи. Осущест</w:t>
              <w:softHyphen/>
              <w:t>вляет взаимный кон</w:t>
              <w:softHyphen/>
              <w:t>троль и оказывает в со</w:t>
              <w:softHyphen/>
              <w:t>трудничестве необходи</w:t>
              <w:softHyphen/>
              <w:t>мую взаимопомощь (ра</w:t>
              <w:softHyphen/>
              <w:t>ботать в паре)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Демонстрирует способность к са</w:t>
              <w:softHyphen/>
              <w:t>мооценке на осно</w:t>
              <w:softHyphen/>
              <w:t>ве наблюдения за собственной ре</w:t>
              <w:softHyphen/>
              <w:t>чью. Уважительно относится к ино</w:t>
              <w:softHyphen/>
              <w:t>му м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рточки задани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лова, отве</w:t>
              <w:softHyphen/>
              <w:t>чающие на во</w:t>
              <w:softHyphen/>
              <w:t>просы «что де</w:t>
              <w:softHyphen/>
              <w:t>лать?», «что сделать?».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ИН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блюдать за словами, отвечаю</w:t>
              <w:softHyphen/>
              <w:t>щими на вопросы «что делать?», «что сделать?». Задавать вопросы «что делать?», «что сделать?» к приведенным словам. Пошагово контролировать правильность и полноту выполнения алгоритма по</w:t>
              <w:softHyphen/>
              <w:t>рядка действий при списывании, правильность и аккуратность запис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потребляет слова, называющие действия. Применяет приемы и последовательность правильного списывания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текста. Пишет предло</w:t>
              <w:softHyphen/>
              <w:t>жения с соблюдением гигиенических норм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ует знаково</w:t>
              <w:softHyphen/>
              <w:t>символические сред</w:t>
              <w:softHyphen/>
              <w:t>ства представления информации для соз</w:t>
              <w:softHyphen/>
              <w:t>дания моделей изу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чаемых объектов и проце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ос</w:t>
              <w:softHyphen/>
              <w:t>ваивает социаль</w:t>
              <w:softHyphen/>
              <w:t>ную роль обучаю</w:t>
              <w:softHyphen/>
              <w:t>щегося, мотивиру</w:t>
              <w:softHyphen/>
              <w:t>ет учебную дея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ельность и пони</w:t>
              <w:softHyphen/>
              <w:t>мает личност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2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ая ситуа</w:t>
              <w:softHyphen/>
              <w:t>ция: обсуждение выбора будущей профессии. Слова, отве</w:t>
              <w:softHyphen/>
              <w:t>чающие на во</w:t>
              <w:softHyphen/>
              <w:t>просы «что де</w:t>
              <w:softHyphen/>
              <w:t>лать?», «что сделать?».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ИН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суждать текст, составлять на основе обсуждения небольшое мо</w:t>
              <w:softHyphen/>
              <w:t>нологическое высказывание о выбо</w:t>
              <w:softHyphen/>
              <w:t>ре будущей профессии. Анализиро</w:t>
              <w:softHyphen/>
              <w:t>вать значение слов, используя при</w:t>
              <w:softHyphen/>
              <w:t>ем развернутого толкования. На</w:t>
              <w:softHyphen/>
              <w:t>блюдать слова, сходные по звуча</w:t>
              <w:softHyphen/>
              <w:t>нию, устанавливать, с какой целью они используются в текстах (юмори</w:t>
              <w:softHyphen/>
              <w:t>стическое стихотворение, языковая игра). Учитывать степень сложно</w:t>
              <w:softHyphen/>
              <w:t>сти задания и определять для себя возможность/ невозможность его выполнения (использовать прием развернутого толкования слов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ладеет диалогической формой речи. Задает вопросы к словам, на</w:t>
              <w:softHyphen/>
              <w:t>зывающим предметы, действия и признаки. Понимает словообразо</w:t>
              <w:softHyphen/>
              <w:t>вательные связи между словами. Применяет приемы и последова</w:t>
              <w:softHyphen/>
              <w:t>тельность правильного списывания текста. На</w:t>
              <w:softHyphen/>
              <w:t>ходит в тексте слова по заданному основанию (отвечают на вопрос «что делать?»)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ует речевые средства для решения коммуникативных и познавательных задач. Пошагово контролиру</w:t>
              <w:softHyphen/>
              <w:t>ет правильность и полноту выполнения алгоритма порядка действий при списыва</w:t>
              <w:softHyphen/>
              <w:t>нии, правильность и аккуратность за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ытывает эти</w:t>
              <w:softHyphen/>
              <w:t>ческие чувства, доброжелатель</w:t>
              <w:softHyphen/>
              <w:t>ность и эмоцио</w:t>
              <w:softHyphen/>
              <w:t>нально-нравствен</w:t>
              <w:softHyphen/>
              <w:t>ную отзывчивость, понимание и со</w:t>
              <w:softHyphen/>
              <w:t>переживание чувствам други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рточки задани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0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вторение правила право</w:t>
              <w:softHyphen/>
              <w:t>писания сочета</w:t>
              <w:softHyphen/>
              <w:t>ний жи-ши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овать правило правописа</w:t>
              <w:softHyphen/>
              <w:t>ния сочетаний жи-ши. осуществлять самоконтроль использования пра</w:t>
              <w:softHyphen/>
              <w:t>вила. Учитывать степень сложно</w:t>
              <w:softHyphen/>
              <w:t>сти задания и определять для себя возможность/ невозможность его выполнения (сравнивать значения слов). Контролировать правиль</w:t>
              <w:softHyphen/>
              <w:t>ность и аккуратность запис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меняет правила правописания гласных после шипящих (жи-ши). Пишет предложения с соблюдением гигиениче</w:t>
              <w:softHyphen/>
              <w:t>ских норм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лушает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язык как основное средство челове</w:t>
              <w:softHyphen/>
              <w:t>ческого общения. Обосновывает свою позицию, высказывает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рточки задани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8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ая ситуа</w:t>
              <w:softHyphen/>
              <w:t>ция: использо</w:t>
              <w:softHyphen/>
              <w:t>вание речи для убеждения. По</w:t>
              <w:softHyphen/>
              <w:t>вторение пра</w:t>
              <w:softHyphen/>
              <w:t>вила правопи</w:t>
              <w:softHyphen/>
              <w:t>сания сочетаний ча-ща, чу-щу.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овать тексты, обсуждать проблемные ситуации (правила ре</w:t>
              <w:softHyphen/>
              <w:t>чевого поведения), формулировать выводы об использовании речи для убеждения. Использовать правила правописания сочетаний ча-ща, чу- щу. Учитывать степень сложности задания и определять для себя возможность / невозможность его выполнения (соотносить приведен</w:t>
              <w:softHyphen/>
              <w:t>ные слова со звуковыми моделями). Контролировать правильность и аккуратность запис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бирает языковые средства в соответствии с целями и условиями общения для успешного решения коммуникатив</w:t>
              <w:softHyphen/>
              <w:t>ной задачи. Подбирает слова, соответствующие заданной звуковой мо</w:t>
              <w:softHyphen/>
              <w:t>дели. Применяет пра</w:t>
              <w:softHyphen/>
              <w:t>вила правописания обо</w:t>
              <w:softHyphen/>
              <w:t>значения гласных после шипящих (жи-ши, ча-ща, чу-щу)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 Владеет прие</w:t>
              <w:softHyphen/>
              <w:t>мами и последователь</w:t>
              <w:softHyphen/>
              <w:t>ностью правильного списывания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любо</w:t>
              <w:softHyphen/>
              <w:t>знательность, ак</w:t>
              <w:softHyphen/>
              <w:t>тивность и заин</w:t>
              <w:softHyphen/>
              <w:t>тересованность в познании мира. Сотрудничает со взрослыми и свер</w:t>
              <w:softHyphen/>
              <w:t>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рточки задани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0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ая ситуа</w:t>
              <w:softHyphen/>
              <w:t>ция: описание своего характе</w:t>
              <w:softHyphen/>
              <w:t>ра и поступков. Мастерская слова.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ФЗ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суждать текст, формулировать на основе текста выводы (учиты</w:t>
              <w:softHyphen/>
              <w:t>вать в собственном поведении и поступках позицию собеседника). Составлять, опираясь на приве</w:t>
              <w:softHyphen/>
              <w:t>денные примеры, небольшое моно</w:t>
              <w:softHyphen/>
              <w:t>логическое высказывание (описы</w:t>
              <w:softHyphen/>
              <w:t>вать собственный характер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своение приемов и по</w:t>
              <w:softHyphen/>
              <w:t>следовательности пра</w:t>
              <w:softHyphen/>
              <w:t>вильного списывания текста. Пишет предло</w:t>
              <w:softHyphen/>
              <w:t>жения с соблюдением гигиенических норм. По</w:t>
              <w:softHyphen/>
              <w:t>нимает информацию, представленную в неяв</w:t>
              <w:softHyphen/>
              <w:t>ном виде (пословицы)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риентируется в це</w:t>
              <w:softHyphen/>
              <w:t>лях, задачах, средствах и условиях общения. Соотносит информа</w:t>
              <w:softHyphen/>
              <w:t>цию с результатами обсуждения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нимает, что правильная устная и письменная речь есть показатель индивидуальной культуры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6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лова, отве</w:t>
              <w:softHyphen/>
              <w:t>чающие на во</w:t>
              <w:softHyphen/>
              <w:t>просы «кто?», «что?»,«что делать?», «что сделать?».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. УПОиС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уществлять самоконтроль при выполнении заданий, связанных с постановкой вопросов к словам, ис</w:t>
              <w:softHyphen/>
              <w:t>пользовании правила переноса слов и при списывании. Контролировать правильность и аккуратность запис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очиняет небольшие рассказы. Называет слова, обозначающие предметы, действия и признаки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Демонстрирует способность к са</w:t>
              <w:softHyphen/>
              <w:t>мооценке на осно</w:t>
              <w:softHyphen/>
              <w:t>ве наблюдения за собственной ре</w:t>
              <w:softHyphen/>
              <w:t>чью. Уважительно относится к ино</w:t>
              <w:softHyphen/>
              <w:t>му м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рточки задани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ая ситуа</w:t>
              <w:softHyphen/>
              <w:t>ция: обсуждение интересов. Сло</w:t>
              <w:softHyphen/>
              <w:t>ва, отвечающие на вопросы «кто?», «что?».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овать приведенные в тек</w:t>
              <w:softHyphen/>
              <w:t>сте ситуации общения и формули</w:t>
              <w:softHyphen/>
              <w:t>ровать правила речевого поведения (необходимость учитывать интере</w:t>
              <w:softHyphen/>
              <w:t>сы собеседника). Наблюдать вы</w:t>
              <w:softHyphen/>
              <w:t>сказывания, в которых представле</w:t>
              <w:softHyphen/>
              <w:t>на неполная информация, исправ</w:t>
              <w:softHyphen/>
              <w:t>лять допущенные при речевом об</w:t>
              <w:softHyphen/>
              <w:t>щении ошибки. Осуществлять вза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мный контроль и оказывать в со</w:t>
              <w:softHyphen/>
              <w:t>трудничестве необходимую взаимопомощь (работать в паре). Наблю</w:t>
              <w:softHyphen/>
              <w:t>дать слова, сходные по звучанию, и их использование в юмористиче</w:t>
              <w:softHyphen/>
              <w:t>ском стихотворе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ддерживает диалог. Выбирает языковые средства в соответствии с целями и условиями общения для успешного решения коммуникатив</w:t>
              <w:softHyphen/>
              <w:t>ной задачи. Применяет правила переноса слов без стечения согласных. Применяот приемы и последовательность правильного списывания текста. Пишет предло</w:t>
              <w:softHyphen/>
              <w:t>жения с соблюдением гигиенических норм. Оце</w:t>
              <w:softHyphen/>
              <w:t>нивает правильность выполнения заданий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нимает необходи</w:t>
              <w:softHyphen/>
              <w:t>мость ориентироваться на позицию партнера, учитывать различные мнения и координиро</w:t>
              <w:softHyphen/>
              <w:t>вать различные пози</w:t>
              <w:softHyphen/>
              <w:t>ции в сотрудничестве с целью успешного уча</w:t>
              <w:softHyphen/>
              <w:t>стия в диалоге. Стремится к более точному выражению собствен</w:t>
              <w:softHyphen/>
              <w:t>ного мнения и позиции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уществляет само</w:t>
              <w:softHyphen/>
              <w:t>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ос</w:t>
              <w:softHyphen/>
              <w:t>ваивает социаль</w:t>
              <w:softHyphen/>
              <w:t>ную роль обучаю</w:t>
              <w:softHyphen/>
              <w:t>щегося, мотивиру</w:t>
              <w:softHyphen/>
              <w:t>ет учебную дея</w:t>
              <w:softHyphen/>
              <w:t>тельность и пони</w:t>
              <w:softHyphen/>
              <w:t>мает личност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рточ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1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накомство с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одственными словами.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блюдать за родственными сло</w:t>
              <w:softHyphen/>
              <w:t>вами. Учитывать степень сложно</w:t>
              <w:softHyphen/>
              <w:t>сти задания и определять для себя возможность/ невозможность его выполнения (выявлять общую часть слов). Находить в тексте слово по заданным основаниям (характери</w:t>
              <w:softHyphen/>
              <w:t>стики звукового и слогового состава слова). Осуществлять самокон</w:t>
              <w:softHyphen/>
              <w:t>троль при списыва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нимает, что такое родственные слова. Ус</w:t>
              <w:softHyphen/>
              <w:t>ваивает приемы и по</w:t>
              <w:softHyphen/>
              <w:t>следовательность пра</w:t>
              <w:softHyphen/>
              <w:t>вильного списывания текста. Пишет предло</w:t>
              <w:softHyphen/>
              <w:t>жения с соблюдением гигиенических норм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сохраня</w:t>
              <w:softHyphen/>
              <w:t>ет цели и задачи учебной деятельности, находит средства её осуществления. Кон</w:t>
              <w:softHyphen/>
              <w:t>тролирует правиль</w:t>
              <w:softHyphen/>
              <w:t>ность и аккуратность за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язык как основное средство челове</w:t>
              <w:softHyphen/>
              <w:t>ческого общения. Обосновывает свою позицию, высказывает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рточки задани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6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ая ситуа</w:t>
              <w:softHyphen/>
              <w:t>ция: обсуждение интересов. Сло</w:t>
              <w:softHyphen/>
              <w:t>ва, отвечающие на вопросы «кто?», «что?», «что делать?», «что сделать?».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овать текст (формулиро</w:t>
              <w:softHyphen/>
              <w:t>вать ответы на основе текста), со</w:t>
              <w:softHyphen/>
              <w:t>ставлять небольшое устное моноло</w:t>
              <w:softHyphen/>
              <w:t>гическое высказывание о собствен</w:t>
              <w:softHyphen/>
              <w:t>ных интересах. Наблюдать за сло</w:t>
              <w:softHyphen/>
              <w:t>вами, сходными по значению, уста</w:t>
              <w:softHyphen/>
              <w:t>навливать возможность замены в тексте слов, близких по значению. Соотносить знаки препинания в конце предложения с целевой уста</w:t>
              <w:softHyphen/>
              <w:t>новкой предложения. Учитывать степень сложности задания и определять для себя возможность/ не</w:t>
              <w:softHyphen/>
              <w:t>возможность его выполн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ладеет диалогической формой речи. Называет слова, обозначающие предметы и действия. Обозначает на письме мягкость согласных зву</w:t>
              <w:softHyphen/>
              <w:t>ков. Применяет приемы и последовательность правильного списывания текста. Пишет предло</w:t>
              <w:softHyphen/>
              <w:t>жения с соблюдением гигиенических норм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Решает проблемы творческого и по</w:t>
              <w:softHyphen/>
              <w:t>искового характера. Осуществляет само</w:t>
              <w:softHyphen/>
              <w:t>контроль при списыва</w:t>
              <w:softHyphen/>
              <w:t>нии. Использует уме</w:t>
              <w:softHyphen/>
              <w:t>ние задавать вопросы к словам при решении практически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оспринимает русский язык как явление нацио</w:t>
              <w:softHyphen/>
              <w:t>нальной культуры. Организует соб</w:t>
              <w:softHyphen/>
              <w:t>ственную дея</w:t>
              <w:softHyphen/>
              <w:t>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ртин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2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исьменная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ь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ъявление. Мастерская слова.</w:t>
            </w:r>
          </w:p>
        </w:tc>
        <w:tc>
          <w:tcPr>
            <w:tcW w:w="1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ФЗ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опоставлять тексты объявлений, анализировать, на какое объявле</w:t>
              <w:softHyphen/>
              <w:t>ние откликнется больше читателей. Выявлять неточности в приведен</w:t>
              <w:softHyphen/>
              <w:t>ном объявлении и исправлять их. Понимать информацию, представ</w:t>
              <w:softHyphen/>
              <w:t>ленную в неявном виде (послови</w:t>
              <w:softHyphen/>
              <w:t>цы), определять ситуации общения, в которых могут быть употреблены приведенные пословиц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ОИ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бирает языковые средства в соответствии с целями и условиями общения для успешного решения коммуникатив</w:t>
              <w:softHyphen/>
              <w:t>ной задачи. Различает твердые и мягкие со</w:t>
              <w:softHyphen/>
              <w:t>гласные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ланирует, контроли</w:t>
              <w:softHyphen/>
              <w:t>рует и оценивает учебные действия в со</w:t>
              <w:softHyphen/>
              <w:t>ответствии с постав</w:t>
              <w:softHyphen/>
              <w:t>ленной задачей и усло</w:t>
              <w:softHyphen/>
              <w:t>виями её реа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любо</w:t>
              <w:softHyphen/>
              <w:t>знательность, ак</w:t>
              <w:softHyphen/>
              <w:t>тивность и заин</w:t>
              <w:softHyphen/>
              <w:t>тересованность в познании мира. Сотрудничает со взрослыми и свер</w:t>
              <w:softHyphen/>
              <w:t>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рточки задани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0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вторение по</w:t>
              <w:softHyphen/>
              <w:t>становки знаков препинания в конце предло</w:t>
              <w:softHyphen/>
              <w:t>жения и правила правописания сочетаний жи-ши.</w:t>
            </w:r>
          </w:p>
        </w:tc>
        <w:tc>
          <w:tcPr>
            <w:tcW w:w="118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овать правило правописа</w:t>
              <w:softHyphen/>
              <w:t>ния сочетаний жи-ши. Выделять общий признак группы слов (соглас</w:t>
              <w:softHyphen/>
              <w:t>ный звук, который повторяется), на</w:t>
              <w:softHyphen/>
              <w:t>ходить слово, в котором отсутствует выделенный признак. Осуществ</w:t>
              <w:softHyphen/>
              <w:t>лять самоконтроль при списыва</w:t>
              <w:softHyphen/>
              <w:t>нии. Оценивать правильность вы</w:t>
              <w:softHyphen/>
              <w:t>полнения зада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меняет правила правописания обозначе</w:t>
              <w:softHyphen/>
              <w:t>ния гласных после ши</w:t>
              <w:softHyphen/>
              <w:t>пящих (жи-ши, ча-ща, чу-щу) и правила пере</w:t>
              <w:softHyphen/>
              <w:t>носа слов без стечения согласных. Поним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пределяет наиболее эффективные способы достижения результ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нимает, что правильная устная и письменная речь есть показатель индивидуальной культуры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стная речь: вымышленные истории. Зна</w:t>
              <w:softHyphen/>
              <w:t>комство с устой</w:t>
              <w:softHyphen/>
              <w:t>чивыми сочета</w:t>
              <w:softHyphen/>
              <w:t>ниями слов.</w:t>
            </w:r>
          </w:p>
        </w:tc>
        <w:tc>
          <w:tcPr>
            <w:tcW w:w="1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овать тексты, в которых представлены вымысел и фантазия, формулировать на основе наблюде</w:t>
              <w:softHyphen/>
              <w:t>ния вывод о целях создания подоб</w:t>
              <w:softHyphen/>
              <w:t>ных текстов. Учитывать степень сложности задания и определять для себя возможность/ невозможность его выполнения (сопоставлять слова, сходные по звучанию, устанавливать причины речевых ошибок, формули</w:t>
              <w:softHyphen/>
              <w:t>ровать правило речевого поведения). Наблюдать за устойчивыми сочета</w:t>
              <w:softHyphen/>
              <w:t>ниями слов. Осуществлять взаим</w:t>
              <w:softHyphen/>
              <w:t>ный контроль и оказывать в сотруд</w:t>
              <w:softHyphen/>
              <w:t>ничестве необходимую взаимопо</w:t>
              <w:softHyphen/>
              <w:t>мощь (работать в паре). Дополнять таблицу информацией из текста (на</w:t>
              <w:softHyphen/>
              <w:t>ходить слова с сочетаниями жи-ши, ча-ща, чу-щу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 практике владеет диалогической формой речи. Составляет не</w:t>
              <w:softHyphen/>
              <w:t>большие рассказы. Оп</w:t>
              <w:softHyphen/>
              <w:t>ределяет значение слова по тексту или уточняет значение с помощью толкового словаря. При</w:t>
              <w:softHyphen/>
              <w:t>меняет правила право</w:t>
              <w:softHyphen/>
              <w:t>писания обозначения гласных после шипящих (жи-ши, ча-ща, чу-щу). Усваивает приемы и последовательность правильного списывания текст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... _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 Контролирует пра</w:t>
              <w:softHyphen/>
              <w:t>вильность и аккурат</w:t>
              <w:softHyphen/>
              <w:t>ность за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Демонстрирует способность к са</w:t>
              <w:softHyphen/>
              <w:t>мооценке на осно</w:t>
              <w:softHyphen/>
              <w:t>ве наблюдения за собственной ре</w:t>
              <w:softHyphen/>
              <w:t>чью. Уважительно относится к ино</w:t>
              <w:softHyphen/>
              <w:t>му м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рточки задани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ая ситуа</w:t>
              <w:softHyphen/>
              <w:t xml:space="preserve">ция: обсуждение интересов. </w:t>
            </w:r>
          </w:p>
        </w:tc>
        <w:tc>
          <w:tcPr>
            <w:tcW w:w="1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овать текст (формулиро</w:t>
              <w:softHyphen/>
              <w:t>вать ответы на основе текста), со</w:t>
              <w:softHyphen/>
              <w:t>ставлять небольшое устное моноло</w:t>
              <w:softHyphen/>
              <w:t>гическое высказывание о собствен</w:t>
              <w:softHyphen/>
              <w:t>ных интересах. Наблюдать за сло</w:t>
              <w:softHyphen/>
              <w:t>вами, сходными по значению, уста</w:t>
              <w:softHyphen/>
              <w:t>навливать возможность замены в тексте слов, близких по значению. Соотносить знаки препинания в конце предложения с целевой уста</w:t>
              <w:softHyphen/>
              <w:t>новкой предложения. Учитывать степень сложности задания и определять для себя возможность/ не</w:t>
              <w:softHyphen/>
              <w:t>возможность его выполн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ладеет диалогической формой речи. Называет слова, обозначающие предметы и действия. Обозначает на письме мягкость согласных зву</w:t>
              <w:softHyphen/>
              <w:t>ков. Применяет приемы и последовательность правильного списывания текста. Пишет предло</w:t>
              <w:softHyphen/>
              <w:t>жения с соблюдением гигиенических норм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Решает проблемы творческого и по</w:t>
              <w:softHyphen/>
              <w:t>искового характера. Осуществляет само</w:t>
              <w:softHyphen/>
              <w:t>контроль при списыва</w:t>
              <w:softHyphen/>
              <w:t>нии. Использует уме</w:t>
              <w:softHyphen/>
              <w:t>ние задавать вопросы к словам при решении практически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оспринимает русский язык как явление нацио</w:t>
              <w:softHyphen/>
              <w:t>нальной культуры. Организует соб</w:t>
              <w:softHyphen/>
              <w:t>ственную дея</w:t>
              <w:softHyphen/>
              <w:t>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ртин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авила правописания сочетаний жи-ши.</w:t>
            </w:r>
          </w:p>
        </w:tc>
        <w:tc>
          <w:tcPr>
            <w:tcW w:w="1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овать правило правописа</w:t>
              <w:softHyphen/>
              <w:t>ния сочетаний жи-ши. Выделять общий признак группы слов (соглас</w:t>
              <w:softHyphen/>
              <w:t>ный звук, который повторяется), на</w:t>
              <w:softHyphen/>
              <w:t>ходить слово, в котором отсутствует выделенный признак. Осуществ</w:t>
              <w:softHyphen/>
              <w:t>лять самоконтроль при списыва</w:t>
              <w:softHyphen/>
              <w:t>нии. Оценивать правильность вы</w:t>
              <w:softHyphen/>
              <w:t>полнения зада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меняет правила правописания обозначе</w:t>
              <w:softHyphen/>
              <w:t>ния гласных после ши</w:t>
              <w:softHyphen/>
              <w:t>пящих (жи-ши) и правила пере</w:t>
              <w:softHyphen/>
              <w:t>носа слов без стечения согласных. Поним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пределяет наиболее эффективные способы достижения результ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нимает, что правильная устная и письменная речь есть показатель индивидуальной культуры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вторение. По</w:t>
              <w:softHyphen/>
              <w:t>становка знаков препинания в конце предло</w:t>
              <w:softHyphen/>
              <w:t>жения.</w:t>
            </w:r>
          </w:p>
        </w:tc>
        <w:tc>
          <w:tcPr>
            <w:tcW w:w="1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овать правило правописа</w:t>
              <w:softHyphen/>
              <w:t>ния сочетаний жи-ши. Выделять общий признак группы слов (соглас</w:t>
              <w:softHyphen/>
              <w:t>ный звук, который повторяется), на</w:t>
              <w:softHyphen/>
              <w:t>ходить слово, в котором отсутствует выделенный признак. Осуществ</w:t>
              <w:softHyphen/>
              <w:t>лять самоконтроль при списыва</w:t>
              <w:softHyphen/>
              <w:t>нии. Оценивать правильность вы</w:t>
              <w:softHyphen/>
              <w:t>полнения зада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меняет правила правописания обозначе</w:t>
              <w:softHyphen/>
              <w:t>ния гласных после ши</w:t>
              <w:softHyphen/>
              <w:t>пящих (жи-ши, ча-ща, чу-щу) и правила пере</w:t>
              <w:softHyphen/>
              <w:t>носа слов без стечения согласных. Поним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пределяет наиболее эффективные способы достижения результ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нимает, что правильная устная и письменная речь есть показатель индивидуальной культуры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Слово и предложение. Пунктуация( 18 часов)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b/>
                <w:b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9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стная речь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ымышленные истори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терская слова.</w:t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овать текст, в котором представлены вымысел и фантазия, и сопоставлять его с подобными текста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оставляет небольшие рассказы. Определяет значение слова по тексту или уточняет его с по</w:t>
              <w:softHyphen/>
              <w:t>мощью толкового словаря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ытывает эти</w:t>
              <w:softHyphen/>
              <w:t>ческие чувства, доброжелатель</w:t>
              <w:softHyphen/>
              <w:t>ность и эмоцио</w:t>
              <w:softHyphen/>
              <w:t>нально-нравствен</w:t>
              <w:softHyphen/>
              <w:t>ную отзывчивость, понимание и со</w:t>
              <w:softHyphen/>
              <w:t>переживание чувствам други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накомство с устойчивыми сочетаниями слов.</w:t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читывать степень сложности за</w:t>
              <w:softHyphen/>
              <w:t>дания и определять для себя воз</w:t>
              <w:softHyphen/>
              <w:t>можность/ невозможность его вы</w:t>
              <w:softHyphen/>
              <w:t>полнения (восстанавливать устой</w:t>
              <w:softHyphen/>
              <w:t>чивые сочетания слов). Осуществ</w:t>
              <w:softHyphen/>
              <w:t>лять самоконтроль при выполнении заданий, связанных с постановкой вопросов к словам, и при списыва</w:t>
              <w:softHyphen/>
              <w:t>нии. Оценивать правильность вы</w:t>
              <w:softHyphen/>
              <w:t>полнения зада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Различает слова, назы</w:t>
              <w:softHyphen/>
              <w:t>вающие предметы и при</w:t>
              <w:softHyphen/>
              <w:t>знаки. Усваивает прие</w:t>
              <w:softHyphen/>
              <w:t>мы и последователь</w:t>
              <w:softHyphen/>
              <w:t>ность правильного спи</w:t>
              <w:softHyphen/>
              <w:t>сывания текста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ует знаково</w:t>
              <w:softHyphen/>
              <w:t>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доб</w:t>
              <w:softHyphen/>
              <w:t>рожелательность, умение слушать и слышать собесед</w:t>
              <w:softHyphen/>
              <w:t>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ой этикет: выражение просьбы и веж</w:t>
              <w:softHyphen/>
              <w:t>ливого отказа в различных си</w:t>
              <w:softHyphen/>
              <w:t>туациях обще</w:t>
              <w:softHyphen/>
              <w:t>ния. Повторение правила пере</w:t>
              <w:softHyphen/>
              <w:t>носа слов.</w:t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суждать ситуации общения, в которых выражается просьба, выби</w:t>
              <w:softHyphen/>
              <w:t>рать формулы речевого этикета, соответствующие ситуации обще</w:t>
              <w:softHyphen/>
              <w:t>ния. Моделировать речевую ситуа</w:t>
              <w:softHyphen/>
              <w:t>цию вежливого отказа, используя опорные слова. Осуществлять са</w:t>
              <w:softHyphen/>
              <w:t>моконтроль при выполнении зада</w:t>
              <w:softHyphen/>
              <w:t>ний, связанных с использованием правил переноса, правила правопи</w:t>
              <w:softHyphen/>
              <w:t>сания сочетаний ча-ща, чу-щу, и при списывании. Оценивать пра</w:t>
              <w:softHyphen/>
              <w:t>вильность выполнения зада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ладеет формами ре</w:t>
              <w:softHyphen/>
              <w:t>чевого этикета в ситуа</w:t>
              <w:softHyphen/>
              <w:t>циях учебного и бытово</w:t>
              <w:softHyphen/>
              <w:t>го общения. Применяет правила правописания обозначения гласных после шипящих (жи-ши, ча-ща, чу-щу) и правила переноса слов без сте</w:t>
              <w:softHyphen/>
              <w:t>чения согласных. Усваи</w:t>
              <w:softHyphen/>
              <w:t>вает приемы и последо</w:t>
              <w:softHyphen/>
              <w:t>вательность правильно</w:t>
              <w:softHyphen/>
              <w:t>го списывания текста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ует речевые средства для решения коммуникативных и познавательных задач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язык как основное средство челове</w:t>
              <w:softHyphen/>
              <w:t>ческого общения. Обосновывает свою позицию, высказывает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хемы-опоры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исьменная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ь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ъявление.</w:t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овать информацию, полу</w:t>
              <w:softHyphen/>
              <w:t>ченную из текста и из рисунка. Вы</w:t>
              <w:softHyphen/>
              <w:t>являть причины неуспешного об</w:t>
              <w:softHyphen/>
              <w:t>щения и корректировать текст, ис</w:t>
              <w:softHyphen/>
              <w:t>правляя ошиб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О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осстанавливает де</w:t>
              <w:softHyphen/>
              <w:t>формированный текст повествовательного ха</w:t>
              <w:softHyphen/>
              <w:t>рактера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ладеет логическими действиями сравнения, анализа, синтеза, обобщения, классифи</w:t>
              <w:softHyphen/>
              <w:t>кации, установления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аналогий и причинно- 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оспринимает русский язык как явление нацио</w:t>
              <w:softHyphen/>
              <w:t>нальной культуры. Организует соб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твенную дея</w:t>
              <w:softHyphen/>
              <w:t>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ртин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вторение пра</w:t>
              <w:softHyphen/>
              <w:t>вила переноса слов.</w:t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блю</w:t>
              <w:softHyphen/>
              <w:t>дать слова, имеющие несколько значений. Уточнять правило пере</w:t>
              <w:softHyphen/>
              <w:t>носа слов (буквы й, ь, ъ). Подби</w:t>
              <w:softHyphen/>
              <w:t>рать подходящие по смыслу слова, опираясь на вопросы. Использо</w:t>
              <w:softHyphen/>
              <w:t>вать правило переноса слов. Про</w:t>
              <w:softHyphen/>
              <w:t>водить звуковой анализ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цель и ситуа</w:t>
              <w:softHyphen/>
              <w:t>цию письменного обще</w:t>
              <w:softHyphen/>
              <w:t>ния. Под</w:t>
              <w:softHyphen/>
              <w:t>бирает слова, соответ</w:t>
              <w:softHyphen/>
              <w:t>ствующие заданным зву</w:t>
              <w:softHyphen/>
              <w:t>ковым моделям. Приме</w:t>
              <w:softHyphen/>
              <w:t>няет правила переноса слов без стечения со</w:t>
              <w:softHyphen/>
              <w:t>гласных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Решает проблемы творческого и по</w:t>
              <w:softHyphen/>
              <w:t>искового характера. Контролирует пра</w:t>
              <w:softHyphen/>
              <w:t>вильность и аккурат</w:t>
              <w:softHyphen/>
              <w:t>ность записи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доб</w:t>
              <w:softHyphen/>
              <w:t>рожелательность, умение слушать и слышать собесед</w:t>
              <w:softHyphen/>
              <w:t>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вторение слов, отвечаю</w:t>
              <w:softHyphen/>
              <w:t>щих на вопросы «какая?»,«ка</w:t>
              <w:softHyphen/>
              <w:t>кие?» и правила правописания собственных имен.</w:t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овать умение задавать во</w:t>
              <w:softHyphen/>
              <w:t>просы к словам. Соблюдать прави</w:t>
              <w:softHyphen/>
              <w:t>ло правописания собственных имен. Осуществлять самоконтроль при выполнении заданий. Контролиро</w:t>
              <w:softHyphen/>
              <w:t>вать правильность и аккуратность записи. Оценивать правильность выполнения зада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Различает слова,назы</w:t>
              <w:softHyphen/>
              <w:t>вающие признаки. При</w:t>
              <w:softHyphen/>
              <w:t>меняет правила право</w:t>
              <w:softHyphen/>
              <w:t>писания прописной (за</w:t>
              <w:softHyphen/>
              <w:t>главной) буквы в именах собственных. Пишет предложения с соблю</w:t>
              <w:softHyphen/>
              <w:t>дением гигиенических норм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лушает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любо</w:t>
              <w:softHyphen/>
              <w:t>знательность, ак</w:t>
              <w:softHyphen/>
              <w:t>тивность и заин</w:t>
              <w:softHyphen/>
              <w:t>тересованность в познании мира. Сотрудничает со взрослыми и свер</w:t>
              <w:softHyphen/>
              <w:t>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писание внеш</w:t>
              <w:softHyphen/>
              <w:t>ности животно</w:t>
              <w:softHyphen/>
              <w:t>го.</w:t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овать тексты, в которых представлено описание внешности животного. Устанавливать связи, не высказанные в тексте напрямую (определение характера, повадок животного по описанию его внешно</w:t>
              <w:softHyphen/>
              <w:t>сти и кличке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очиняет небольшие рассказы. Подбирает слова, соответствующие заданным звуковым мо</w:t>
              <w:softHyphen/>
              <w:t>делям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Демонстрирует способность к са</w:t>
              <w:softHyphen/>
              <w:t>мооценке на осно</w:t>
              <w:softHyphen/>
              <w:t>ве наблюдения за собственной ре</w:t>
              <w:softHyphen/>
              <w:t>чью. Уважительно относится к ино</w:t>
              <w:softHyphen/>
              <w:t>му м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ртин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43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писание внеш</w:t>
              <w:softHyphen/>
              <w:t>ности животно</w:t>
              <w:softHyphen/>
              <w:t>го. Отработка умения задавать вопросы к словам.</w:t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овать прави</w:t>
              <w:softHyphen/>
              <w:t>ла правописания собственных имен и сочетаний жи-ши при решении практических задач. Учитывать степень сложности задания и опре</w:t>
              <w:softHyphen/>
              <w:t>делять для себя возможность/ не</w:t>
              <w:softHyphen/>
              <w:t>возможность его выполнения (нахо</w:t>
              <w:softHyphen/>
              <w:t>дить слова, соответствующие звуко</w:t>
              <w:softHyphen/>
              <w:t>вым моделям). Осуществлять са</w:t>
              <w:softHyphen/>
              <w:t>моконтроль при списыва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очиняет небольшие рассказы. Подбирает слова, соответствующие заданным звуковым мо</w:t>
              <w:softHyphen/>
              <w:t>делям. Применяет пра</w:t>
              <w:softHyphen/>
              <w:t>вила правописания обо</w:t>
              <w:softHyphen/>
              <w:t>значения гласных после шипящих (жи-ши) и пра</w:t>
              <w:softHyphen/>
              <w:t>вила правописания про</w:t>
              <w:softHyphen/>
              <w:t>писной (заглавной) бук</w:t>
              <w:softHyphen/>
              <w:t>вы в именах собствен</w:t>
              <w:softHyphen/>
              <w:t>ных. Усваивает приемы и последовательность правильного списывания текста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Демонстрирует способность к са</w:t>
              <w:softHyphen/>
              <w:t>мооценке на осно</w:t>
              <w:softHyphen/>
              <w:t>ве наблюдения за собственной ре</w:t>
              <w:softHyphen/>
              <w:t>чью. Уважительно относится к ино</w:t>
              <w:softHyphen/>
              <w:t>му м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ртин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0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kern w:val="0"/>
                <w:szCs w:val="20"/>
                <w:lang w:eastAsia="ru-RU"/>
              </w:rPr>
              <w:t>Повторение правила правописания сочетания жи-ши и работы со звуковыми моделями.</w:t>
            </w:r>
          </w:p>
        </w:tc>
        <w:tc>
          <w:tcPr>
            <w:tcW w:w="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овать мимику и жесты при общении, формулировать на основе анализа правило речевого поведе</w:t>
              <w:softHyphen/>
              <w:t>ния. Объяснять смысл пословиц, соотносить приведенные пословицы с ситуациями общения. Выявлять образные выражения в текста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цель и ситуа</w:t>
              <w:softHyphen/>
              <w:t>цию устного общения. Выбирает языковые средства в соответствии с целями и условиями общения для успешного решения коммуникатив</w:t>
              <w:softHyphen/>
              <w:t>ной задачи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пределяет наиболее эффективные способы достижения результата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ос</w:t>
              <w:softHyphen/>
              <w:t>ваивает социаль</w:t>
              <w:softHyphen/>
              <w:t>ную роль обучаю</w:t>
              <w:softHyphen/>
              <w:t>щегося, мотивиру</w:t>
              <w:softHyphen/>
              <w:t>ет учебную дея</w:t>
              <w:softHyphen/>
              <w:t>тельность и пони</w:t>
              <w:softHyphen/>
              <w:t>мает личност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i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i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8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ая ситуа</w:t>
              <w:softHyphen/>
              <w:t>ция: обсуждение интересов. От</w:t>
              <w:softHyphen/>
              <w:t>работка умения задавать вопро</w:t>
              <w:softHyphen/>
              <w:t>сы к словам, повторение пра</w:t>
              <w:softHyphen/>
              <w:t>вил правописа</w:t>
              <w:softHyphen/>
              <w:t>ния сочетаний ча-ща, чу-щу.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оставлять небольшое монологи</w:t>
              <w:softHyphen/>
              <w:t>ческое высказывание о своих друзь</w:t>
              <w:softHyphen/>
              <w:t>ях и их увлечениях. Наблюдать за словами, имеющими несколько зна</w:t>
              <w:softHyphen/>
              <w:t>чений. Осуществлять самокон</w:t>
              <w:softHyphen/>
              <w:t>троль и взаимный контроль при вы</w:t>
              <w:softHyphen/>
              <w:t>полнении заданий, связанных с умением задавать вопросы к сло</w:t>
              <w:softHyphen/>
              <w:t>вам, при использовании правила написания сочетаний ча-ща, чу-щу и при списывании. Оценивать пра</w:t>
              <w:softHyphen/>
              <w:t>вильность выполнения зада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оставляет небольшие рассказы. Различает слова, называющие предметы и признаки. Применяет правила правописания обозначе</w:t>
              <w:softHyphen/>
              <w:t>ния гласных после ши</w:t>
              <w:softHyphen/>
              <w:t>пящих (ча-ща, чу-щу). Усваивает приемы и последовательность правильного списывания текста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доб</w:t>
              <w:softHyphen/>
              <w:t>рожелательность, умение слушать и слышать собесед</w:t>
              <w:softHyphen/>
              <w:t>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рточки задани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1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ая ситуация: выражение лица и жесты при общении. Урок-игра.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ФЗ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ргументировать свое мнение при обсуждении текста. Сравнивать между собой слова и не слова, формулировать на основе сравне</w:t>
              <w:softHyphen/>
              <w:t>ния признаки слова (единство зву</w:t>
              <w:softHyphen/>
              <w:t>чания, написания и значения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ладеет диалогической формой речи. Понимает слова как единство зву</w:t>
              <w:softHyphen/>
              <w:t>чания и значения. Ос</w:t>
              <w:softHyphen/>
              <w:t>ваивает постановку в слове ударения, способы его выделения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ует знаково</w:t>
              <w:softHyphen/>
              <w:t>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оспринимает русский язык как явление нацио</w:t>
              <w:softHyphen/>
              <w:t>нальной культуры. Организует соб</w:t>
              <w:softHyphen/>
              <w:t>ственную дея</w:t>
              <w:softHyphen/>
              <w:t>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рточ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7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ая ситуа</w:t>
              <w:softHyphen/>
              <w:t>ция: обсуждение проблемного вопроса.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ргументировать свое мнение при обсуждении текста. Сравнивать между собой слова и не слова, формулировать на основе сравне</w:t>
              <w:softHyphen/>
              <w:t>ния признаки слова (единство зву</w:t>
              <w:softHyphen/>
              <w:t>чания, написания и значения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ладеет диалогической формой речи. Понимает слова как единство зву</w:t>
              <w:softHyphen/>
              <w:t>чания и значения. Ос</w:t>
              <w:softHyphen/>
              <w:t>ваивает постановку в слове ударения, способы его выделения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ует знаково</w:t>
              <w:softHyphen/>
              <w:t>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оспринимает русский язык как явление нацио</w:t>
              <w:softHyphen/>
              <w:t>нальной культуры. Организует соб</w:t>
              <w:softHyphen/>
              <w:t>ственную дея</w:t>
              <w:softHyphen/>
              <w:t>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рточ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ourier New" w:cs="Courier New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Courier New" w:cs="Courier New" w:ascii="Calibri" w:hAnsi="Calibri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2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ой этикет: слова извинения в различных си</w:t>
              <w:softHyphen/>
              <w:t>туациях обще</w:t>
              <w:softHyphen/>
              <w:t>ния. Знакомство с правилом пра</w:t>
              <w:softHyphen/>
              <w:t>вописания без</w:t>
              <w:softHyphen/>
              <w:t>ударного прове</w:t>
              <w:softHyphen/>
              <w:t>ряемого гласного в корне слова.</w:t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овать речевую ситуацию, выбирать адекватные высказыва</w:t>
              <w:softHyphen/>
              <w:t>ния, в которых содержится извине</w:t>
              <w:softHyphen/>
              <w:t>ние. Наблюдать за словами, сход</w:t>
              <w:softHyphen/>
              <w:t>ными по звучанию, но различными по написанию, устанавливать при</w:t>
              <w:softHyphen/>
              <w:t>чины возможной ошибки при записи этих слов. Знакомиться с правилом правописания безударного прове</w:t>
              <w:softHyphen/>
              <w:t>ряемого гласного в корне слова. Учитывать возможность проверки при обнаружении места в слове, где можно допустить ошибк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ладеет нормами рече</w:t>
              <w:softHyphen/>
              <w:t>вого этикета в ситуациях учебного и бытового об</w:t>
              <w:softHyphen/>
              <w:t>щения. Подбирает сло</w:t>
              <w:softHyphen/>
              <w:t>ва, соответствующие заданным звуковым мо</w:t>
              <w:softHyphen/>
              <w:t>делям. Понимает, что такое многозначные сло</w:t>
              <w:softHyphen/>
              <w:t>ва. Усваивает приемы и последовательность правильного списывания текста. Проводит звуко</w:t>
              <w:softHyphen/>
              <w:t>вой анализ (соотносит слово со звуковой моделью)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уществляет само</w:t>
              <w:softHyphen/>
              <w:t>контроль при списыва</w:t>
              <w:softHyphen/>
              <w:t>нии. Преобразовывает информацию, полу</w:t>
              <w:softHyphen/>
              <w:t>ченную из рисунка, в текстовую задачу (ус</w:t>
              <w:softHyphen/>
              <w:t>танавливает значение слова)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нимает. что правильная устная и письменная речь есть показатель индивидуальной культуры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ая ситуа</w:t>
              <w:softHyphen/>
              <w:t>ция: выбор аде</w:t>
              <w:softHyphen/>
              <w:t>кватных языко</w:t>
              <w:softHyphen/>
              <w:t>вых средств при общении с людьми разного возраста.</w:t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овать речевую ситуацию, в которой выбор языковых средств зависит от возраста собеседник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бирает языковые средства в соответствии с целями и условиями общения для успешного решения коммуникатив</w:t>
              <w:softHyphen/>
              <w:t>ной задачи. Понимает, что такое многозначные слова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лушает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Демонстрирует способность к са</w:t>
              <w:softHyphen/>
              <w:t>мооценке на осно</w:t>
              <w:softHyphen/>
              <w:t>ве наблюдения за собственной ре</w:t>
              <w:softHyphen/>
              <w:t>чью. Уважительно относится к ино</w:t>
              <w:softHyphen/>
              <w:t>му м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ртин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вторение функций ь.</w:t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Формулировать функции ь (разде</w:t>
              <w:softHyphen/>
              <w:t>лительный и показатель мягкости предшествующего согласного). Зна</w:t>
              <w:softHyphen/>
              <w:t>комиться со значком транскрипции, использовать транскрипцию при решении практических задач. Уста</w:t>
              <w:softHyphen/>
              <w:t>навливать в тексте значение слов, сходных по звучанию и написанию. Осуществлять самоконтроль при списывании. Оценивать правиль</w:t>
              <w:softHyphen/>
              <w:t>ность выполнения зада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Формулирует функции ь как показателя мягкости предшествующего со</w:t>
              <w:softHyphen/>
              <w:t>гласного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язык как основное средство челове</w:t>
              <w:softHyphen/>
              <w:t>ческого общения. Обосновывает свою позицию, высказывает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Лента букв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ая ситуа</w:t>
              <w:softHyphen/>
              <w:t>ция: поздравле</w:t>
              <w:softHyphen/>
              <w:t>ние и вручение подарка. Повто</w:t>
              <w:softHyphen/>
              <w:t>рение функций ь и порядка действий при списывании.</w:t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бирать адекватные языковые средства при поздравлении и вру</w:t>
              <w:softHyphen/>
              <w:t>чении подарка. Анализировать тек</w:t>
              <w:softHyphen/>
              <w:t>сты поздравительных открыток, формулировать правило речевого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поведения (предпочтительно само</w:t>
              <w:softHyphen/>
              <w:t>стоятельно писать поздравление, чем дарить открытку с готовым тек</w:t>
              <w:softHyphen/>
              <w:t>стом). Восстанавливать порядок предложений в деформированном тексте. Находить в тексте слова по заданным основаниям (ь обознача</w:t>
              <w:softHyphen/>
              <w:t>ет мягкость предшествующего со</w:t>
              <w:softHyphen/>
              <w:t>гласного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бирает языковые средства в соответствии с целями и условиями общения для успешного решения коммуникатив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ой задачи. Восстанав</w:t>
              <w:softHyphen/>
              <w:t>ливает деформирован</w:t>
              <w:softHyphen/>
              <w:t>ный текст повествова</w:t>
              <w:softHyphen/>
              <w:t>тельного характера. Формулирует функции ь как показателя мягкости предшествующего со</w:t>
              <w:softHyphen/>
              <w:t>гласного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риентируется в це</w:t>
              <w:softHyphen/>
              <w:t>лях, задачах, средст</w:t>
              <w:softHyphen/>
              <w:t>вах и условиях обще</w:t>
              <w:softHyphen/>
              <w:t>ния. Осуществляет самоконтроль при спи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ывании. Оценивает правильность выпол</w:t>
              <w:softHyphen/>
              <w:t>нения заданий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любо</w:t>
              <w:softHyphen/>
              <w:t>знательность, ак</w:t>
              <w:softHyphen/>
              <w:t>тивность и заин</w:t>
              <w:softHyphen/>
              <w:t>тересованность в познании мира. Сотрудничает со взрослыми и свер</w:t>
              <w:softHyphen/>
              <w:t>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8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очность и пра</w:t>
              <w:softHyphen/>
              <w:t>вильность речи. Повторение зву</w:t>
              <w:softHyphen/>
              <w:t>кового анализа и правила пере</w:t>
              <w:softHyphen/>
              <w:t>носа слов.</w:t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овать текст, в котором нарушены точность и правильность выражения мысли, выявлять и ис</w:t>
              <w:softHyphen/>
              <w:t>правлять ошибки, используя пра</w:t>
              <w:softHyphen/>
              <w:t>вило речевого общения (строить понятные для партнера высказыва</w:t>
              <w:softHyphen/>
              <w:t>ния, учитывающие, что партнер зна</w:t>
              <w:softHyphen/>
              <w:t>ет и видит, а что нет). Осуществ</w:t>
              <w:softHyphen/>
              <w:t>лять взаимный контроль и оказы</w:t>
              <w:softHyphen/>
              <w:t>вать в сотрудничестве необходимую взаимопомощь (работать в паре) при анализе приведенных высказы</w:t>
              <w:softHyphen/>
              <w:t>ваний. Учитывать степень сложно</w:t>
              <w:softHyphen/>
              <w:t>сти задания и определять для себя возможность/ невозможность его выполнения (находить слова, в ко</w:t>
              <w:softHyphen/>
              <w:t>торых есть звук [й'] и определять букву, которая его обозначает). Осуществлять самоконтроль при переносе слов и при списыва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/>
                <w:i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бирает языковые средства в соответствии с целями и условиями общения для успешного решения коммуникатив</w:t>
              <w:softHyphen/>
              <w:t>ной задачи. Владеет диалогической формой речи. Устанавливает соотношения звукового и буквенного состава сло</w:t>
              <w:softHyphen/>
              <w:t>ва. Применяет правила переноса слов без сте</w:t>
              <w:softHyphen/>
              <w:t>чения согласных. Пишет предложения с соблю</w:t>
              <w:softHyphen/>
              <w:t>дением гигиенических норм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бирает адекватные языковые средства для успешного решения коммуникативных за</w:t>
              <w:softHyphen/>
              <w:t>дач (диалог, устные мо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нимает, что правильная устная и письменная речь есть показатель индивидуальной культуры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лента букв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вторение функций ь и порядка действий при списывании.</w:t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ходить в тексте слова по заданным основаниям (ь обознача</w:t>
              <w:softHyphen/>
              <w:t>ет мягкость предшествующего со</w:t>
              <w:softHyphen/>
              <w:t>гласного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ормулирует функции ь как показателя мягкости предшествующего со</w:t>
              <w:softHyphen/>
              <w:t>гласного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риентируется в це</w:t>
              <w:softHyphen/>
              <w:t>лях, задачах, средст</w:t>
              <w:softHyphen/>
              <w:t>вах и условиях обще</w:t>
              <w:softHyphen/>
              <w:t>ния. Осуществляет самоконтроль при спи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ывании. Оценивает правильность выпол</w:t>
              <w:softHyphen/>
              <w:t>нения заданий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любо</w:t>
              <w:softHyphen/>
              <w:t>знательность, ак</w:t>
              <w:softHyphen/>
              <w:t>тивность и заин</w:t>
              <w:softHyphen/>
              <w:t>тересованность в познании мира. Сотрудничает со взрослыми и свер</w:t>
              <w:softHyphen/>
              <w:t>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Развитие речи (19 часов)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ая ситуация: приглашение на праздник</w:t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овать речевую ситуацию, в которой выбор языковых средств зависит от возраста собеседник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бирает языковые средства в соответствии с целями и условиями общения для успешного решения коммуникатив</w:t>
              <w:softHyphen/>
              <w:t>ной задачи. Понимает, что такое многозначные слова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лушает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Демонстрирует способность к са</w:t>
              <w:softHyphen/>
              <w:t>мооценке на осно</w:t>
              <w:softHyphen/>
              <w:t>ве наблюдения за собственной ре</w:t>
              <w:softHyphen/>
              <w:t>чью. Уважительно относится к ино</w:t>
              <w:softHyphen/>
              <w:t>му м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8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ая ситуа</w:t>
              <w:softHyphen/>
              <w:t>ция: уточнение значения незна</w:t>
              <w:softHyphen/>
              <w:t>комых слов. Знакомство с правилом пра</w:t>
              <w:softHyphen/>
              <w:t>вописания соче</w:t>
              <w:softHyphen/>
              <w:t>таний чк, чн.</w:t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овать текст объявления. Устанавливать, опираясь на текст, нарушение правил речевого пове</w:t>
              <w:softHyphen/>
              <w:t>дения (неправильное обращение к взрослому). Определять последова</w:t>
              <w:softHyphen/>
              <w:t>тельность выполнения действий при выявлении места возможной ошибки в написании слова. Формулировать правило правописания сочетаний чк, чн. Осуществлять взаимный кон</w:t>
              <w:softHyphen/>
              <w:t>троль и оказывать в сотрудничестве необходимую взаимопомощь (рабо</w:t>
              <w:softHyphen/>
              <w:t>тать в паре) при использовании пра</w:t>
              <w:softHyphen/>
              <w:t>вила правописания сочетаний чк, чн и при классификации слов по задан</w:t>
              <w:softHyphen/>
              <w:t>ным основания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ладеет диалогической формой речи. Выявле</w:t>
              <w:softHyphen/>
              <w:t>ние слов, значение кото</w:t>
              <w:softHyphen/>
              <w:t>рых требует уточнения. Различение твердых и мягких согласных звуков. Формулирует правило правописания сочетаний чк, чн. Усваивает приемы и последова</w:t>
              <w:softHyphen/>
              <w:t>тельность правильного списывания текст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нимает необходи</w:t>
              <w:softHyphen/>
              <w:t>мость ориентироваться на позицию партнера, учитывает различные мнения и координиру</w:t>
              <w:softHyphen/>
              <w:t>ет различные позиции в сотрудничестве с це</w:t>
              <w:softHyphen/>
              <w:t>лью успешного участия в диалоге. Стремится к более точному выра</w:t>
              <w:softHyphen/>
              <w:t>жению собственного мнения и позиции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ос</w:t>
              <w:softHyphen/>
              <w:t>ваивает социаль</w:t>
              <w:softHyphen/>
              <w:t>ную роль обучаю</w:t>
              <w:softHyphen/>
              <w:t>щегося, мотиви</w:t>
              <w:softHyphen/>
              <w:t>рует учебную дея</w:t>
              <w:softHyphen/>
              <w:t>тельность и пони</w:t>
              <w:softHyphen/>
              <w:t>мает личност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ая ситуа</w:t>
              <w:softHyphen/>
              <w:t>ция: использо</w:t>
              <w:softHyphen/>
              <w:t>вание интона</w:t>
              <w:softHyphen/>
              <w:t>ции при общении.</w:t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Р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пределять последовательность выполнения действий при выявле</w:t>
              <w:softHyphen/>
              <w:t>нии места возможной ошибки в на</w:t>
              <w:softHyphen/>
              <w:t>писании слова (на примере сочета</w:t>
              <w:softHyphen/>
              <w:t>ния чк). Осуществлять самокон</w:t>
              <w:softHyphen/>
              <w:t>троль при делении слов для пере</w:t>
              <w:softHyphen/>
              <w:t>носа, определении функции букв ё, ю, постановке знаков препинания в конце предложения и при списы</w:t>
              <w:softHyphen/>
              <w:t>ва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ТРКМ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бирать языковые средства в соответствии с целями и условиями общения для успешного решения коммуникатив</w:t>
              <w:softHyphen/>
              <w:t>ной задачи. Соблюдать правильную интонацию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тремится к более точному выражению собственного мнения и позиции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ытывает эти</w:t>
              <w:softHyphen/>
              <w:t>ческие чувства, доброжелатель</w:t>
              <w:softHyphen/>
              <w:t>ность и эмоцио- нально-нравствен- ную отзывчивость, понимание и со</w:t>
              <w:softHyphen/>
              <w:t>переживание чув</w:t>
              <w:softHyphen/>
              <w:t>ствам други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рточ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3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накомство со словами, близкими по значению.</w:t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блюдать за интонацией при об</w:t>
              <w:softHyphen/>
              <w:t>щении; читать текст, изменяя инто</w:t>
              <w:softHyphen/>
              <w:t>нацию для выражения различных чувств. Находить слова, имеющие несколько значений. Наблюдать за сходными по значению словами (термин «синонимы» не употребля</w:t>
              <w:softHyphen/>
              <w:t>ется) и их использованием в речи. Учитывать степень сложности за</w:t>
              <w:softHyphen/>
              <w:t>дания и определять для себя воз</w:t>
              <w:softHyphen/>
              <w:t>можность / невозможность его вы</w:t>
              <w:softHyphen/>
              <w:t>полнения (выбирать из приведен</w:t>
              <w:softHyphen/>
              <w:t>ных слов подходящее и использо</w:t>
              <w:softHyphen/>
              <w:t>вать его в предложении на месте пропуска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РКМ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деляет синонимы среди других слов. Ра</w:t>
              <w:softHyphen/>
              <w:t>ботает с предложени</w:t>
              <w:softHyphen/>
              <w:t>ем: заменяет слова. Устанавливает соот</w:t>
              <w:softHyphen/>
              <w:t>ношения звукового и бу</w:t>
              <w:softHyphen/>
              <w:t>квенного состава слова. Применяет правила правописания сочетаний чк, чн. Усваивает прие</w:t>
              <w:softHyphen/>
              <w:t>мы и последователь</w:t>
              <w:softHyphen/>
              <w:t>ность правильного спи</w:t>
              <w:softHyphen/>
              <w:t>сывания текста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язык как основное средство челове</w:t>
              <w:softHyphen/>
              <w:t>ческого общения. Обосновывает свою позицию, высказывает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рточ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8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ая ситуа</w:t>
              <w:softHyphen/>
              <w:t>ция: составле</w:t>
              <w:softHyphen/>
              <w:t>ние краткого рассказа об увиденном. По</w:t>
              <w:softHyphen/>
              <w:t>вторение звуко</w:t>
              <w:softHyphen/>
              <w:t>вого анализа, отработка уме</w:t>
              <w:softHyphen/>
              <w:t>ния задавать вопросы к сло</w:t>
              <w:softHyphen/>
              <w:t>вам и порядка действий при списывании.</w:t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овать различные типы текстов — описание, повествование, рассуждение (термины не исполь</w:t>
              <w:softHyphen/>
              <w:t>зуются). Знакомиться с правилом речевого поведения. Составлять небольшое монологическое выска</w:t>
              <w:softHyphen/>
              <w:t>зывание по предложенной теме. Проводить звуковой анализ. Осу</w:t>
              <w:softHyphen/>
              <w:t>ществлять самоконтроль на осно</w:t>
              <w:softHyphen/>
              <w:t>вании сопоставления с приведен</w:t>
              <w:softHyphen/>
              <w:t>ным в учебнике вариантом ответа. Пошагово контролировать пра</w:t>
              <w:softHyphen/>
              <w:t>вильность постановки вопросов к словам и соблюдение порядка дей</w:t>
              <w:softHyphen/>
              <w:t>ствий при списывании. Оценивать правильность выполнения зада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оставляет небольшие рассказы. Соблюдает правильную интонацию. Выполняет звуковой анализ слова. Различа</w:t>
              <w:softHyphen/>
              <w:t>ет слова, называющие действия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риентируется в це</w:t>
              <w:softHyphen/>
              <w:t>лях, задачах, средст</w:t>
              <w:softHyphen/>
              <w:t>вах и условиях общения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оспринимает русский язык как явление нацио</w:t>
              <w:softHyphen/>
              <w:t>нальной культуры. Организует соб</w:t>
              <w:softHyphen/>
              <w:t>ственную дея</w:t>
              <w:softHyphen/>
              <w:t>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Лента букв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8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ая ситуа</w:t>
              <w:softHyphen/>
              <w:t>ция: составле</w:t>
              <w:softHyphen/>
              <w:t>ние краткого рассказа об увиденном.</w:t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Р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блюдать за текстами, в которых по-разному описывается одна и та же ситуация. Выявлять смысловые ошибки и устранять их, учитывая це</w:t>
              <w:softHyphen/>
              <w:t>левую установку текста (описание театра или рассказ о представлении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РКМ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цель и ситуа</w:t>
              <w:softHyphen/>
              <w:t>ции устного общения. Составляет небольшие рассказы. Применяет правила правописания прописной (заглавной) буквы в именах собст</w:t>
              <w:softHyphen/>
              <w:t>венных и правила пра</w:t>
              <w:softHyphen/>
              <w:t>вописания безударного проверяемого гласного в корне слова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ыбирает адекватные языковые средства для успешного решения коммуникативных за</w:t>
              <w:softHyphen/>
              <w:t>дач (диалог, устные монологические выска</w:t>
              <w:softHyphen/>
              <w:t>зывания, письменные тексты)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любо</w:t>
              <w:softHyphen/>
              <w:t>знательность, ак</w:t>
              <w:softHyphen/>
              <w:t>тивность и заин</w:t>
              <w:softHyphen/>
              <w:t>тересованность в познании мира. Сотрудничает со взрослыми и свер</w:t>
              <w:softHyphen/>
              <w:t>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рточки задани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накомство с нормами произ</w:t>
              <w:softHyphen/>
              <w:t>ношения и уда</w:t>
              <w:softHyphen/>
              <w:t>рения.</w:t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суждать порядок действий в случае затруднения произношения слова или установления в нем мес</w:t>
              <w:softHyphen/>
              <w:t>та ударения. Определять последо</w:t>
              <w:softHyphen/>
              <w:t>вательность выполнения действий при выявлении места возможной ошибки в написании слова. Исполь</w:t>
              <w:softHyphen/>
              <w:t>зовать правило написания пропис</w:t>
              <w:softHyphen/>
              <w:t>ной буквы. Осуществлять само</w:t>
              <w:softHyphen/>
              <w:t>контроль при списыва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износит звуки и со</w:t>
              <w:softHyphen/>
              <w:t>четания звуков в соот</w:t>
              <w:softHyphen/>
              <w:t>ветствии с нормами рус</w:t>
              <w:softHyphen/>
              <w:t>ского литературного язы</w:t>
              <w:softHyphen/>
              <w:t>ка (соблюдение орфо</w:t>
              <w:softHyphen/>
              <w:t>эпических норм)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нимает необходи</w:t>
              <w:softHyphen/>
              <w:t>мость ориентироваться на позицию партнера, учитывает различные мнения. Стремится к более точному выра</w:t>
              <w:softHyphen/>
              <w:t>жению собственного мнения и позиции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нимает, что правильная устная и письменная речь есть показатель индивидуальной культуры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учная и раз</w:t>
              <w:softHyphen/>
              <w:t>говорная речь.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овать тексты разговорной и книжной речи, устанавливать си</w:t>
              <w:softHyphen/>
              <w:t>туации, в которых используется раз</w:t>
              <w:softHyphen/>
              <w:t>говорная и научная речь. Использо</w:t>
              <w:softHyphen/>
              <w:t>вать прием развернутого толкова</w:t>
              <w:softHyphen/>
              <w:t>ния для выявления словообразова</w:t>
              <w:softHyphen/>
              <w:t>тельных связ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цели и ситуа</w:t>
              <w:softHyphen/>
              <w:t>ции устного общения. Понимает, что такое словообразовательные связи между словами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Демонстрирует способность к са</w:t>
              <w:softHyphen/>
              <w:t>мооценке на осно</w:t>
              <w:softHyphen/>
              <w:t>ве наблюдения за собственной ре</w:t>
              <w:softHyphen/>
              <w:t>чью. Уважительно относится к ино</w:t>
              <w:softHyphen/>
              <w:t>му м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рточ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8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блюдение за образованием слов и местом в слове, где мож</w:t>
              <w:softHyphen/>
              <w:t>но допустить ошибку. Урок-игра.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ФЗ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пределять последовательность выполнения действий при выявле</w:t>
              <w:softHyphen/>
              <w:t>нии места возможной ошибки в на</w:t>
              <w:softHyphen/>
              <w:t>писании слова. Находить в тексте слово по заданным характеристикам (с разделительным ь), использо</w:t>
              <w:softHyphen/>
              <w:t>вать транскрипцию для записи зву</w:t>
              <w:softHyphen/>
              <w:t>ков. Осуществлять самоконтроль при списыва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язык как основное средство челове</w:t>
              <w:softHyphen/>
              <w:t>ческого общения. Обосновывает свою позицию, высказывает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Лента букв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учная и раз</w:t>
              <w:softHyphen/>
              <w:t>говорная речь.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опоставлять тексты, различать разговорную и научную речь, аргу</w:t>
              <w:softHyphen/>
              <w:t>ментировать свой ответ. Соотно</w:t>
              <w:softHyphen/>
              <w:t>сить слово с приведенной звуковой моделью, приводить примеры слов, соответствующих звуковой модели. Наблюдать за словами, имеющими несколько значений, и их использо</w:t>
              <w:softHyphen/>
              <w:t>ванием в реч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РКМ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цель и ситуа</w:t>
              <w:softHyphen/>
              <w:t>ции устного общения. Понимает, что такое многозначные слова. Применяет правила по</w:t>
              <w:softHyphen/>
              <w:t>становки знаков препи</w:t>
              <w:softHyphen/>
              <w:t>нания в конце предло</w:t>
              <w:softHyphen/>
              <w:t>жения и правила право</w:t>
              <w:softHyphen/>
              <w:t>писания сочетания чк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Решает проблемы творческого и по</w:t>
              <w:softHyphen/>
              <w:t>искового характера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доб</w:t>
              <w:softHyphen/>
              <w:t>рожелательность, умение слушать и слышать собесед</w:t>
              <w:softHyphen/>
              <w:t>ника. Принимает и осваивает соци</w:t>
              <w:softHyphen/>
              <w:t>альную роль обу</w:t>
              <w:softHyphen/>
              <w:t>чающегося, моти</w:t>
              <w:softHyphen/>
              <w:t>вирует учебную деятельность и понимает личност</w:t>
              <w:softHyphen/>
              <w:t>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вторение зву</w:t>
              <w:softHyphen/>
              <w:t>кового анализа, порядка дейст</w:t>
              <w:softHyphen/>
              <w:t>вий при списы</w:t>
              <w:softHyphen/>
              <w:t>вании.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пределять последовательность выполнения действий при выявле</w:t>
              <w:softHyphen/>
              <w:t>нии места возможной ошибки в на</w:t>
              <w:softHyphen/>
              <w:t>писании слова. Осуществлять са</w:t>
              <w:softHyphen/>
              <w:t>моконтроль при постановке знаков препинания в конце предложения и при списывании. Оценивать пра</w:t>
              <w:softHyphen/>
              <w:t>вильность выполнения зада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РКМ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дбирает слова, соот</w:t>
              <w:softHyphen/>
              <w:t>ветствующие заданной звуковой модели. Разли</w:t>
              <w:softHyphen/>
              <w:t>чает звонкие и глухие согласные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ланирует, контро</w:t>
              <w:softHyphen/>
              <w:t>лирует и оценивает учебные действия в со</w:t>
              <w:softHyphen/>
              <w:t>ответствии с постав</w:t>
              <w:softHyphen/>
              <w:t>ленной задачей и усло</w:t>
              <w:softHyphen/>
              <w:t>виями её реализации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язык как основное средство челове</w:t>
              <w:softHyphen/>
              <w:t>ческого общения. Обосновывает свою позицию, высказывает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рточки задани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1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исьменная речь: написание писем. Мастерская слова. Письмо ветерану.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ФЗ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читывать степень сложности за</w:t>
              <w:softHyphen/>
              <w:t>дания и определять для себя воз</w:t>
              <w:softHyphen/>
              <w:t>можность/ невозможность его вы</w:t>
              <w:softHyphen/>
              <w:t>полнения (задавать к словосочета</w:t>
              <w:softHyphen/>
              <w:t>ниям с неизменяемыми словами вопросы «кто?», «какой?»). Пошаго</w:t>
              <w:softHyphen/>
              <w:t>во контролировать правильность постановки вопросов к словам и со</w:t>
              <w:softHyphen/>
              <w:t>блюдение порядка действий при списыва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ладеет диалогической формой речи. Пишет предложения с соблю</w:t>
              <w:softHyphen/>
              <w:t>дением гигиенических норм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пределяет наибо</w:t>
              <w:softHyphen/>
              <w:t>лее эффективные спо</w:t>
              <w:softHyphen/>
              <w:t>собы достижения ре</w:t>
              <w:softHyphen/>
              <w:t>зультата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оспринимает русский язык как явление нацио</w:t>
              <w:softHyphen/>
              <w:t>нальной культуры. Организует соб</w:t>
              <w:softHyphen/>
              <w:t>ственную дея</w:t>
              <w:softHyphen/>
              <w:t>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рточ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1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2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накомство с изменяемыми и неизменяемыми словами.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И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овать текст, интерпрети</w:t>
              <w:softHyphen/>
              <w:t>ровать информацию, представлен</w:t>
              <w:softHyphen/>
              <w:t>ную в неявном виде. Наблюдать за неизменяемыми словами и прави</w:t>
              <w:softHyphen/>
              <w:t>лами их употребления. Осуществ</w:t>
              <w:softHyphen/>
              <w:t>лять взаимный контроль и оказы</w:t>
              <w:softHyphen/>
              <w:t>вать в сотрудничестве необходимую взаимопомощь (работать в паре) при восстановлении предложений с пропуска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нимает, что такое неизменяемые слова. Различает слова, назы</w:t>
              <w:softHyphen/>
              <w:t>вающие предметы и при</w:t>
              <w:softHyphen/>
              <w:t>знак! Восстанавлива</w:t>
              <w:softHyphen/>
              <w:t>ет деформированные предложения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любо</w:t>
              <w:softHyphen/>
              <w:t>знательность, ак</w:t>
              <w:softHyphen/>
              <w:t>тивность и заин</w:t>
              <w:softHyphen/>
              <w:t>тересованность в познании мира. Сотрудничает со взрослыми и свер</w:t>
              <w:softHyphen/>
              <w:t>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рточ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3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ой этикет: слова и выра</w:t>
              <w:softHyphen/>
              <w:t>жения, обозна</w:t>
              <w:softHyphen/>
              <w:t>чающие запрет.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Р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овать различные речевые формы запретов. Устанавливать ситуации и приводить примеры, в ко</w:t>
              <w:softHyphen/>
              <w:t>торых могут быть использованы те или иные речевые формы запрет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Владеет нормами рече</w:t>
              <w:softHyphen/>
              <w:t>вого этикета в ситуации учебного и бытового об</w:t>
              <w:softHyphen/>
              <w:t>щения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Демонстрирует способность к са</w:t>
              <w:softHyphen/>
              <w:t>мооценке на осно</w:t>
              <w:softHyphen/>
              <w:t>ве наблюдения за собственной ре</w:t>
              <w:softHyphen/>
              <w:t>чью. Уважительно относится к ино</w:t>
              <w:softHyphen/>
              <w:t>му м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рточки задани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4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вторение зву</w:t>
              <w:softHyphen/>
              <w:t>кового анализа, отработка уме</w:t>
              <w:softHyphen/>
              <w:t>ния задавать вопросы к сло</w:t>
              <w:softHyphen/>
              <w:t>вам.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читывать степень сложности за</w:t>
              <w:softHyphen/>
              <w:t>дания и определять для себя воз</w:t>
              <w:softHyphen/>
              <w:t>можность/ невозможность его вы</w:t>
              <w:softHyphen/>
              <w:t>полнения (находить слова, в кото</w:t>
              <w:softHyphen/>
              <w:t>рых буквы е, ю не обозначают мяг</w:t>
              <w:softHyphen/>
              <w:t>кость предшествующего согласно</w:t>
              <w:softHyphen/>
              <w:t>го). Осуществлять самоконтроль на основании сопоставления с при</w:t>
              <w:softHyphen/>
              <w:t>веденным вариантом ответа. Поша</w:t>
              <w:softHyphen/>
              <w:t>гово контролировать правильность постановки вопросов к словам и со</w:t>
              <w:softHyphen/>
              <w:t>блюдение порядка действий при списыва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означает на письме мягкость согласных зву</w:t>
              <w:softHyphen/>
              <w:t>ков. Различает слова, называющие предметы и действия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ует знаково</w:t>
              <w:softHyphen/>
              <w:t>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ос</w:t>
              <w:softHyphen/>
              <w:t>ваивает социаль</w:t>
              <w:softHyphen/>
              <w:t>ную роль обучаю</w:t>
              <w:softHyphen/>
              <w:t>щегося, мотивиру</w:t>
              <w:softHyphen/>
              <w:t>ет учебную дея</w:t>
              <w:softHyphen/>
              <w:t>тельность и пони</w:t>
              <w:softHyphen/>
              <w:t>мает личност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Лента букв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5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ая ситуа</w:t>
              <w:softHyphen/>
              <w:t>ция: составле</w:t>
              <w:softHyphen/>
              <w:t>ние краткого рассказа об увиденно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терская слова.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ФЗ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Анализировать текст, составлять на основе анализа небольшое моноло</w:t>
              <w:softHyphen/>
              <w:t>гическое высказывание по предло</w:t>
              <w:softHyphen/>
              <w:t>женной теме (рассказ о цирке]. На</w:t>
              <w:softHyphen/>
              <w:t>блюдать за заимствованными сло</w:t>
              <w:softHyphen/>
              <w:t>вами (термин не употребляется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РКМ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очиняет небольшие рассказы. Различает слова, называющие предметы и признаки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ует речевые средства для решения коммуникативных и познавательных задач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язык как основное средство челове</w:t>
              <w:softHyphen/>
              <w:t>ческого общения. Обосновывает свою позицию, высказывает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1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чевая ситуа</w:t>
              <w:softHyphen/>
              <w:t>ция: составле</w:t>
              <w:softHyphen/>
              <w:t>ние краткого рассказа о лет</w:t>
              <w:softHyphen/>
              <w:t>нем отдыхе. Мастерская слова.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Ф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оставлять небольшое монологи</w:t>
              <w:softHyphen/>
              <w:t>ческое высказывание по предло</w:t>
              <w:softHyphen/>
              <w:t>женной теме (рассказ о летнем от</w:t>
              <w:softHyphen/>
              <w:t>дыхе). Наблюдать за словами, имеющими сходное значение, и их использованием в речи. Выбирать знак препинания в конце предложе</w:t>
              <w:softHyphen/>
              <w:t>ния в зависимости от интонац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цель и ситуа</w:t>
              <w:softHyphen/>
              <w:t>цию устного общения. Сочиняет небольшие рассказы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лушает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язык как основное средство челове</w:t>
              <w:softHyphen/>
              <w:t>ческого общения. Обосновывает свою позицию, высказывает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картин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7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Речевая ситуа</w:t>
              <w:softHyphen/>
              <w:t>ция: составле</w:t>
              <w:softHyphen/>
              <w:t>ние объявления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Р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</w:t>
              <w:softHyphen/>
              <w:t>мую взаимопомощь (работать в паре) при составлении объявления. Наблю</w:t>
              <w:softHyphen/>
              <w:t>дать за устойчивыми сочетаниями слов, словами, сходными по звучанию, и их использованием в речи. Опреде</w:t>
              <w:softHyphen/>
              <w:t>лять последовательность выполнения действий при выявлении места воз</w:t>
              <w:softHyphen/>
              <w:t>можной ошибки в написании сл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РКМ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kern w:val="0"/>
                <w:szCs w:val="20"/>
                <w:lang w:eastAsia="ru-RU"/>
              </w:rPr>
              <w:t>Сочиняет небольшие рассказы. Определяет значение слова по тексту или уточняет его с по</w:t>
              <w:softHyphen/>
              <w:t>мощью толкового слова</w:t>
              <w:softHyphen/>
              <w:t>ря. Понимает словооб</w:t>
              <w:softHyphen/>
              <w:t>разовательные связи между словами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kern w:val="0"/>
                <w:szCs w:val="20"/>
                <w:lang w:eastAsia="ru-RU"/>
              </w:rPr>
              <w:t xml:space="preserve">Ориѳнтируѳтсяг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в це</w:t>
              <w:softHyphen/>
              <w:t>лях, задачах, средствах и условиях общения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kern w:val="0"/>
                <w:szCs w:val="20"/>
                <w:lang w:eastAsia="ru-RU"/>
              </w:rPr>
              <w:t>Понимает, что правильная устная и письменная речь есть показатель индивидуальной культуры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bCs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kern w:val="0"/>
                <w:szCs w:val="20"/>
                <w:lang w:eastAsia="ru-RU"/>
              </w:rPr>
              <w:t>карточ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Cs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8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Повторение звукового анализа, отработка умения задавать вопросы к словам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читывать степень сложности за</w:t>
              <w:softHyphen/>
              <w:t>дания и определять для себя воз</w:t>
              <w:softHyphen/>
              <w:t>можность/ невозможность его вы</w:t>
              <w:softHyphen/>
              <w:t>полнения (находить слова, в кото</w:t>
              <w:softHyphen/>
              <w:t>рых буквы е, ю не обозначают мяг</w:t>
              <w:softHyphen/>
              <w:t>кость предшествующего согласно</w:t>
              <w:softHyphen/>
              <w:t>го). Осуществлять самоконтроль на основании сопоставления с при</w:t>
              <w:softHyphen/>
              <w:t>веденным вариантом ответа. Поша</w:t>
              <w:softHyphen/>
              <w:t>гово контролировать правильность постановки вопросов к словам и со</w:t>
              <w:softHyphen/>
              <w:t>блюдение порядка действий при списыва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означает на письме мягкость согласных зву</w:t>
              <w:softHyphen/>
              <w:t>ков. Различает слова, называющие предметы и действия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ует знаково</w:t>
              <w:softHyphen/>
              <w:t>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ос</w:t>
              <w:softHyphen/>
              <w:t>ваивает социаль</w:t>
              <w:softHyphen/>
              <w:t>ную роль обучаю</w:t>
              <w:softHyphen/>
              <w:t>щегося, мотивиру</w:t>
              <w:softHyphen/>
              <w:t>ет учебную дея</w:t>
              <w:softHyphen/>
              <w:t>тельность и пони</w:t>
              <w:softHyphen/>
              <w:t>мает личност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Лента букв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Повторение пройденного материала (22)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9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Слова, отвечающие на вопросы «кто?», «что?»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Находить в тексте слова по задан</w:t>
              <w:softHyphen/>
              <w:t>ному признаку (отвечают на вопрос «кто?»). Преобразовывать инфор</w:t>
              <w:softHyphen/>
              <w:t>мацию, полученную из схемы (со</w:t>
              <w:softHyphen/>
              <w:t>ставлять предложения с учетом зна</w:t>
              <w:softHyphen/>
              <w:t>ков препинания в конце схем). Кон</w:t>
              <w:softHyphen/>
              <w:t>тролировать последовательность действий при списывании, правиль</w:t>
              <w:softHyphen/>
              <w:t>ность и аккуратность запис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 xml:space="preserve">Выделяет группу слов, называющих предметы. 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пределяет наиболее эффективные способы достижения результата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доб</w:t>
              <w:softHyphen/>
              <w:t>рожелательность, умение слушать и слышать собесед</w:t>
              <w:softHyphen/>
              <w:t>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картин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Язык как средство общения. Порядок действий при списывании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читывать степень сложности за</w:t>
              <w:softHyphen/>
              <w:t>дания и определять для себя воз</w:t>
              <w:softHyphen/>
              <w:t>можность/ невозможность его вы</w:t>
              <w:softHyphen/>
              <w:t>полнения (находить слова, в кото</w:t>
              <w:softHyphen/>
              <w:t>рых буквы е, ю не обозначают мяг</w:t>
              <w:softHyphen/>
              <w:t>кость предшествующего согласно</w:t>
              <w:softHyphen/>
              <w:t>го). Осуществлять самоконтроль на основании сопоставления с при</w:t>
              <w:softHyphen/>
              <w:t>веденным вариантом ответа. Поша</w:t>
              <w:softHyphen/>
              <w:t>гово контролировать правильность постановки вопросов к словам и со</w:t>
              <w:softHyphen/>
              <w:t>блюдение порядка действий при списыва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ует знаково</w:t>
              <w:softHyphen/>
              <w:t>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ос</w:t>
              <w:softHyphen/>
              <w:t>ваивает социаль</w:t>
              <w:softHyphen/>
              <w:t>ную роль обучаю</w:t>
              <w:softHyphen/>
              <w:t>щегося, мотивиру</w:t>
              <w:softHyphen/>
              <w:t>ет учебную дея</w:t>
              <w:softHyphen/>
              <w:t>тельность и пони</w:t>
              <w:softHyphen/>
              <w:t>мает личност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Лента букв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Слова, отвечающие на вопросы «какой?», «какая?», «какое?», «какие?»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накомиться со словами, отвечаю</w:t>
              <w:softHyphen/>
              <w:t>щими на вопросы «какой?», «какая?»,«какое?», «какие?». Выделять из текста слова по за</w:t>
              <w:softHyphen/>
              <w:t>данным основаниям (отвечают на вопрос «какие?»). Использовать алгоритм порядка действий при спи</w:t>
              <w:softHyphen/>
              <w:t>сывании. Оценивать правильность выполнения зада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очиняет небольшие рассказы. Приводит примеры слов, назы</w:t>
              <w:softHyphen/>
              <w:t>вающих признаки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лушать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о каждого иметь свою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ытывает эти</w:t>
              <w:softHyphen/>
              <w:t>ческие чувства, доброжелатель</w:t>
              <w:softHyphen/>
              <w:t>ность и эмо</w:t>
              <w:softHyphen/>
              <w:t>ционально- нравственную от</w:t>
              <w:softHyphen/>
              <w:t>зывчивость, пони</w:t>
              <w:softHyphen/>
              <w:t>мание и сопере</w:t>
              <w:softHyphen/>
              <w:t>живание чувствам други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картин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2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Повторение правила переноса слов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ценивать правильность выполнения зада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язык как основное средство челове</w:t>
              <w:softHyphen/>
              <w:t>ческого общения. Обосновывает свою позицию, высказывает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Слова, отвечающие на вопросы «кто?», «что?», «что делать?», «что сделать?»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Знакомиться со словами, отвечаю</w:t>
              <w:softHyphen/>
              <w:t>щими на вопросы «кто?», «что?», «что делать?», «что сделать?». Выделять из текста слова по за</w:t>
              <w:softHyphen/>
              <w:t>данным основаниям (отвечают на вопрос «какие?»). Использовать алгоритм порядка действий при спи</w:t>
              <w:softHyphen/>
              <w:t>сывании. Оценивать правильность выполнения зада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очиняет небольшие рассказы. Приводит примеры слов, назы</w:t>
              <w:softHyphen/>
              <w:t>вающих предметы и действия слов.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лушать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о каждого иметь свою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ытывает эти</w:t>
              <w:softHyphen/>
              <w:t>ческие чувства, доброжелатель</w:t>
              <w:softHyphen/>
              <w:t>ность и эмо</w:t>
              <w:softHyphen/>
              <w:t>ционально- нравственную от</w:t>
              <w:softHyphen/>
              <w:t>зывчивость, пони</w:t>
              <w:softHyphen/>
              <w:t>мание и сопере</w:t>
              <w:softHyphen/>
              <w:t>живание чувствам други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картинки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Повторение звукового анализа, отработка умения задавать вопросы к словам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читывать степень сложности за</w:t>
              <w:softHyphen/>
              <w:t>дания и определять для себя воз</w:t>
              <w:softHyphen/>
              <w:t>можность/ невозможность его вы</w:t>
              <w:softHyphen/>
              <w:t>полнения (находить слова, в кото</w:t>
              <w:softHyphen/>
              <w:t>рых буквы е, ю не обозначают мяг</w:t>
              <w:softHyphen/>
              <w:t>кость предшествующего согласно</w:t>
              <w:softHyphen/>
              <w:t>го). Осуществлять самоконтроль на основании сопоставления с при</w:t>
              <w:softHyphen/>
              <w:t>веденным вариантом ответа. Поша</w:t>
              <w:softHyphen/>
              <w:t>гово контролировать правильность постановки вопросов к словам и со</w:t>
              <w:softHyphen/>
              <w:t>блюдение порядка действий при списыва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означает на письме мягкость согласных зву</w:t>
              <w:softHyphen/>
              <w:t>ков. Различает слова, называющие предметы и действия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ует знаково</w:t>
              <w:softHyphen/>
              <w:t>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ос</w:t>
              <w:softHyphen/>
              <w:t>ваивает социаль</w:t>
              <w:softHyphen/>
              <w:t>ную роль обучаю</w:t>
              <w:softHyphen/>
              <w:t>щегося, мотивиру</w:t>
              <w:softHyphen/>
              <w:t>ет учебную дея</w:t>
              <w:softHyphen/>
              <w:t>тельность и пони</w:t>
              <w:softHyphen/>
              <w:t>мает личност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Лента букв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Правописание собственных имен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ценивать правильность выполнения зада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язык как основное средство челове</w:t>
              <w:softHyphen/>
              <w:t>ческого общения. Обосновывает свою позицию, высказывает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Знаки препинания в конце предложения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ценивать правильность выполнения зада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язык как основное средство челове</w:t>
              <w:softHyphen/>
              <w:t>ческого общения. Обосновывает свою позицию, высказывает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7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Повторение функций ь и порядка действий при списывании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ходить в тексте слова по заданным основаниям (ь обознача</w:t>
              <w:softHyphen/>
              <w:t>ет мягкость предшествующего со</w:t>
              <w:softHyphen/>
              <w:t>гласного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ормулирует функции ь как показателя мягкости предшествующего со</w:t>
              <w:softHyphen/>
              <w:t>гласного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риентируется в це</w:t>
              <w:softHyphen/>
              <w:t>лях, задачах, средст</w:t>
              <w:softHyphen/>
              <w:t>вах и условиях обще</w:t>
              <w:softHyphen/>
              <w:t>ния. Осуществляет самоконтроль при спи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ывании. Оценивает правильность выпол</w:t>
              <w:softHyphen/>
              <w:t>нения заданий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любо</w:t>
              <w:softHyphen/>
              <w:t>знательность, ак</w:t>
              <w:softHyphen/>
              <w:t>тивность и заин</w:t>
              <w:softHyphen/>
              <w:t>тересованность в познании мира. Сотрудничает со взрослыми и свер</w:t>
              <w:softHyphen/>
              <w:t>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Научная и разговорная речь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опоставлять тексты, различать разговорную и научную речь, аргу</w:t>
              <w:softHyphen/>
              <w:t>ментировать свой ответ. Соотно</w:t>
              <w:softHyphen/>
              <w:t>сить слово с приведенной звуковой моделью, приводить примеры слов, соответствующих звуковой модели. Наблюдать за словами, имеющими несколько значений, и их использо</w:t>
              <w:softHyphen/>
              <w:t>ванием в реч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РКМ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цель и ситуа</w:t>
              <w:softHyphen/>
              <w:t>ции устного общения. Понимает, что такое многозначные слова. Применяет правила по</w:t>
              <w:softHyphen/>
              <w:t>становки знаков препи</w:t>
              <w:softHyphen/>
              <w:t>нания в конце предло</w:t>
              <w:softHyphen/>
              <w:t>жения и правила право</w:t>
              <w:softHyphen/>
              <w:t>писания сочетания чк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Решает проблемы творческого и по</w:t>
              <w:softHyphen/>
              <w:t>искового характера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доб</w:t>
              <w:softHyphen/>
              <w:t>рожелательность, умение слушать и слышать собесед</w:t>
              <w:softHyphen/>
              <w:t>ника. Принимает и осваивает соци</w:t>
              <w:softHyphen/>
              <w:t>альную роль обу</w:t>
              <w:softHyphen/>
              <w:t>чающегося, моти</w:t>
              <w:softHyphen/>
              <w:t>вирует учебную деятельность и понимает личност</w:t>
              <w:softHyphen/>
              <w:t>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9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Речевая ситуация: использование интонации при общении. Мастерская слова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Ф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</w:t>
              <w:softHyphen/>
              <w:t>мую взаимопомощь (работать в паре) при составлении объявления. Наблю</w:t>
              <w:softHyphen/>
              <w:t>дать за устойчивыми сочетаниями слов, словами, сходными по звучанию, и их использованием в речи. Опреде</w:t>
              <w:softHyphen/>
              <w:t>лять последовательность выполнения действий при выявлении места воз</w:t>
              <w:softHyphen/>
              <w:t>можной ошибки в написании сл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РКМ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kern w:val="0"/>
                <w:szCs w:val="20"/>
                <w:lang w:eastAsia="ru-RU"/>
              </w:rPr>
              <w:t>Сочиняет небольшие рассказы. Определяет значение слова по тексту или уточняет его с по</w:t>
              <w:softHyphen/>
              <w:t>мощью толкового слова</w:t>
              <w:softHyphen/>
              <w:t>ря. Понимает словооб</w:t>
              <w:softHyphen/>
              <w:t>разовательные связи между словами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kern w:val="0"/>
                <w:szCs w:val="20"/>
                <w:lang w:eastAsia="ru-RU"/>
              </w:rPr>
              <w:t xml:space="preserve">Ориентируется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в це</w:t>
              <w:softHyphen/>
              <w:t>лях, задачах, средствах и условиях общения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kern w:val="0"/>
                <w:szCs w:val="20"/>
                <w:lang w:eastAsia="ru-RU"/>
              </w:rPr>
              <w:t>Понимает, что правильная устная и письменная речь есть показатель индивидуальной культуры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0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Повторение звукового анализа, отработка умения задавать вопросы к словам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читывать степень сложности за</w:t>
              <w:softHyphen/>
              <w:t>дания и определять для себя воз</w:t>
              <w:softHyphen/>
              <w:t>можность/ невозможность его вы</w:t>
              <w:softHyphen/>
              <w:t>полнения (находить слова, в кото</w:t>
              <w:softHyphen/>
              <w:t>рых буквы е, ю не обозначают мяг</w:t>
              <w:softHyphen/>
              <w:t>кость предшествующего согласно</w:t>
              <w:softHyphen/>
              <w:t>го). Осуществлять самоконтроль на основании сопоставления с при</w:t>
              <w:softHyphen/>
              <w:t>веденным вариантом ответа. Поша</w:t>
              <w:softHyphen/>
              <w:t>гово контролировать правильность постановки вопросов к словам и со</w:t>
              <w:softHyphen/>
              <w:t>блюдение порядка действий при списыва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означает на письме мягкость согласных зву</w:t>
              <w:softHyphen/>
              <w:t>ков. Различает слова, называющие предметы и действия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ует знаково</w:t>
              <w:softHyphen/>
              <w:t>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ос</w:t>
              <w:softHyphen/>
              <w:t>ваивает социаль</w:t>
              <w:softHyphen/>
              <w:t>ную роль обучаю</w:t>
              <w:softHyphen/>
              <w:t>щегося, мотивиру</w:t>
              <w:softHyphen/>
              <w:t>ет учебную дея</w:t>
              <w:softHyphen/>
              <w:t>тельность и пони</w:t>
              <w:softHyphen/>
              <w:t>мает личност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Лента букв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1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Повторение звукового анализа, отработка умения задавать вопросы к словам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читывать степень сложности за</w:t>
              <w:softHyphen/>
              <w:t>дания и определять для себя воз</w:t>
              <w:softHyphen/>
              <w:t>можность/ невозможность его вы</w:t>
              <w:softHyphen/>
              <w:t>полнения (находить слова, в кото</w:t>
              <w:softHyphen/>
              <w:t>рых буквы е, ю не обозначают мяг</w:t>
              <w:softHyphen/>
              <w:t>кость предшествующего согласно</w:t>
              <w:softHyphen/>
              <w:t>го). Осуществлять самоконтроль на основании сопоставления с при</w:t>
              <w:softHyphen/>
              <w:t>веденным вариантом ответа. Поша</w:t>
              <w:softHyphen/>
              <w:t>гово контролировать правильность постановки вопросов к словам и со</w:t>
              <w:softHyphen/>
              <w:t>блюдение порядка действий при списыва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означает на письме мягкость согласных зву</w:t>
              <w:softHyphen/>
              <w:t>ков. Различает слова, называющие предметы и действия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ует знаково</w:t>
              <w:softHyphen/>
              <w:t>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ос</w:t>
              <w:softHyphen/>
              <w:t>ваивает социаль</w:t>
              <w:softHyphen/>
              <w:t>ную роль обучаю</w:t>
              <w:softHyphen/>
              <w:t>щегося, мотивиру</w:t>
              <w:softHyphen/>
              <w:t>ет учебную дея</w:t>
              <w:softHyphen/>
              <w:t>тельность и пони</w:t>
              <w:softHyphen/>
              <w:t>мает личност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Лента букв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2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Научная и разговорная речь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Сопоставлять тексты, различать разговорную и научную речь, аргу</w:t>
              <w:softHyphen/>
              <w:t>ментировать свой ответ. Соотно</w:t>
              <w:softHyphen/>
              <w:t>сить слово с приведенной звуковой моделью, приводить примеры слов, соответствующих звуковой модели. Наблюдать за словами, имеющими несколько значений, и их использо</w:t>
              <w:softHyphen/>
              <w:t>ванием в реч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РКМ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цель и ситуа</w:t>
              <w:softHyphen/>
              <w:t>ции устного общения. Понимает, что такое многозначные слова. Применяет правила по</w:t>
              <w:softHyphen/>
              <w:t>становки знаков препи</w:t>
              <w:softHyphen/>
              <w:t>нания в конце предло</w:t>
              <w:softHyphen/>
              <w:t>жения и правила право</w:t>
              <w:softHyphen/>
              <w:t>писания сочетания чк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Решает проблемы творческого и по</w:t>
              <w:softHyphen/>
              <w:t>искового характера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оявляет доб</w:t>
              <w:softHyphen/>
              <w:t>рожелательность, умение слушать и слышать собесед</w:t>
              <w:softHyphen/>
              <w:t>ника. Принимает и осваивает соци</w:t>
              <w:softHyphen/>
              <w:t>альную роль обу</w:t>
              <w:softHyphen/>
              <w:t>чающегося, моти</w:t>
              <w:softHyphen/>
              <w:t>вирует учебную деятельность и понимает личност</w:t>
              <w:softHyphen/>
              <w:t>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метные и сюжетные картин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3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Письменная речь: написание писем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kern w:val="0"/>
                <w:szCs w:val="20"/>
                <w:lang w:eastAsia="ru-RU"/>
              </w:rPr>
              <w:t>Осуществлять взаимный контроль и оказывать в сотрудничестве необходи</w:t>
              <w:softHyphen/>
              <w:t>мую взаимопомощь (работать в паре) при составлении объявления. Наблю</w:t>
              <w:softHyphen/>
              <w:t>дать за устойчивыми сочетаниями слов, словами, сходными по звучанию, и их использованием в речи. Опреде</w:t>
              <w:softHyphen/>
              <w:t>лять последовательность выполнения действий при выявлении места воз</w:t>
              <w:softHyphen/>
              <w:t>можной ошибки в написании сл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РКМ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kern w:val="0"/>
                <w:szCs w:val="20"/>
                <w:lang w:eastAsia="ru-RU"/>
              </w:rPr>
              <w:t>Сочиняет небольшие рассказы. Определяет значение слова по тексту или уточняет его с по</w:t>
              <w:softHyphen/>
              <w:t>мощью толкового слова</w:t>
              <w:softHyphen/>
              <w:t>ря. Понимает словооб</w:t>
              <w:softHyphen/>
              <w:t>разовательные связи между словами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kern w:val="0"/>
                <w:szCs w:val="20"/>
                <w:lang w:eastAsia="ru-RU"/>
              </w:rPr>
              <w:t xml:space="preserve">Ориентируется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в це</w:t>
              <w:softHyphen/>
              <w:t>лях, задачах, средствах и условиях общения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kern w:val="0"/>
                <w:szCs w:val="20"/>
                <w:lang w:eastAsia="ru-RU"/>
              </w:rPr>
              <w:t>Понимает, что правильная устная и письменная речь есть показатель индивидуальной культуры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4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Повторение звукового анализа, отработка умения задавать вопросы к словам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читывать степень сложности за</w:t>
              <w:softHyphen/>
              <w:t>дания и определять для себя воз</w:t>
              <w:softHyphen/>
              <w:t>можность/ невозможность его вы</w:t>
              <w:softHyphen/>
              <w:t>полнения (находить слова, в кото</w:t>
              <w:softHyphen/>
              <w:t>рых буквы е, ю не обозначают мяг</w:t>
              <w:softHyphen/>
              <w:t>кость предшествующего согласно</w:t>
              <w:softHyphen/>
              <w:t>го). Осуществлять самоконтроль на основании сопоставления с при</w:t>
              <w:softHyphen/>
              <w:t>веденным вариантом ответа. Поша</w:t>
              <w:softHyphen/>
              <w:t>гово контролировать правильность постановки вопросов к словам и со</w:t>
              <w:softHyphen/>
              <w:t>блюдение порядка действий при списыва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означает на письме мягкость согласных зву</w:t>
              <w:softHyphen/>
              <w:t>ков. Различает слова, называющие предметы и действия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ует знаково</w:t>
              <w:softHyphen/>
              <w:t>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ос</w:t>
              <w:softHyphen/>
              <w:t>ваивает социаль</w:t>
              <w:softHyphen/>
              <w:t>ную роль обучаю</w:t>
              <w:softHyphen/>
              <w:t>щегося, мотивиру</w:t>
              <w:softHyphen/>
              <w:t>ет учебную дея</w:t>
              <w:softHyphen/>
              <w:t>тельность и пони</w:t>
              <w:softHyphen/>
              <w:t>мает личност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Лента букв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5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Итоговая проверочная  работа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К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ценивать правильность выполнения зада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язык как основное средство челове</w:t>
              <w:softHyphen/>
              <w:t>ческого общения. Обосновывает свою позицию, высказывает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6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Повторение звукового анализа, отработка умения задавать вопросы к словам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читывать степень сложности за</w:t>
              <w:softHyphen/>
              <w:t>дания и определять для себя воз</w:t>
              <w:softHyphen/>
              <w:t>можность/ невозможность его вы</w:t>
              <w:softHyphen/>
              <w:t>полнения (находить слова, в кото</w:t>
              <w:softHyphen/>
              <w:t>рых буквы е, ю не обозначают мяг</w:t>
              <w:softHyphen/>
              <w:t>кость предшествующего согласно</w:t>
              <w:softHyphen/>
              <w:t>го). Осуществлять самоконтроль на основании сопоставления с при</w:t>
              <w:softHyphen/>
              <w:t>веденным вариантом ответа. Поша</w:t>
              <w:softHyphen/>
              <w:t>гово контролировать правильность постановки вопросов к словам и со</w:t>
              <w:softHyphen/>
              <w:t>блюдение порядка действий при списыва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означает на письме мягкость согласных зву</w:t>
              <w:softHyphen/>
              <w:t>ков. Различает слова, называющие предметы и действия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ует знаково</w:t>
              <w:softHyphen/>
              <w:t>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ос</w:t>
              <w:softHyphen/>
              <w:t>ваивает социаль</w:t>
              <w:softHyphen/>
              <w:t>ную роль обучаю</w:t>
              <w:softHyphen/>
              <w:t>щегося, мотивиру</w:t>
              <w:softHyphen/>
              <w:t>ет учебную дея</w:t>
              <w:softHyphen/>
              <w:t>тельность и пони</w:t>
              <w:softHyphen/>
              <w:t>мает личност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Лента букв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7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Образованием слов в русском языке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ценивать правильность выполнения зада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язык как основное средство челове</w:t>
              <w:softHyphen/>
              <w:t>ческого общения. Обосновывает свою позицию, высказывает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8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Повторение звукового анализа, отработка умения задавать вопросы к словам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читывать степень сложности за</w:t>
              <w:softHyphen/>
              <w:t>дания и определять для себя воз</w:t>
              <w:softHyphen/>
              <w:t>можность/ невозможность его вы</w:t>
              <w:softHyphen/>
              <w:t>полнения (находить слова, в кото</w:t>
              <w:softHyphen/>
              <w:t>рых буквы е, ю не обозначают мяг</w:t>
              <w:softHyphen/>
              <w:t>кость предшествующего согласно</w:t>
              <w:softHyphen/>
              <w:t>го). Осуществлять самоконтроль на основании сопоставления с при</w:t>
              <w:softHyphen/>
              <w:t>веденным вариантом ответа. Поша</w:t>
              <w:softHyphen/>
              <w:t>гово контролировать правильность постановки вопросов к словам и со</w:t>
              <w:softHyphen/>
              <w:t>блюдение порядка действий при списыва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означает на письме мягкость согласных зву</w:t>
              <w:softHyphen/>
              <w:t>ков. Различает слова, называющие предметы и действия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ует знаково</w:t>
              <w:softHyphen/>
              <w:t>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ос</w:t>
              <w:softHyphen/>
              <w:t>ваивает социаль</w:t>
              <w:softHyphen/>
              <w:t>ную роль обучаю</w:t>
              <w:softHyphen/>
              <w:t>щегося, мотивиру</w:t>
              <w:softHyphen/>
              <w:t>ет учебную дея</w:t>
              <w:softHyphen/>
              <w:t>тельность и пони</w:t>
              <w:softHyphen/>
              <w:t>мает личност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Лента букв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Повторение звукового анализа, отработка умения задавать вопросы к словам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читывать степень сложности за</w:t>
              <w:softHyphen/>
              <w:t>дания и определять для себя воз</w:t>
              <w:softHyphen/>
              <w:t>можность/ невозможность его вы</w:t>
              <w:softHyphen/>
              <w:t>полнения (находить слова, в кото</w:t>
              <w:softHyphen/>
              <w:t>рых буквы е, ю не обозначают мяг</w:t>
              <w:softHyphen/>
              <w:t>кость предшествующего согласно</w:t>
              <w:softHyphen/>
              <w:t>го). Осуществлять самоконтроль на основании сопоставления с при</w:t>
              <w:softHyphen/>
              <w:t>веденным вариантом ответа. Поша</w:t>
              <w:softHyphen/>
              <w:t>гово контролировать правильность постановки вопросов к словам и со</w:t>
              <w:softHyphen/>
              <w:t>блюдение порядка действий при списыва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бозначает на письме мягкость согласных зву</w:t>
              <w:softHyphen/>
              <w:t>ков. Различает слова, называющие предметы и действия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Использует знаково</w:t>
              <w:softHyphen/>
              <w:t>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ос</w:t>
              <w:softHyphen/>
              <w:t>ваивает социаль</w:t>
              <w:softHyphen/>
              <w:t>ную роль обучаю</w:t>
              <w:softHyphen/>
              <w:t>щегося, мотивиру</w:t>
              <w:softHyphen/>
              <w:t>ет учебную дея</w:t>
              <w:softHyphen/>
              <w:t>тельность и пони</w:t>
              <w:softHyphen/>
              <w:t>мает личност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Лента букв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Язык как средство общения. Порядок действий при списывании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ОиС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ценивать правильность выполнения зада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язык как основное средство челове</w:t>
              <w:softHyphen/>
              <w:t>ческого общения. Обосновывает свою позицию, высказывает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1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Образованием слов в русском языке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Ф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ценивать правильность выполнения зада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ТУД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kern w:val="0"/>
                <w:szCs w:val="20"/>
                <w:lang w:eastAsia="ru-RU"/>
              </w:rPr>
              <w:t>Осознает язык как основное средство челове</w:t>
              <w:softHyphen/>
              <w:t>ческого общения. Обосновывает свою позицию, высказывает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 образовательного процесса по предмету «Русский язык»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сональный компьютер с принтером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льтимедийный проектор.</w:t>
        <w:tab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 – камера</w:t>
        <w:tab/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практическое и учебно-лабораторное оборудование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енные доски (полки) для вывешивания иллюстративного материал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боры ролевых игр, игрушек и конструкторов по темам: дом, зоопарк, транспорт и др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3.Словари по русскому языку: орфографический, грамматический, орфоэпический, толковый, фразеологический, этимологический  и словообразовательный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4.Комплекты для обучения грамоте (наборное полотно, набор букв, образцы письменных букв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сса букв и сочетаний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и электронные образовательные ресурсы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диная коллекция Цифровых Образовательных Ресурсов. – Режим доступа : http://school-collection.edu.ru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ентации уроков «Начальная школа». – Режим доступа : http://nachalka.info/about/193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иду на урок начальной школы (материалы к уроку). – Режим доступа : www.festival.1september.ru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ые материалы и словари на сайте «Кирилл и Мефодий». – Режим доступа : www.km.ru/education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иду на урок начальной школы (материалы к уроку). – Режим доступа : www.uroki.ru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лекция мультимедийных уроков Кирилла и Мефодия «Обучение грамоте. 1 класс». – 1 электрон.опт. диск (CD-ROM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-127. Начальная школа. Наука без скуки [Электронный ресурс] / И. В. Блинова [и др.]. – Волгоград : Учитель, 2013. – 1 электрон.опт. диск (CD-ROM)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8. С-137. Начальная школа. Русский язык. Демонстрационные таблицы [Электронный ресурс] / сост. Н. А. Завьялова. – Волгоград : Учитель, 2013. – 1 электрон.опт. диск (CD-ROM)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9. С-160. Русский язык. 1–4 классы [Электронный ресурс] / Л. В. Зубарева, Е. П. Плешакова. – Волгоград : Учитель, 2013. – 1 электрон.опт. диск (CD-ROM)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пособия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боры сюжетных картинок в соответствии с тематикой, определённой в программе по русскому языку (в том числе и в цифровой форме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240"/>
        <w:ind w:left="5" w:right="10" w:firstLine="389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ител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мерная основная образовательная программа образовательного учреждения. Начальная школа/ [сост. Е.С. Савинов]. – 3-е изд. – М.: Просвещение, 2013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мерные программы по учебным предметам. Начальная школа. В 2 ч. Ч.1. – 5-е изд., перераб. – М.: Просвещение, 2012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ланируемые результаты начального общего образования/[Л.Л. Алексеева, С.В. Анащенкова, М.З. Биболетова и др.]; под ред. Г.С.Ковалёвой, О.Б. Логиновой. – 3-е изд. – М.: Просвещение, 2013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. В. Иванов, М. И. Кузнецова «Комментарии  к урокам» Изд.центр «Вентана-Граф», 2012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ак проектировать универсальные учебные действия в начальной школе. От действия к мысли: пособие для учителя/ [А.Г. Асмолов, Г.В. Бурменская, И.А. Володарская и др.]; под ред. А.Г. Асмолова. – 3-е изд. – М.: Просвещение, 2013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борник программ к комплекту учебников «Начальная школа XXI века». – 3-е изд., дораб. и доп. – Вентана – Граф, 2013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еседы с учителем:1 класс четырёхлетней начальной школы./ Под ред. Л.Е. Журовой. – Вентана-Граф, 2013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ванов С.В., Кузнецова М.И. Русский язык: Комментарии к урокам:1 класс. – М.: Вентана-Граф, 2013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оманова В.Ю., Петленко Л.В.  Русский язык в начальной школе: контрольные работы, диктанты, изложения /В.Ю. Романова, Л.В. Петленко / Под ред. С.В. Иванова. – М.: Вентана-Граф, 2013. (Оценка знаний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. А. Шукейло. Русский язык. Сборник проверочных  и контрольных работ. М.: Изд.центр «Вентана-Граф», 2012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ащихс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Букварь : 1 класс : учебник для учащихся общеобразовательных учреждений: в 2 ч. Ч. 1 / Л. Е. Журова, А. О. Евдокимова. – 2-е изд., дораб. – М. : Вентана-Граф, 2013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Букварь : 1 класс : учебник для учащихся общеобразовательных учреждений: в 2 ч. Ч. 2 / Л. Е. Журова, А. О. Евдокимова. – 2-е изд., дораб. – М. : Вентана-Граф, 2013.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Русский язык: 1 класс: учебник для учащихся общеобразовательных учреждений / С. В. Иванов, А. О. Евдокимова, М. И. Кузнецова ; под ред. Л. Е. Журовой и С. В. Иванова. – М. : Вентана-Граф, 2013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описи №1 к учебнику «Букварь»: 1 класс: для учащихся общеобразовательных учреждений/ М.М. Безруких, М. И. Кузнецова. М. : Вентана-Граф, 2014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описи №2 к учебнику «Букварь»: 1 класс: для учащихся общеобразовательных учреждений/ М.М. Безруких, М. И. Кузнецова. М. : Вентана-Граф, 2014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описи №3 к учебнику «Букварь»: 1 класс: для учащихся общеобразовательных учреждений/ М.М. Безруких, М. И. Кузнецова. М. : Вентана-Граф, 2014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Русский язык: 1 класс: рабочая тетрадь № 1 для учащихся общеобразовательных учреждений/ С. В. Иванов, А. О. Евдокимова, М. И. Кузнецова. – М. : Вентана-Граф, 2014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624" w:gutter="0" w:header="0" w:top="624" w:footer="720" w:bottom="776"/>
          <w:pgNumType w:fmt="decimal"/>
          <w:formProt w:val="false"/>
          <w:titlePg/>
          <w:textDirection w:val="lrTb"/>
          <w:docGrid w:type="default" w:linePitch="360" w:charSpace="4294964838"/>
        </w:sect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Русский язык: 1 класс: рабочая тетрадь № 2 для учащихся общеобразовательных учреждений/ С. В. Иванов, А. О. Евдо</w:t>
      </w:r>
      <w:r>
        <w:rPr/>
        <w:t>кимова, М. И. Кузнецова. – М. : Вентана-Граф, 2014.</w:t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87"/>
        <w:gridCol w:w="2141"/>
        <w:gridCol w:w="2141"/>
        <w:gridCol w:w="21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фак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ка на странице прописей. Школьные принадлежности. Аукцион знаний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алгоритма действий на страницах прописей. Правила посадки при письм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 Стартовая диагностическая работ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понятия «слово». Рисование длинных горизонтальных лини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алгоритма действий на страницах прописей. Рисование длинных вертикальных лини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ельный этап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онятия «слово». Рисование коротких горизонтальных лини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предложения на слова. Рисование коротких вертикальных линий. Мастерская слова. В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овой схемой слова. Рисование длинных наклонных лини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ое выделение заданного звука в слове, определение его места в слове. Рисование прямых линий. Мастерская слов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бочей строкой. Письмо полуовал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анализ слов «кит», «кот». Сравнение этих слов по звуковой структуре. Письмо прямых наклонных палочек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анализ слов «лук», «лес». Сравнение этих слов, по звуковой структуре. Рисование змейк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качественных характеристик звуков в моделях слова. Мастерская слова 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вуки и буквы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ы А (а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квой Я (я). Мастерская слов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ы Я (я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ы О (о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ы Ё (ё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ё в начале слова (обозначение звуков [й-] и [о]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ы У (у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ы Ю (ю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равил обозначения звуков [у], [а] и [о] буквами. Игра-соревнование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авил обозначения гласных звуков буквами. Письмо изученных бук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ы Э (э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ы Е (е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равил обозначения гласных звуков буквами. Письмо изученных букв. Игра- путешествие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буквы ы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квой И, (и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 И, 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писания изученных бук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заглавной и строчной буквы М (м)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писания изученных букв. Конструкторское бюро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квой Н (н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ы Н (н). Письмо слогов, сл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ы Р (р). Письмо слогов, сл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писания изученных бук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ы Л (л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ы Й (й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понятия «ударение». Письмо заглавной и строчной буквы Г(г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ы К (к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букв Г- К, г- к. Клуб исследователей русского язык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ы 3 (з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ы С (с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букв 3- С, з-с. Клуб исследователей русского язык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ы Д (д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квой Т (т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ы Т (т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ы Б (б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ы П (п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квой В (в). Письмо заглавной и строчной буквы В (в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ы Ф (ф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ы Ж (ж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ы Ш (ш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квой Ч (ч). Мастерская слов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ы Щ (щ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ы X (х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главной и строчной буквы Ц (ц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буквой ь. Особенности буквы ь. Мастерская слова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буквы ь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буквы ъ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: «Звуки и буквы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Закрепление написания всех букв русского алфавит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писания всех букв русского алфавит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написания всех букв русского алфавита. Игра - соревнование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нетика и орфоэпия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как средство общения. Мастерская слова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как средство общения. Порядок действий при списывани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ая и письменная речь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в конце предложения. Игра - путешествие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: слова приветствия. Интонация предложений; восклицательный знак в конце предлож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: слова приветствия. Интонация предложений; восклицательный знак в конце предлож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: слова просьбы и извинения. Слова, отвечающие на вопросы «кто?», «что?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й этикет: слова просьбы и благодарности. Деловая игра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ы «кто?», «что?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конце предложе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: ситуация знакомства. Собственные имена, правописание собственных имен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мена, правописание собственных имен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собственных имен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: использование слов «ты», «вы» при общении. Деловая игра "Интервью у ветерана"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ечевого поведения: речевые ситуации, учитывающие возраст собеседников. Отработка порядка действий при списывании и правила правописания собственных имен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внешности. Мастерская слова. Портрет ветерана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нешности. Повторение слогоударных схе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ы «какой?», «какая?», «какое?», «какие?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отвечающие на вопросы «кто?», «что?», «ка-кой?», «какая?», «какое?», «какие?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ситуации, в которых необходимо указывать свой адрес. Повторение слогоударных схе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ечь: оформление адреса на конверте или открытке. Лаборатория слова. Письмо солдату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афика и орфография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носа сл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ечь: оформление адреса на конверте или открытке. Правила переноса сл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чь: рассказ о месте, в котором живешь. Лаборатория слова. Составление рассказа о кра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бразованием слов в русском язык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: обсуждение профессий родителей. Аукцион професси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ы «что делать?», «что сделать?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: обсуждение выбора будущей профессии. Слова, отвечающие на вопросы «что делать?», «что сделать?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ила правописания сочетаний жи-ш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: использование речи для убеждения. Повторение правила правописания сочетаний ча-ща, чу-щу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ая ситуация: описание своего характера и поступков. Мастерская слова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ы «кто?», «что?», «что делать?», «что сделать?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: обсуждение интересов. Слова, отвечающие на вопросы «кто?», «что?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родственными словами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: обсуждение интересов. Слова, отвечающие на вопросы «кто?», «что?», «что делать?», «что сделать?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ая речь:объявление. Мастерская слова.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становки знаков препинания в конце предложения и правила правописания сочетаний жи - ш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чь: вымышленные истории. Знакомство с устойчивыми сочетаниями слов. Мастерская слов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: обсуждение интерес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авописания сочетаний жи-ш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остановка знаков препинания в конце предложе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лово и предложение. Пунктуация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ая речь: вымышленные истории. Мастерская слова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стойчивыми сочетаниями сл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й этикет: выражение просьбы и вежливого отказа в различных ситуациях общения. Повторение правила переноса слов. Мастерская слова.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ая речь: объявление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ила переноса сл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лов, отвечающих на вопросы «какая?», «какие?» и правила правописания собственных имен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внешности животного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нешности и повадок животного. Отработка умения задавать вопросы к слова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ила правописания сочетания жи-ши и работы со звуковыми моделям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: обсуждение интересов. Отработка умения задавать вопросы к словам, повторение правил правописания сочетаний ча-ща, чу-щу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: выражение лица и жесты при общении. Урок- игр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: обсуждение проблемного вопрос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: слова извинения в различных ситуациях общения. Знакомство с правилом правописания безударного проверяемого гласного в корне сло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: выбор адекватных языковых средств при общении с людьми разного возраст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функций ь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: поздравление и вручение подарка. Повторение функций ь и порядка действий при списыва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и правильность речи. Повторение звукового анализа и правила переноса сл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функций ь и порядка действий при списыва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витие речи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: приглашение на праздник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: уточнение значения незнакомых слов. Знакомство с правилом пра-вописания сочетаний чк, чн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: использование интонции при общени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ловами, близкими по значению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: составление краткого рассказа об увиденном. Повторение звукового анализа, отработка умения задавать вопросы к словам и порядка действий при списывани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: составление краткого рассказа об увиденно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рмами произношения и ударе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и разговорная речь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образованием слов и местом в слове, где можно допустить ошибку. Урок- игра.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и разговорная речь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вукового анализа, порядка действий при списывани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ая речь: написание писем. Мастерская слова. Письмо ветерану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зменяемыми и неизменяемыми словам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: слова и выражения, обозначающие запре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вукового анализа, отработка умения задавать вопросы к слова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ая ситуация: составление краткого рассказа об увиденном. Мастерская слова.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ая ситуация: составление краткого рассказа о летнем отдыхе. Мастерская слова.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: составление объявле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вукового анализа, отработка умения задавать вопросы к слова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ы «кто?», «что?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как средство общения. Порядок действий при списывани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ы «какой?», «какая?», «какое?», «какие?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ила переноса с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ы «кто?», «что?» ,«что делать?», «что сделать?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вукового анализа, отработка умения задавать вопросы к слов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собственных имен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конце предложе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функций ь и порядка действий при списывани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и разговорная речь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: использование интонации при общении .Мастерская слов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вукового анализа, отработка умения задавать вопросы к слова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вукового анализа, отработка умения задавать вопросы к слова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и разговорная речь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ечь: написание писе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вукового анализа, отработка умения задавать вопросы к слова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проверочная работ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вукового анализа, отработка умения задавать вопросы к слова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слов в русском язык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вукового анализа, отработка умения задавать вопросы к слова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вукового анализа, отработка умения задавать вопросы к слова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как средство общения. Порядок действий при списыва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урочная фор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лов в русском язык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240"/>
        <w:ind w:left="5" w:right="10" w:firstLine="389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5" w:after="240"/>
        <w:ind w:left="5" w:right="10" w:firstLine="389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5" w:after="240"/>
        <w:ind w:left="5" w:right="10" w:firstLine="389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5" w:after="240"/>
        <w:ind w:left="5" w:right="10" w:firstLine="389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5" w:after="240"/>
        <w:ind w:left="5" w:right="10" w:firstLine="389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5" w:after="240"/>
        <w:ind w:left="5" w:right="10" w:firstLine="389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5" w:after="240"/>
        <w:ind w:left="5" w:right="10" w:firstLine="389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5" w:after="240"/>
        <w:ind w:left="5" w:right="10" w:firstLine="389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5" w:after="240"/>
        <w:ind w:left="5" w:right="10" w:firstLine="389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5" w:after="240"/>
        <w:ind w:left="5" w:right="10" w:firstLine="389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5" w:after="240"/>
        <w:ind w:left="5" w:right="10" w:firstLine="389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5" w:after="240"/>
        <w:ind w:left="5" w:right="10" w:firstLine="389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624" w:right="624" w:gutter="0" w:header="0" w:top="851" w:footer="720" w:bottom="776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"/>
      <w:lvlJc w:val="left"/>
      <w:pPr>
        <w:tabs>
          <w:tab w:val="num" w:pos="926"/>
        </w:tabs>
        <w:ind w:left="348" w:firstLine="579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3">
    <w:name w:val="c3"/>
    <w:qFormat/>
    <w:rPr/>
  </w:style>
  <w:style w:type="character" w:styleId="C26">
    <w:name w:val="c26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0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0" w:right="-108" w:hanging="0"/>
      <w:jc w:val="both"/>
    </w:pPr>
    <w:rPr>
      <w:sz w:val="28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15">
    <w:name w:val="c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29">
    <w:name w:val="c2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54:00Z</dcterms:created>
  <dc:creator/>
  <dc:description/>
  <cp:keywords/>
  <dc:language>en-US</dc:language>
  <cp:lastModifiedBy>user</cp:lastModifiedBy>
  <cp:lastPrinted>2014-10-30T12:24:00Z</cp:lastPrinted>
  <dcterms:modified xsi:type="dcterms:W3CDTF">2015-08-19T06:12:00Z</dcterms:modified>
  <cp:revision>80</cp:revision>
  <dc:subject/>
  <dc:title/>
</cp:coreProperties>
</file>