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вариант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Часть </w:t>
      </w:r>
      <w:r>
        <w:rPr>
          <w:b/>
          <w:i/>
          <w:sz w:val="32"/>
          <w:szCs w:val="32"/>
          <w:lang w:val="en-US"/>
        </w:rPr>
        <w:t>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еши задач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5 клетках по 2 канарейки. Подарили 4 птицы. Сколько канареек ост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реведи в другие единицы измер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м 4 дм = … дм</w:t>
        <w:tab/>
        <w:tab/>
        <w:t>78 см = … дм …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дм 7 см = … см</w:t>
        <w:tab/>
        <w:tab/>
        <w:t xml:space="preserve">60 дм = … 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лина прямоугольника 6 см, а ширина 4 см. Найди площадь прямоугольника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Часть </w:t>
      </w:r>
      <w:r>
        <w:rPr>
          <w:b/>
          <w:i/>
          <w:sz w:val="32"/>
          <w:szCs w:val="32"/>
          <w:lang w:val="en-US"/>
        </w:rPr>
        <w:t>I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йди значения выраже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 – 4 ∙ 2 ∙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 + (11 + 25) :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 : 3 ∙ (35 : 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ши уравнения:</w:t>
      </w:r>
    </w:p>
    <w:p>
      <w:pPr>
        <w:pStyle w:val="Normal"/>
        <w:rPr/>
      </w:pP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+ 20 = 48</w:t>
        <w:tab/>
        <w:tab/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– 44 =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Задание на смекалку</w:t>
      </w:r>
      <w:r>
        <w:rPr/>
        <w:t>:</w:t>
      </w:r>
    </w:p>
    <w:p>
      <w:pPr>
        <w:pStyle w:val="Normal"/>
        <w:rPr/>
      </w:pPr>
      <w:r>
        <w:rPr/>
        <w:t xml:space="preserve">Магический квадрат. Сумма – 15. </w:t>
      </w:r>
    </w:p>
    <w:tbl>
      <w:tblPr>
        <w:tblW w:w="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3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</w:t>
      </w:r>
    </w:p>
    <w:p>
      <w:pPr>
        <w:pStyle w:val="Normal"/>
        <w:jc w:val="center"/>
        <w:rPr/>
      </w:pPr>
      <w:r>
        <w:rPr>
          <w:sz w:val="32"/>
          <w:szCs w:val="32"/>
        </w:rPr>
        <w:t>2 вариан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асть </w:t>
      </w:r>
      <w:r>
        <w:rPr>
          <w:b/>
          <w:i/>
          <w:sz w:val="32"/>
          <w:szCs w:val="32"/>
          <w:lang w:val="en-US"/>
        </w:rPr>
        <w:t>I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еши задач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3 ветках по 9 шишек. Белка утащила 3 шишки. Сколько шишек ост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ереведи в другие единицы измер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м 3 дм = … дм</w:t>
        <w:tab/>
        <w:tab/>
        <w:t>25 см = … дм …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дм 9 см = … см</w:t>
        <w:tab/>
        <w:tab/>
        <w:t>70 дм = …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Длина прямоугольника 7 см, а ширина 2 см. Найди площадь прямоугольника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Часть </w:t>
      </w:r>
      <w:r>
        <w:rPr>
          <w:b/>
          <w:i/>
          <w:sz w:val="32"/>
          <w:szCs w:val="32"/>
          <w:lang w:val="en-US"/>
        </w:rPr>
        <w:t>II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йди значения выраже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 :  (16 – 9) ∙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8 + 56 : (14 – 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 – 5 ∙ 8 +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еши уравнения:</w:t>
      </w:r>
    </w:p>
    <w:p>
      <w:pPr>
        <w:pStyle w:val="Normal"/>
        <w:rPr/>
      </w:pPr>
      <w:r>
        <w:rPr>
          <w:sz w:val="32"/>
          <w:szCs w:val="32"/>
        </w:rPr>
        <w:t xml:space="preserve">75 +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= 90</w:t>
        <w:tab/>
        <w:tab/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– 17 = 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Задание на смекалку:</w:t>
      </w:r>
    </w:p>
    <w:p>
      <w:pPr>
        <w:pStyle w:val="Normal"/>
        <w:rPr/>
      </w:pPr>
      <w:r>
        <w:rPr/>
        <w:t>Магический квадрат. Сумма – 15.</w:t>
      </w:r>
    </w:p>
    <w:tbl>
      <w:tblPr>
        <w:tblW w:w="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3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46:00Z</dcterms:created>
  <dc:creator>HP 635</dc:creator>
  <dc:description/>
  <cp:keywords/>
  <dc:language>en-US</dc:language>
  <cp:lastModifiedBy>HP 635</cp:lastModifiedBy>
  <dcterms:modified xsi:type="dcterms:W3CDTF">2011-12-14T17:35:00Z</dcterms:modified>
  <cp:revision>2</cp:revision>
  <dc:subject/>
  <dc:title/>
</cp:coreProperties>
</file>