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Часть </w:t>
      </w:r>
      <w:r>
        <w:rPr>
          <w:b/>
          <w:i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и задач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росло 4 гладиолуса, а лилий – на 8 больше. Во сколько раз меньше росло в саду гладиолусов, чем лил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 периметр прямоугольника со сторонами 7 см и 5 см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Часть </w:t>
      </w:r>
      <w:r>
        <w:rPr>
          <w:b/>
          <w:i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айди значения выр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+ 5 ∙ 3 – 18 =</w:t>
        <w:tab/>
        <w:tab/>
        <w:t>(36 : 6 + 3) ∙ 2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Реши уравнения: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∙ 4 = 36</w:t>
        <w:tab/>
        <w:tab/>
        <w:tab/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: 6 = 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равни:</w:t>
      </w:r>
    </w:p>
    <w:p>
      <w:pPr>
        <w:pStyle w:val="Normal"/>
        <w:rPr/>
      </w:pPr>
      <w:r>
        <w:rPr>
          <w:sz w:val="28"/>
          <w:szCs w:val="28"/>
        </w:rPr>
        <w:t>3 дм 4 см * 4 дм 3 см</w:t>
        <w:tab/>
        <w:tab/>
        <w:t>63 см * 7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см * 4 дм</w:t>
        <w:tab/>
        <w:tab/>
        <w:tab/>
        <w:t>2 см * 9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Задача на смекал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е понедельник, среду и четверг папа покупает по одной газете. Сколько газет папа купит за 8 нед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>2 вариан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Часть </w:t>
      </w:r>
      <w:r>
        <w:rPr>
          <w:b/>
          <w:i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купила 3 кг яблок, а груш – на 6 кг больше. Во сколько раз больше купила хозяйка груш, чем яб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ди периметр прямоугольника со сторонами 8 дм и 6 д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Часть </w:t>
      </w:r>
      <w:r>
        <w:rPr>
          <w:b/>
          <w:i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айди значения выр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 ∙ 8 – 20) ∙ 6 = </w:t>
        <w:tab/>
        <w:tab/>
        <w:tab/>
        <w:t xml:space="preserve">38 + 3 ∙ 4 – 17 =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Реши уравнения:</w:t>
      </w:r>
    </w:p>
    <w:p>
      <w:pPr>
        <w:pStyle w:val="Normal"/>
        <w:rPr/>
      </w:pPr>
      <w:r>
        <w:rPr>
          <w:sz w:val="28"/>
          <w:szCs w:val="28"/>
        </w:rPr>
        <w:t xml:space="preserve">7 ∙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28</w:t>
        <w:tab/>
        <w:tab/>
        <w:tab/>
        <w:tab/>
        <w:t xml:space="preserve">48 :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ра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м * 4 см</w:t>
        <w:tab/>
        <w:tab/>
        <w:tab/>
        <w:t>8 дм 2 см * 2 дм 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см * 7 дм</w:t>
        <w:tab/>
        <w:tab/>
        <w:t>34 см * 4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Задача на смекал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е вторник, четверг и субботу Алёша смотрит по одному новому мультфильму. Сколько новых мультфильмов Алеша посмотрит за 6 нед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1:00Z</dcterms:created>
  <dc:creator>HP 635</dc:creator>
  <dc:description/>
  <cp:keywords/>
  <dc:language>en-US</dc:language>
  <cp:lastModifiedBy>Светлана</cp:lastModifiedBy>
  <dcterms:modified xsi:type="dcterms:W3CDTF">2015-10-22T14:06:00Z</dcterms:modified>
  <cp:revision>3</cp:revision>
  <dc:subject/>
  <dc:title/>
</cp:coreProperties>
</file>