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онспект урока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Школа: МКОУ базовая НОШ г. Омутнинск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ласс: 1 «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ата проведения: 31.03.2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Тема: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«Сложение и вычитание вида 10+7, 17-7, 17-10. Закрепление »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ель: Софронова Вера Витальев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рактикант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агадюк Александр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Методист: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Тукмачёва Наталья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Цель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креплять приёмы вычислений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да 10+7, 17-7, 17-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ь выполнять вычисления в пределах чисел второго десятка с опорой на знание нум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ь выполнять задания творческого и поискового харак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репить приёмы вычислений вида 10+7, 17-7, 17-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Оборудов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формление дос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5734050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Тридцать первое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ласс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Сложение и вычитание вида 10+7, 17-7, 17-10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37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1" r="-1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59.5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Тридцать первое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Классная 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«Сложение и вычитание вида 10+7, 17-7, 17-10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37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1" r="-1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06680</wp:posOffset>
                </wp:positionV>
                <wp:extent cx="2400300" cy="168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гическая разми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32.5pt;mso-wrap-distance-left:9.05pt;mso-wrap-distance-right:9.05pt;mso-wrap-distance-top:0pt;mso-wrap-distance-bottom:0pt;margin-top:8.4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огическая разми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163830</wp:posOffset>
                </wp:positionV>
                <wp:extent cx="2543175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.-8цв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.-        на 2 цв.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) В.-8 ц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.-10 ц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23pt;mso-wrap-distance-left:9.05pt;mso-wrap-distance-right:9.05pt;mso-wrap-distance-top:0pt;mso-wrap-distance-bottom:0pt;margin-top:12.9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.-8цв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.-        на 2 цв. 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) В.-8 ц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.-10 ц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3175</wp:posOffset>
                </wp:positionV>
                <wp:extent cx="323850" cy="304800"/>
                <wp:effectExtent l="19685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1.7pt;margin-top:0.25pt;width:25.45pt;height:23.9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3175</wp:posOffset>
                </wp:positionV>
                <wp:extent cx="572135" cy="667385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0.25pt;width:45.0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98425</wp:posOffset>
                </wp:positionV>
                <wp:extent cx="534035" cy="63881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75pt;width:42pt;height:5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98425</wp:posOffset>
                </wp:positionV>
                <wp:extent cx="438785" cy="63881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7.75pt;width:34.5pt;height:5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3175</wp:posOffset>
                </wp:positionV>
                <wp:extent cx="448310" cy="66738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0.25pt;width:35.2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146050</wp:posOffset>
                </wp:positionV>
                <wp:extent cx="2571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7pt;margin-top:11.5pt;width:2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740</wp:posOffset>
                </wp:positionH>
                <wp:positionV relativeFrom="paragraph">
                  <wp:posOffset>33020</wp:posOffset>
                </wp:positionV>
                <wp:extent cx="419100" cy="505460"/>
                <wp:effectExtent l="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544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85680 w 23760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2pt;margin-top:2.6pt;width:32.95pt;height:3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100965</wp:posOffset>
                </wp:positionV>
                <wp:extent cx="323850" cy="314325"/>
                <wp:effectExtent l="5080" t="5715" r="5715" b="482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? ц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5pt;margin-top:7.9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? ц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3815</wp:posOffset>
                </wp:positionV>
                <wp:extent cx="304800" cy="304800"/>
                <wp:effectExtent l="19050" t="19050" r="3302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65.45pt;margin-top:3.45pt;width:23.95pt;height:23.9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43815</wp:posOffset>
                </wp:positionV>
                <wp:extent cx="361950" cy="304800"/>
                <wp:effectExtent l="19050" t="19050" r="32385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7.45pt;margin-top:3.45pt;width:28.45pt;height:23.95pt;mso-wrap-style:none;v-text-anchor:middle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44450</wp:posOffset>
                </wp:positionV>
                <wp:extent cx="11055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3.5pt;width:8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34925</wp:posOffset>
                </wp:positionV>
                <wp:extent cx="11150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75pt;width:8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од урок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дравствуйте, ребята. Меня зовут Александра Леонидовна и сегодня урок математики проведу у вас 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у-ка проверь, дружок, готов ли ты начать урок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ё ль на месте, всё ль в порядке: книжки, ручки и тетрадки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годня, ребята, нас пригласили на день рождения в избушку на курьих ножках. Догадались, кто именинниц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аба-Яг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ойте тетрадочки, подпишите число, классная рабо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ктуализация знаний</w:t>
              <w:br/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лайд 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Задачи-шутк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теперь давайте с вами порешаем весёлые задач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те внимание на слайд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щей-Бессмертный, Баба-Яга и Змей Горыныч выпили бочку пепси-колы вместимостью 15 л. Кощей-Бессмертный выпил 5 л, а Баба-Яга 4 л. Остальное честно разделил между своими тремя головами Змей Горыныч. Сколько литров пепси-колы выпили головы Змея Горыныч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оисках Царевны-лягушки Иван-царевич обследовал 4 болота. На каждом болоте было по одной лягушке. Сколько лягушек перецеловал Иван-царевич в поисках своей невесты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силиса Премудрая и Змей Горыныч играли  в шашки. Змей  Горыныч съел у Василисы Премудрой 10 шашек, а Василиса Премудрая у Змея-Горыныча - на 2 шашки больше. После этого Змей-Горыныч съел саму Василису Премудрую. Можно ли считать, что Змей Горыныч выиграл  партию в шашки у Василисы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Логическая разми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лайд 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теперь, ребята, решите задачу. Все внимательно слушайте задачу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мей Горыныч, Баба-Яга и Кощей решили стать воспитанными обменялись друг с другом рукопожатиями. Ребята, сейчас вам нужно будет обмениваться рукопожатиями, а остальным считать вслух сколько рукопожатий вы они сделают. Итак, начнё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ачала Баба-Яга обменялась рукопожатиями со Змеем Горынычем и Кощеем Бессмертны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ом Змей Горыныч обменялся рукопожатиями с Бабой-Ягой и Кощеем-Бессмертны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оследним Кощей Бессмертный обменялся рукопожатиями с Бабой-Ягой и Змеем Горыныче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получилось рукопожатий?(6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бы убедиться в правильности вашего ответа нам необходимо три персонажа Змей Горыныч, Баба-Яга и Кощей. Кто желает выйти к доске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сего получилось 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 задачи вслух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выходят к доске и вместе разбираем задач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амоопределение к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ба- Яга решила пригласить на день рождения Змея Горыныча и Кощея-Бессмертного. Но чтобы ей больше досталось угощений, номер своей избушки на курьих ножках она зашифров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3400425" cy="5143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1               12-2           13-3            15-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5pt;height:40.5pt;mso-wrap-distance-left:9.05pt;mso-wrap-distance-right:9.05pt;mso-wrap-distance-top:0pt;mso-wrap-distance-bottom:0pt;margin-top:8.7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1               12-2           13-3            15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зовите в каждом примере уменьшаемо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зовите вычитаемо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ой пример пропущен? (14-4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 вы догадались? (Уменьшаемое и вычитаемое увеличиваются на 1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йдите разности. Что заметили 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о всех примерах ответ 10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то догадался, в каком доме живёт Баба-Яг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10 доме на курьих ножках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бота по учебни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кройте учебники на с.53. Найдите задание на полях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/>
              <w:t>-Чтобы избушка повернулась к нам передом, а к лесу задом, надо набрать число 10 разными способами. Число 10 можно набрать с помощью двух или трёх слагаемых.</w:t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85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имер, 8+2=10 или 5+2+3=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ие сейчас вам задания давала Баба-Яг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асшифровать в каком домике живёт Баба-Яга и набрать разными способами число 10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м мы будем заниматься на уроке?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удем выполнять вычисления в пределах чисел второго десятка закрепим  приёмы вычислений вида 10+7, 17-7, 17-10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бота по теме уро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бота с учебником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ткройте учебник на с.53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аба-Яга сушит грибы на верёвочке. Красные кружки-это мухоморы, а синие-поганки. Объясните как составлены пример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было мухоморов на верхней верёвочке? (7.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Баба-Яга прибавила поганок?(3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грибов стало на верхней верёвочке?(10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ещё осталось прибавить поганок?(5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всего грибов будет?(15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поганок всего прибавили? (Всего-8, сначала-3, а потом-5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аналогии разбираем пример на вычитание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грибов всего было на веревочках?(15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олько станет грибов, если убрать 5 поганок с нижней верёвочки?(10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колько останется мухоморов, если убрать 3 поганки с верхней верёвочки?( 7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аналогично разбираем два следующих примера на сложение и вычитание и записываем их в тетрадь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ерь находим №1 на с.53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то желает прочитать задание? Итак, ребята, устно по цепочке выполним этот номер с пояснением. Будем пояснять сколько всего прибавили к числу или сколько всего вычли из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зкультмину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ратино потянулся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 - нагнулся, два - нагнулся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и в стороны развёл,</w:t>
              <w:br/>
              <w:t>видно ключик не нашё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обы ключик нам достать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о на носочки встать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им № 2.Баба-Яга решила собрать букет цветов для Василисы премудрой. Надо посчитать, сколько цветов в букете? Для этого, ребята, прочитайте в этом номере  задачи. О чём идёт речь в первой задаче? Что нам известно? Что нужно найти? Какая краткая запись подходит? О чём говорится во второй задаче? Что нам известно и что нужно найти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В букете  васильков, а ромашек на 2 больше. Сколько ромашек в букете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В букете 8 васильков и 10 ромашек. Сколько всего цветов в букете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бята, что одинакового в этих задачах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этих задачах говорится о ромашках и васильк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Чем отличаются задачи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ервой нужно найти количество ромашек в букете, а во второй- сколько всего цветов в букете.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то желает решить первую задачу у доски? вторую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ткуда во второй задаче появилось число 10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шли количество ромашек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теперь находим № 3.Чего только не увидишь в избушке Бабы-Яги! Там стоят 4 банки с живой водой. Посмотрите на банку в рамочке. Сколько стаканов живой воды входит в банку? (10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А теперь по цепочке выходим к доске и находим сколько стаканов воды можно долить в каждую банку? Мы знаем, что всего в банку входит 10 стаканов. А в первой банке 8 стаканов. Сколько в неё нужно долить стаканов, чтобы получилось 10?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Теперь нашли № 4. В этом номере вам нужно будет найти сумму и разность чисел. Кто желает решить примеры на доске. Сначала находим сумму чисел:6 и 4, 4 и 5, 7 и 10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то желает найти разность чисел: 10 и 6, 16 и 6, 7 и 7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решают у доски, остальные решают в тетрадях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сейчас, давайте проверим себя. У вас на с.53 внизу под чертой написаны примеры. Решите их самостоятельно. А затем проверим их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бята, трудные ли вам задания давала Баба-Яг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ие задания вам понравилис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то доволен своей работой на уроке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едение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ба-Яга решила в память о своём дне рождения подарить вам сувениры. Итак, ребята. Сегодня все на уроки активно работали. Мне очень понравилось. Спасибо вам за урок. До свидания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аю разные изображения сказочных героев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 учителя:                         /Софронова.В.В/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 методиста:                     /Тукмачёва.Н.В/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76"/>
          <w:szCs w:val="76"/>
        </w:rPr>
      </w:pPr>
      <w:r>
        <w:rPr>
          <w:rFonts w:cs="Times New Roman" w:ascii="Times New Roman" w:hAnsi="Times New Roman"/>
          <w:color w:val="000000"/>
          <w:sz w:val="76"/>
          <w:szCs w:val="7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5:00Z</dcterms:created>
  <dc:creator>Катя</dc:creator>
  <dc:description/>
  <cp:keywords/>
  <dc:language>en-US</dc:language>
  <cp:lastModifiedBy>Admin</cp:lastModifiedBy>
  <dcterms:modified xsi:type="dcterms:W3CDTF">2015-03-23T17:15:00Z</dcterms:modified>
  <cp:revision>3</cp:revision>
  <dc:subject/>
  <dc:title/>
</cp:coreProperties>
</file>