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tt-RU"/>
        </w:rPr>
      </w:pPr>
      <w:r>
        <w:rPr>
          <w:rFonts w:cs="Times New Roman" w:ascii="Times New Roman" w:hAnsi="Times New Roman"/>
          <w:b/>
          <w:sz w:val="32"/>
          <w:lang w:val="tt-RU"/>
        </w:rPr>
        <w:t>Рәсем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691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Атна темас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ема. Программа эчтәлеге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Сентябрь</w:t>
            </w:r>
          </w:p>
        </w:tc>
      </w:tr>
      <w:tr>
        <w:trPr>
          <w:trHeight w:val="126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Исәнме, бакча!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раска белән танышу”</w:t>
              <w:tab/>
            </w:r>
          </w:p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лаларны краска белән таныштыру, рәсем ясау теләген үстерү, пөхтәлекне булдыру.</w:t>
            </w:r>
          </w:p>
        </w:tc>
      </w:tr>
      <w:tr>
        <w:trPr>
          <w:trHeight w:val="13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инем өем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еремкәй тәрәзәс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Поролон томпон ярдәмендә эзләр калдырып теремкәй тәрәзәсе ясау, хәтерне үстерү.</w:t>
            </w:r>
          </w:p>
        </w:tc>
      </w:tr>
      <w:tr>
        <w:trPr>
          <w:trHeight w:val="1131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өзге уңыш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әмле компо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рмаклар белән ясау техникасын дәвам итү.</w:t>
            </w:r>
          </w:p>
        </w:tc>
      </w:tr>
      <w:tr>
        <w:trPr>
          <w:trHeight w:val="125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өзге төсләр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ин яраткан яңгы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рмаклар белән ясау техникасы белән танышу, нокталар ясау ысулын кулланып яңгыр ясау.</w:t>
            </w:r>
          </w:p>
        </w:tc>
      </w:tr>
      <w:tr>
        <w:trPr>
          <w:trHeight w:val="31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Октябрь</w:t>
            </w:r>
          </w:p>
        </w:tc>
      </w:tr>
      <w:tr>
        <w:trPr>
          <w:trHeight w:val="9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Хайваннар дөньяс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Чебиләр өчен ярмала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рмаклар белән нокталар ясауны дәвам итү, өчкә кадәр сан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92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ин – кеше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Назлы кояш”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Бармаклар белән ясауны дәвам итү, “нур” төшенчәсе белән таныштыру, вак моториканы үстер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Халык сәнгате һәм гореф-гадәтләр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tt-RU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Атка коеры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Туры сызыклар ясарга өйрәнү, дымков аты сурәтенә коерык ясау, кызыксынучанлыкны үстерү, төп төсләрне: кызыл,сары ныгыту, хәтерне үстерү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Безнең көнкүреш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tt-RU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Чашканы бизибе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рмаклар белән нокталар төшереп чашка силуэтын бизәү, пөхтәлекне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Ноябр</w:t>
            </w:r>
            <w:r>
              <w:rPr>
                <w:rFonts w:cs="Times New Roman" w:ascii="Times New Roman" w:hAnsi="Times New Roman"/>
                <w:b/>
                <w:sz w:val="28"/>
              </w:rPr>
              <w:t>ь</w:t>
            </w:r>
          </w:p>
        </w:tc>
      </w:tr>
      <w:tr>
        <w:trPr>
          <w:trHeight w:val="13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Дуслык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tt-RU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Йомгакла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источка тотарга өйрәнүне дәвам итү, кисточка белән түгәрәкләп йомгаклар ясау, вак моторика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13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ранспор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Поезд тәгәрмәчләре” (Коллектив 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Поролон томпон ярдәмендә тиешле урында түгәрәк тәгәрмәчләр ясау, бергә эшләүне булдыру.</w:t>
            </w:r>
          </w:p>
        </w:tc>
      </w:tr>
      <w:tr>
        <w:trPr>
          <w:trHeight w:val="12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Сәламәтле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Йолдызлы күк йөз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рмаклар белән түгәрәкләр ясау, пөхтәлекне булдыру.</w:t>
            </w:r>
          </w:p>
        </w:tc>
      </w:tr>
      <w:tr>
        <w:trPr>
          <w:trHeight w:val="142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Җәнлекләр кышка әзерләнә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Әкәм-төкән эзләре”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Поролон томпон ярдәмендә озын сызыклар ясау, вак моториканы үстерү, икегә кадәр санау.</w:t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Декабрь</w:t>
            </w:r>
          </w:p>
        </w:tc>
      </w:tr>
      <w:tr>
        <w:trPr>
          <w:trHeight w:val="4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Исәнме, кыш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ар яв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рмаклар ярдәмендә нокталар ясауны дәвам итү.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Һөнәрлә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уянга ярдәм и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Ярмада бармак белән сызыклар ясау, куян эзләре ясарга өйрәнү, кызыксынучанлыкны үстерү.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Бәйрәм калейдоскопы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Чыршыны бизибе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Поролон томпон ярдәмендә чыршыга бизәкләр ясау, кызыксынучанлыкны үстерү, пөхтәлекне булдыру.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Яңа ел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Аюга бүләклә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Поролон томпон ярдәмендә турыпочмак формасындагы бүләкләр ясау, бизәү, кызыксынучанлыкны үстерү.</w:t>
            </w:r>
          </w:p>
          <w:p>
            <w:pPr>
              <w:pStyle w:val="Normal"/>
              <w:tabs>
                <w:tab w:val="clear" w:pos="708"/>
                <w:tab w:val="left" w:pos="2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ab/>
            </w:r>
          </w:p>
        </w:tc>
      </w:tr>
      <w:tr>
        <w:trPr>
          <w:trHeight w:val="35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Гыйнвар</w:t>
            </w:r>
          </w:p>
        </w:tc>
      </w:tr>
      <w:tr>
        <w:trPr>
          <w:trHeight w:val="73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Безнең курчак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Бияләйне бизибез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ияләй силуэтын бизәү, пөхтәлекне булдыру, кышкы киемнәрне атый белергә өйрә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86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Әкияттә кунакта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ычканга о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источканы дөрес тотарга өйрәнүне дәвам итү, пөхтәлекне булдыру, түгәрәкне буяу. Әкиятнең эчтәлеген аңларга тырышу.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9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Этикет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урчак өчен тәлинкәне бизәү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источка белән түгәрәк ясау, бармаклар белән түгәрәкләр ясап бизәү, пөхтәлекне булдыру.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</w:tr>
      <w:tr>
        <w:trPr>
          <w:trHeight w:val="31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Февраль</w:t>
            </w:r>
          </w:p>
        </w:tc>
      </w:tr>
      <w:tr>
        <w:trPr>
          <w:trHeight w:val="8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инем гаиләм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Еланнар гаиләс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Поролон томпон ярдәмендә дулкынлы сызыклар ясау, кисточка белән еланга күзләр ясау, пөхтәлекне булдыру.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5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уркынычсызлык әлифбасы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Светофо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Төсләр белән танышуны дәвам итү, кисточка белән пөхтә итеп түгәрәкләрне буяу, линияләрдән чыкмаска тыры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5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Безнең сакчыларыбыз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ундир төймәләр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Түгәрәкләр ясау, карандашны дөрес итеп тотарга өйрәнүне дәвам итү, пөхтәлекне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47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аленькие исследователи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Шарикла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Поролон томпон ярдәмендә түгәрәк һәм овал формалар ясау, предметны төс белән туры китерергә өйрә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арт</w:t>
            </w:r>
          </w:p>
        </w:tc>
      </w:tr>
      <w:tr>
        <w:trPr>
          <w:trHeight w:val="56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Әниләр көне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Әнигә яулыкны бизибез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арандашны дөрес итеп тоту, яулыкны туры, дулкынсыман сызыклар белән бизәү,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47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Яхшылык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Язгы кояш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рмаклар белән ясауны дәвам итү, пөхтәлекне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7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Сәламәт буласыбыз килә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Әтәчкә борчаклар”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рмаклар белән нокталар ясауны дәвам итү, әкиятләргә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</w:tr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Яз килде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Язгы тамчылар”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рмаклар белән нокталардан торган вертикал</w:t>
            </w:r>
            <w:r>
              <w:rPr>
                <w:rFonts w:cs="Times New Roman" w:ascii="Times New Roman" w:hAnsi="Times New Roman"/>
                <w:sz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 сызыклар ясау, вак моториканы үстерү.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</w:tr>
      <w:tr>
        <w:trPr>
          <w:trHeight w:val="45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Цирк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үгәрәклә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Төрле зурлыктагы түгәрәкләр ясау, кызыксынучанлыкны үстерү.</w:t>
            </w:r>
          </w:p>
        </w:tc>
      </w:tr>
      <w:tr>
        <w:trPr>
          <w:trHeight w:val="35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ошларны каршылыйбыз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Сыерчыкка о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Түгәрәк формадагы предметларны ясауны дәвам итү, пөхтәлекне булдыру, кошларга игелекле мөнәсәбәтне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5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әртип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узганак”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Поролон томпон ярдәмендә түгәрәкне буяу, кызыксынучанлыкны үстерү, пөхтәлекне булд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52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Тылсымлы су”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Дулкыннар”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источка белән дулкынсыман сызыклар ясау, әкияткә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42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ай</w:t>
            </w:r>
          </w:p>
        </w:tc>
      </w:tr>
      <w:tr>
        <w:trPr>
          <w:trHeight w:val="64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Яз һәм хезмәт бәйрәме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Яшел чирә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Поролон томпон ярдәмендә кыска сызыклар төшерү, пөхтәлекне булдыру.</w:t>
            </w:r>
          </w:p>
        </w:tc>
      </w:tr>
      <w:tr>
        <w:trPr>
          <w:trHeight w:val="3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Җиңү көне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Бәйрәм салюты”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 Кисточка белән ясауны дәвам итү, пөхтәлекне булдыру,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29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абигать дөньясы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өлке өчен баскычлар”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 Поролон томпон белән ара калдырып кыска туры сызыклар ясау, пөхтәлекне булдыру.</w:t>
            </w:r>
          </w:p>
        </w:tc>
      </w:tr>
      <w:tr>
        <w:trPr>
          <w:trHeight w:val="38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Без зур үстек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Сигезаяк”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Уч табаны төшереп ясау ысулы белән танышу, кисточка ярдәмендә рәсемне тулыландыру, пөхтәлекне булдыру,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6:00Z</dcterms:created>
  <dc:creator>Лия Лапочка</dc:creator>
  <dc:description/>
  <cp:keywords/>
  <dc:language>en-US</dc:language>
  <cp:lastModifiedBy>Хуснутдинова</cp:lastModifiedBy>
  <dcterms:modified xsi:type="dcterms:W3CDTF">2015-04-29T10:27:00Z</dcterms:modified>
  <cp:revision>28</cp:revision>
  <dc:subject/>
  <dc:title/>
</cp:coreProperties>
</file>