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теме: Осень I не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161"/>
        <w:gridCol w:w="2151"/>
        <w:gridCol w:w="2840"/>
        <w:gridCol w:w="2034"/>
        <w:gridCol w:w="154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зрослых и детей с учётом интеграции образовательных обла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ё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в уголке «Парикмахера»: обучение коллективным играм, правилам добрых взаимоотношений. Продолжать учить детей одеваться самостоятельно на прогулку с минимальной помощью взрослого. Наблюдение за работой помощника воспитателя: сервировка стола (салфетница, блюдце под хлеб, ложка с правой стороны тарелки)Наблюдение за работой помощника воспитателя: уборка посуды со столов, мытье посу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аздевалке картинок, подсказывающих порядок одевания на улиц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о осбенностях адаптации детей к детскому саду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совместных работ детей и родителей из природного материал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лаката «Что мы делаем осенью» Выделяем особенности Осени, что изменилось вокруг нас. Математическая игра «Разноцветные колечки» - учить устанавливать связь между цветовыми оттенками и их называть, развивать внимание. Д\и «Сложи домик из геометрических фигур».Игры с песком: просеем через сито. Д\и «Узнай по звуку» (музыкальные инструменты) Учить детей рассматривать игрушки, выделяя детали. Д\и «Разложи по цвету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"Чудесный мешочек" отгадывание овощей на ощупь с детьми, которые хуже ориенторавались в прошедшей теме "Овощи, фрукты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изменений осе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лечение родителей к участию в конкурсе поделок из природного материал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Барто "Кораблик", цель: учить внимательно слушать, повторять отдельные слова, передавая интонацию просьбы. Чтение потешки «Водичка, водичка» вызвать у детей радость от слушания потешки, желание участвовать в рассказывании. Обогощение словаря детей словами, связанными с осенью. Показ сказки «Репка» с помощью кукол би-ба-бо. Учить детей внимательно рассматривать картинки и называть изображенные на ней предметы, расширять словарный запа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нижной полке выставка книг разных изданий сказки "Репка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: Осенняя берёзка. Цель: Вызвать интерес к рисованию листьев пальчиками. Лист клёна. Цель: Продолжаем осваивать работу с кисточкой и закрашивание. Лепка: Шарики. Цель: учить детей лепить круглые предметы, раскатывая пластилин круговыми движениями между ладонями. Погремушка. Цель: продолжать учить лепить круглые предметы. Учить лепить игрушку из двух частей_ шарика и палочки Конструирование "Стол и стул" упражнять детей в одновременном действии с кубиками и кирпичиками, учить различать их, побуждать к действ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фареты-шаблоны листьев разных деревь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совместных работ детей и родителей из природного материал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и «Звени, колокольчик». П\и «Кто тише». П\и «Вышла курочка гулять» П\и «Поймай мячик». П\и «Воробышки и автомобиль» П\и «Догоните меня». П\и «Пузырь» П\и «Поезд», «Где же наши руч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умение ловить мяч двумя руками с детьми у которых плохо получ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5:00Z</dcterms:created>
  <dc:creator>Ольга</dc:creator>
  <dc:description/>
  <cp:keywords/>
  <dc:language>en-US</dc:language>
  <cp:lastModifiedBy>Ольга</cp:lastModifiedBy>
  <dcterms:modified xsi:type="dcterms:W3CDTF">2015-09-10T13:51:00Z</dcterms:modified>
  <cp:revision>1</cp:revision>
  <dc:subject/>
  <dc:title>План работы по теме: Осень I неделя</dc:title>
</cp:coreProperties>
</file>